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金华市本级小型水利工程建设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修编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第一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一条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进一步加强市本级小型水利工程建设管理水平，提高资金使用效益，根据国务院《建设工程质量管理条例》、水利部《水利工程建设项目管理规定（试行）》《水利工程质量管理规定》，结合市本级小型水利工程建设特点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宋体;方正书宋_GBK"/>
          <w:kern w:val="0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所称小型水利工程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未新增用地、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堂馆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电子政务及信息化项目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以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水利建设工程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增用地项目、楼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馆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电子政务及信息化项目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水利建设工程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直政府投资项目管理意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维修养护项目按局相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三条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适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具有市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财政资金补助的水库、山塘、堤防、水闸、泵站、闸站、闸坝、农供水、水电站、渡槽、倒虹吸、输（供）水隧洞（管道）、灌区、引调水、水文测站等市本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型水利建设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四条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型水利建设工程实行全过程的监督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第二章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建设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五条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型水利工程建设程序一般分为：项目计划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批、施工准备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、工程验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绩效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六条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建处统筹审核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上报至市水利局。市水利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党委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定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编制下年度计划，商市财政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相关部门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，作为下年度水利项目资金和计划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七条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工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施方案，经局相关业务主管处室审查并商市财政局同意后报市水利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局三重一大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审定后予以批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批准后，工程建设主要内容不得随意变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有重大变更，必须报市水利局审查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列入年度投资计划项目不再实施的，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后方可调整出投资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列入年度投资计划项目，当年确需实施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提供项目必要性和可行性说明、建设规模和内容、投资额等基本情况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业务主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审查并商市财政局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按照局三重一大相关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投资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 w:color="FF0000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八条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项目已批准，项目资金已落实，可以按照规定开展承发包工作和施工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承发包按照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华市水利局工程招标、政府采购管理制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相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质监与监理。工程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行质量监督制；有条件的应委托监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九条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按批准的建设内容组织工程实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确保项目建设目标的实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各参建方应严格按照合同履行各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义务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落实专门人员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小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的建设管理，管理人员应切实履行好职责，抓好工程质量、进度、投资、安全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小型水利工程补助资金实行专款专用，专帐核算，任何单位和个人不得截留和挪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完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需由项目法人委托相应机构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程结算审价和财务决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vanish/>
          <w:kern w:val="0"/>
          <w:sz w:val="32"/>
          <w:szCs w:val="32"/>
        </w:rPr>
      </w:pP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eastAsia="楷体_GB2312" w:cs="Times New Roman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t>建设）、项目设计工作报告</w:t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t>水利项目竣工期</w:t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instrText xml:space="preserve"> PAGE \* ARABIC </w:instrTex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separate"/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t>0</w:t>
      </w:r>
      <w:r>
        <w:rPr>
          <w:sz w:val="32"/>
          <w:b w:val="false"/>
          <w:kern w:val="0"/>
          <w:szCs w:val="32"/>
          <w:bCs w:val="false"/>
          <w:vanish/>
          <w:rFonts w:eastAsia="楷体_GB2312" w:cs="Times New Roma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t>为经体研究，班子成员仅有一人的单位需设项目管理规定（试行）》、</w:t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instrText xml:space="preserve"> PAGE \* ARABIC </w:instrTex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separate"/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t>0</w:t>
      </w:r>
      <w:r>
        <w:rPr>
          <w:kern w:val="0"/>
          <w:sz w:val="32"/>
          <w:b w:val="false"/>
          <w:szCs w:val="32"/>
          <w:bCs w:val="false"/>
          <w:vanish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小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可适当简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及时提出验收申请，工程验收由局相关业务主管处室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以下的项目由业主单位组织，报市水利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49" w:firstLine="640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工程验收前应准备工程验收总结报告，一般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建设工作总结，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决算等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设计总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监理工作总结（实施监理项目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施工总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质量监督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资料，包括工程竣工图纸、相关影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验收应检查项目是否已按批准的设计完成，遗留问题和所发现问题的处理情况，审查资金使用情况，通过验收的应出具《工程验收鉴定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十二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法人按财政要求进行绩效评价，市水利局对绩效评价资料进行抽查，包含影响评价、经济效益评价、过程评价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 附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凡违反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的，应及时予以整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按期整改或拒不整改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停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拨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按有关规定追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《办法》由市水利局负责解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《办法》自印发之日起试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66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80" w:before="480" w:after="4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</w:pPr>
    <w:rPr>
      <w:sz w:val="2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5:00Z</dcterms:created>
  <dc:creator>贾宝亮</dc:creator>
  <dc:description/>
  <dc:language>en-US</dc:language>
  <cp:lastModifiedBy>唔 雀斑</cp:lastModifiedBy>
  <cp:lastPrinted>2024-11-29T18:11:00Z</cp:lastPrinted>
  <dcterms:modified xsi:type="dcterms:W3CDTF">2024-12-02T09:06:17Z</dcterms:modified>
  <cp:revision>4</cp:revision>
  <dc:subject/>
  <dc:title>金华市本级小型水利工程建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A72C80FA1C965BC053C67E6402DD4_42</vt:lpwstr>
  </property>
  <property fmtid="{D5CDD505-2E9C-101B-9397-08002B2CF9AE}" pid="3" name="KSOProductBuildVer">
    <vt:lpwstr>2052-12.8.2.1113</vt:lpwstr>
  </property>
</Properties>
</file>