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反馈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0"/>
        <w:gridCol w:w="6106"/>
      </w:tblGrid>
      <w:tr>
        <w:trPr>
          <w:trHeight w:val="68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本方案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关于发布禁止猎捕陆生野生动物的通告（征求意见稿）》</w:t>
            </w:r>
          </w:p>
        </w:tc>
      </w:tr>
      <w:tr>
        <w:trPr>
          <w:trHeight w:val="68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单位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 w:before="156" w:after="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经办人员及电话：                           ）</w:t>
            </w:r>
          </w:p>
          <w:p>
            <w:pPr>
              <w:pStyle w:val="Normal"/>
              <w:spacing w:lineRule="exact" w:line="48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班前，将意见反馈单通过电子邮箱或邮寄信件反馈至县自然资源和规划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人：徐呈飞，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6886188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电子邮箱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971687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@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QQ.c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地址：平阳县自然资源和规划局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8:00Z</dcterms:created>
  <dc:creator>Administrator</dc:creator>
  <dc:description/>
  <cp:keywords/>
  <dc:language>en-US</dc:language>
  <cp:lastModifiedBy>Administrator</cp:lastModifiedBy>
  <cp:lastPrinted>2025-03-31T10:16:00Z</cp:lastPrinted>
  <dcterms:modified xsi:type="dcterms:W3CDTF">2025-04-27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B1F7E84B34C3393D51D172582C2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YzVkN2FlNWU4YzJmMDU2ZTEzYWI2Y2E2NzRjNjMiLCJ1c2VySWQiOiI0NzIxMjMyMTkifQ==</vt:lpwstr>
  </property>
</Properties>
</file>