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莲都区大港头镇现代化美丽城镇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方案（征求意见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草案解读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莲都区大港头镇是古堰画乡核心景区之一，更是丽水市委市政府、莲都区委区政府多年来大力培植的一张“金名片”，对照碧湖新城建设要求，在大港头镇开展现代化美丽城镇建设势在必行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</w:t>
      </w:r>
      <w:r>
        <w:rPr>
          <w:rFonts w:ascii="仿宋_GB2312" w:hAnsi="仿宋_GB2312" w:cs="仿宋_GB2312" w:eastAsia="仿宋_GB2312"/>
          <w:sz w:val="32"/>
          <w:szCs w:val="32"/>
        </w:rPr>
        <w:t>融合景镇共建资源，彰显文化艺术底色，推动活力画乡建设结合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实际，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莲都区大港头镇现代化美丽城镇建设项目方案（征求意见稿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解读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起草背景及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碧湖新城的空间样态在近代城市发展，特别是新城发展的历史中属于极其特殊的一类，非常具有典型性和样本性。与大多数新城的板块集聚型发展不同，碧湖新城在农业用地基底上，立足原生的村镇聚居点，形成了四大各具特色的发展板块，山、水、林、田、村、城在其中互相包容、相互融合。整体呈现出了斑块状、离散型、去中心化的田园城市的面貌。在这样的一种新型城市发展逻辑下，乡村被赋予了新的内涵和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古堰画乡作为在碧湖新城空间范围内的乡村，其规划与建设在对标省未来乡村的相关指标的基础上，必然要在碧湖新城整体发展的层面上联系自身的特色统一思考、协同发展。处理好乡村与新城的关系，明确乡村在新城这盘大棋的定位，挖掘好乡村自身的价值和特色，融入到新城发展的事业中去，与新城互补互动、共生共荣，这是本次规划建设设计的思考原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港头镇在现代化建设过程中</w:t>
      </w:r>
      <w:r>
        <w:rPr>
          <w:rFonts w:ascii="仿宋_GB2312" w:hAnsi="仿宋_GB2312" w:cs="仿宋_GB2312" w:eastAsia="仿宋_GB2312"/>
          <w:sz w:val="32"/>
          <w:szCs w:val="32"/>
        </w:rPr>
        <w:t>通过综合体检分析，目前大港头镇在基础设施、公共服务、整体规划、环境景观等方面存在诸如绿道建设未完成、绿地覆盖率较低、公共配套服务能力不强等问题，急需加强建设力量，补齐短板，改善人居风貌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依托大港头共富示范单元旅游服务核心，依托游客接待中心、大港头村党群服务中心、大港头未来乡村服务设施集群的配套核心及大溪、两侧滨水开放空间，串联沿途邻里、商业等配套服务，形成南北向大溪生态景观轴；依托丽云路，串联沿线公园、公服设施和邻里空间，形成生活服务综合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周边群众提供更加良好、舒适、便捷的生活环境，构建和谐画乡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起草依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重大行政决策程序暂行条例》、《浙江省重大行政决策事项目录编制指引（试行）》（浙政办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、《丽水市莲都区人民政府重大行政决策程序规则》（莲政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号）（以下简称《规则》）以及《莲都区人民政府重大行政决策全过程记录和档案管理规定》（莲政办发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），在广泛征集、摸排走访的基础上，结合我镇实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草</w:t>
      </w:r>
      <w:r>
        <w:rPr>
          <w:rFonts w:ascii="仿宋_GB2312" w:hAnsi="仿宋_GB2312" w:cs="仿宋_GB2312" w:eastAsia="仿宋_GB2312"/>
          <w:sz w:val="32"/>
          <w:szCs w:val="32"/>
        </w:rPr>
        <w:t>本方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莲都区大港头镇现代化美丽城镇建设项目方案（征求意见稿）》主要分三个板块。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板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项目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背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主要结合当前碧湖新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古堰画乡核心区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趋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分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港头镇现代化美丽城镇建设项目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必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第二板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建设目标、项目建设地点 、项目建设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板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项目建设依据和技术原则 、项目建设规模及条件、项目社会效果分析，说明大港头镇现代化美丽城镇建设对于改善人居环境、提升画乡整体形象、加速融入碧湖新城建设的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莲都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港头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38:00Z</dcterms:created>
  <dc:creator>mazhoutttttt</dc:creator>
  <dc:description/>
  <dc:language>en-US</dc:language>
  <cp:lastModifiedBy>官钱程</cp:lastModifiedBy>
  <dcterms:modified xsi:type="dcterms:W3CDTF">2024-06-27T02:2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E5821C098418697401ABB999B4C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