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调整完善《金华市中医按疗效价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付费办法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县（市）医疗保障局、财政局、卫生健康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进一步发挥中医药优势，促进中医药传承创新发展，让改革惠及更多参保群众，结合我市实际情况，对原部分中医按疗效价值付费病种相关标准进行调整完善，并新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中医按疗效价值付费病种。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调整病例申报规则及部分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病种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调整中医按疗效价值付费病例的申报、审核及费用拨付等经办流程，调减桡骨远端骨折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病种的标准住院日，提高桡骨远端骨折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中医按疗效价值付费病组的基准点数，调整腰椎间盘突出症收入住院指征和支付标准。具体内容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新增按疗效价值付费病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新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中医按疗效价值付费病种：股骨颈骨折、指骨骨折、掌骨骨折、附件肿物、跖骨骨折、趾骨骨折。具体标准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工作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各定点医疗机构要严格把握按疗效价值付费病种的住院标准，坚持因病施治，确保医疗质量、确保治疗效果。要加强病案管理，严格按照疾病诊断标准规范填写疾病名称、操作名称及相应代码，提高病案质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地医保部门要加强按中医疗效价值付费业务指导，严格把握按中医疗效价值付费适用对象和标准。各地医保经办机构在运行中要加强监测分析，及时提出合理化建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三）各地卫生健康部门要切实规范相关中医医疗机构诊疗行为，建立相应临床评判机制，确保严格按照收治标准、临床路径和疗效评判标准开展规范诊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通知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起实施。</w:t>
      </w:r>
    </w:p>
    <w:p>
      <w:pPr>
        <w:pStyle w:val="Normal"/>
        <w:jc w:val="both"/>
        <w:rPr>
          <w:rFonts w:ascii="仿宋_GB2312" w:hAnsi="仿宋_GB2312" w:eastAsia="宋体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金华市中医按疗效价值付费办法》调整内容</w:t>
      </w:r>
    </w:p>
    <w:p>
      <w:pPr>
        <w:pStyle w:val="Normal"/>
        <w:ind w:firstLine="840"/>
        <w:jc w:val="both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增病种临床评判标准和基准点数标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84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宋体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金华市医疗保障局                     金华市卫生健康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金华市财政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4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40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金华市中医按疗效价值付费办法》调整内容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27"/>
        <w:gridCol w:w="2510"/>
        <w:gridCol w:w="1411"/>
        <w:gridCol w:w="348"/>
        <w:gridCol w:w="1630"/>
        <w:gridCol w:w="1655"/>
      </w:tblGrid>
      <w:tr>
        <w:trPr>
          <w:trHeight w:val="680" w:hRule="atLeast"/>
        </w:trPr>
        <w:tc>
          <w:tcPr>
            <w:tcW w:w="10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病例申报及审核流程调整</w:t>
            </w:r>
          </w:p>
        </w:tc>
      </w:tr>
      <w:tr>
        <w:trPr>
          <w:trHeight w:val="681" w:hRule="atLeast"/>
        </w:trPr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前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后</w:t>
            </w:r>
          </w:p>
        </w:tc>
      </w:tr>
      <w:tr>
        <w:trPr>
          <w:trHeight w:val="2800" w:hRule="atLeast"/>
        </w:trPr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）病例申报按以下规则进行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申报。病案填报系统改造完成前，医疗机构每月收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G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初审结果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，填写申报表（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并报送至所辖医保经办机构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申报。病案填报系统改造完成后，医疗机构在信息系统中直接申报；使用接口上传病案信息的医疗机构，按接口规范做好系统对接，申报信息于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上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一）医保经办机构每月对医疗机构申报的病例进行初审，并将审核后的中医“按疗效价值付费”病组及点数确认结果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G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结果下发，费用拨付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G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组点数付费病例一并拨付。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）病例申报按以下规则进行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申报。病案填报系统改造完成前，医疗机构每月收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G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初审结果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，填写申报表（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并报送至所辖医保经办机构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申报。使用接口上传的医疗机构，按接口规范做好系统对接，申报信息于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上传。上传后的病例暂纳入月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组，费用按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RG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一）医保经办机构端系统每月自动完成当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例的初审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将初审结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系统反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；医保经办机构每季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结果反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异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通过系统进行申诉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经办机构在年终清算时按规定对符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按疗效价值付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点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。</w:t>
            </w:r>
          </w:p>
        </w:tc>
      </w:tr>
      <w:tr>
        <w:trPr>
          <w:trHeight w:val="820" w:hRule="atLeast"/>
        </w:trPr>
        <w:tc>
          <w:tcPr>
            <w:tcW w:w="10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部分病种标准住院日调整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种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前住院天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后住院天数</w:t>
            </w:r>
          </w:p>
        </w:tc>
      </w:tr>
      <w:tr>
        <w:trPr>
          <w:trHeight w:val="5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桡骨远端骨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肱骨干骨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肱骨近端骨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胫腓骨骨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纯性胸腰椎骨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骨骨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10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病组基准点数调整</w:t>
            </w:r>
          </w:p>
        </w:tc>
      </w:tr>
      <w:tr>
        <w:trPr>
          <w:trHeight w:val="580" w:hRule="atLeast"/>
        </w:trPr>
        <w:tc>
          <w:tcPr>
            <w:tcW w:w="10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桡骨远端骨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、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肱骨干骨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、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肱骨近端骨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、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胫腓骨骨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、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纯性胸腰椎骨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、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椎间盘突出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、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跟骨骨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、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骨干骨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、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桡骨骨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、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骨骨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病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“按疗效价值付费”病组的基准点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“相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点数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定”调整为“相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点数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定”。</w:t>
            </w:r>
          </w:p>
        </w:tc>
      </w:tr>
      <w:tr>
        <w:trPr>
          <w:trHeight w:val="600" w:hRule="atLeast"/>
        </w:trPr>
        <w:tc>
          <w:tcPr>
            <w:tcW w:w="10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腰椎间盘突出症病种标准调整</w:t>
            </w:r>
          </w:p>
        </w:tc>
      </w:tr>
      <w:tr>
        <w:trPr>
          <w:trHeight w:val="4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后</w:t>
            </w:r>
          </w:p>
        </w:tc>
      </w:tr>
      <w:tr>
        <w:trPr>
          <w:trHeight w:val="404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住院指征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度以上的腰痛和腿痛，放射至小腿或足部，视觉模拟疼痛指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神经高张力体征（直腿抬高试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伴有呈根性分布的下肢皮肤感觉减退，趾肌力下降，膝或跟腱反射减弱或消失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学检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R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可见相应节段椎间盘髓核组织向椎管内突出、脱出或游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二级及以上医保定点医疗机构门诊或住院规范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以上无效。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度以上的腰痛和腿痛，放射至小腿或足部，视觉模拟疼痛指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神经高张力体征（直腿抬高试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伴有呈根性分布的下肢皮肤感觉减退，趾肌力下降，膝或跟腱反射减弱或消失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学检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R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可见相应节段椎间盘髓核组织向椎管内突出、脱出或游离。</w:t>
            </w:r>
          </w:p>
        </w:tc>
      </w:tr>
      <w:tr>
        <w:trPr>
          <w:trHeight w:val="338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标准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一次住院期间如保守治疗失败转手术治疗，则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RG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组点数法付费。因保守治疗失败再次入院治疗的，已按疗效价值付费拨付的点数按如下比例予以相应扣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内复发者，扣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以上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以内复发者，扣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以上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以内复发者，扣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以上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以内复发者，扣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以上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以内复发者，扣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一次住院期间如保守治疗失败转手术治疗，则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RG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组点数法付费。因保守治疗失败再次入院治疗的，已按疗效价值付费拨付的点数按如下比例予以相应扣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内复发者，扣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以上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以内复发者，扣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以上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以内复发者，扣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按疗效价值付费新增病种临床评判标准</w:t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和基准点数标准</w:t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</w:rPr>
        <w:t>一、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股骨颈骨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（一）适用对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中医诊断：第一诊断为骨折病（编码：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A03.06.0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西医诊断：第一诊断为股骨颈骨折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 xml:space="preserve">ICD-10 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编码：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S72.00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0"/>
          <w:szCs w:val="30"/>
          <w:lang w:val="en-US" w:eastAsia="zh-CN" w:bidi="ar"/>
        </w:rPr>
        <w:t>（二）收入院标准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符合以下情形之一可收入院治疗：有摔倒受伤史。伤后感髋部疼痛，下肢活动受限，不能站立和行走。患肢出现外旋、短缩畸形。包含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头下型骨折：（骨折线位于股骨头与股骨颈的交界处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经颈型骨折：（骨折线通过股骨颈，比头下型骨折位置靠远端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基底部骨折：骨折线位于股骨颈与股骨大、小转子之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0"/>
          <w:szCs w:val="30"/>
          <w:lang w:val="en-US" w:eastAsia="zh-CN" w:bidi="ar"/>
        </w:rPr>
        <w:t>（三）住院基本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 xml:space="preserve">手法复位后固定治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 xml:space="preserve">外固定治疗及调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 xml:space="preserve">内服中药治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 xml:space="preserve">外敷中药膏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中药离子导入治疗。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01"/>
        <w:jc w:val="left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0"/>
          <w:szCs w:val="30"/>
          <w:lang w:val="en-US" w:eastAsia="zh-CN" w:bidi="ar"/>
        </w:rPr>
        <w:t>（四）住院天数≥</w:t>
      </w: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10 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天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01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（五）出院疗效判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 xml:space="preserve">骨折局部肿胀减轻、疼痛缓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外固定有效固定骨折。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连续复查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线检查或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CT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检查，骨折对线对位稳定，达到功能复位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没有需要住院处理的并发症和（或）合并症。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0"/>
          <w:szCs w:val="30"/>
          <w:lang w:val="en-US" w:eastAsia="zh-CN" w:bidi="ar"/>
        </w:rPr>
        <w:t>（六）支付标准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符合上述要求的普通住院病例，中医“按疗效价值付费”病组的基准点数按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IF35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（股骨手术，不伴并发症与合并症）基准点数的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85%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确定。差异系数：三级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 xml:space="preserve">，二级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0.9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 xml:space="preserve">，一级或无等级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0.8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 xml:space="preserve">同一次住院期间如保守治疗失败转手术治疗，则按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 xml:space="preserve">DRGs 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 xml:space="preserve">病组点数法付费。因保守治疗失败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个月内再次入院治疗的，已按疗效价值付费拨付的点数予以全部扣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lang w:val="en-US" w:eastAsia="zh-CN"/>
        </w:rPr>
        <w:t>二、指骨骨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>（一）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中医诊断：第一诊断为骨折病（编码：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A03.06.0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西医诊断：推荐第一诊断为指骨骨折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ICD-1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编码：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S62.80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>（二）收入院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诊断开放性或闭合性骨折，且符合以下条件之一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指骨头骨折：局部肿胀，疼痛，指间关节侧向活动可增大。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br/>
        <w:t xml:space="preserve">    2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指骨颈骨折：骨折向掌侧成角，远端可向背侧旋转，伤指背侧可扪及圆滑之指骨头。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br/>
        <w:t xml:space="preserve">    3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指骨干骨折：骨折多向掌侧成角，局部压痛，纵轴冲击痛，有异常活动。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br/>
        <w:t xml:space="preserve">    4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锤状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01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>（三）住院基本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手法闭合复位，可克氏针经皮辅助固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小夹板外固定及调整（包含牵引及石膏固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 xml:space="preserve">内服中药治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外敷中药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中药离子导入治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01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>（四）住院天数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0"/>
          <w:szCs w:val="30"/>
          <w:lang w:val="en-US" w:eastAsia="zh-CN" w:bidi="ar"/>
        </w:rPr>
        <w:t>≥</w:t>
      </w: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0"/>
          <w:szCs w:val="30"/>
          <w:lang w:val="en-US" w:eastAsia="zh-CN" w:bidi="ar"/>
        </w:rPr>
        <w:t>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01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>（五）出院疗效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骨折局部肿胀减轻、疼痛缓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2.X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线复查骨折达到功能复位或解剖复位标准，无再次移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连续规律复查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X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线检查，骨折对位对线稳定，达到功能复位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没有需要住院处理的并发症和（或）合并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>（六）支付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符合上述要求的普通住院病例，中医“按疗效价值付费”病组的基准点数按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IF25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（手外科手术，不伴并发症与合并症）基准点数的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85%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确定。差异系数：三级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，二级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0.9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，一级或无等级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0.8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同一次住院期间如保守治疗失败转手术治疗，则按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DRGS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病组点数法付费。因保守治疗失败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个月内再次入院治疗的，已按疗效价值付费拨付的点数予以全部扣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 xml:space="preserve">三、掌骨骨折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>（一）适用对象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中医诊断：第一诊断为掌骨骨折病（编码：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A03.06.01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 xml:space="preserve">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西医诊断：第一诊断为掌骨骨折（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 xml:space="preserve">ICD-10 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编码：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S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6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2.300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 xml:space="preserve">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S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6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2.301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 xml:space="preserve">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 xml:space="preserve">（二）收入院标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none"/>
          <w:shd w:fill="FFFFFF" w:val="clear"/>
          <w:lang w:val="en-US" w:eastAsia="zh-CN"/>
        </w:rPr>
        <w:t>诊断闭合性骨折，且符合以下条件之一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u w:val="none"/>
          <w:shd w:fill="FFFFFF" w:val="clear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none"/>
          <w:shd w:fill="FFFFFF" w:val="clear"/>
          <w:lang w:val="en-US" w:eastAsia="zh-CN"/>
        </w:rPr>
        <w:t xml:space="preserve">掌骨颈骨折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u w:val="none"/>
          <w:shd w:fill="FFFFFF" w:val="clear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none"/>
          <w:shd w:fill="FFFFFF" w:val="clear"/>
          <w:lang w:val="en-US" w:eastAsia="zh-CN"/>
        </w:rPr>
        <w:t xml:space="preserve">短斜形或螺旋形掌骨干骨折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u w:val="none"/>
          <w:shd w:fill="FFFFFF" w:val="clear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none"/>
          <w:shd w:fill="FFFFFF" w:val="clear"/>
          <w:lang w:val="en-US" w:eastAsia="zh-CN"/>
        </w:rPr>
        <w:t>第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none"/>
          <w:shd w:fill="FFFFFF" w:val="clear"/>
          <w:lang w:val="en-US" w:eastAsia="zh-CN"/>
        </w:rPr>
        <w:t>及第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u w:val="none"/>
          <w:shd w:fill="FFFFFF" w:val="clear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none"/>
          <w:shd w:fill="FFFFFF" w:val="clear"/>
          <w:lang w:val="en-US" w:eastAsia="zh-CN"/>
        </w:rPr>
        <w:t>掌骨向背侧成角＞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u w:val="none"/>
          <w:shd w:fill="FFFFFF" w:val="clear"/>
          <w:lang w:val="en-US" w:eastAsia="zh-CN"/>
        </w:rPr>
        <w:t>10°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u w:val="none"/>
          <w:shd w:fill="FFFFFF" w:val="clear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none"/>
          <w:shd w:fill="FFFFFF" w:val="clear"/>
          <w:lang w:val="en-US" w:eastAsia="zh-CN"/>
        </w:rPr>
        <w:t>第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u w:val="none"/>
          <w:shd w:fill="FFFFFF" w:val="clear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none"/>
          <w:shd w:fill="FFFFFF" w:val="clear"/>
          <w:lang w:val="en-US" w:eastAsia="zh-CN"/>
        </w:rPr>
        <w:t>及第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u w:val="none"/>
          <w:shd w:fill="FFFFFF" w:val="clear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none"/>
          <w:shd w:fill="FFFFFF" w:val="clear"/>
          <w:lang w:val="en-US" w:eastAsia="zh-CN"/>
        </w:rPr>
        <w:t>掌骨向背侧成角＞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u w:val="none"/>
          <w:shd w:fill="FFFFFF" w:val="clear"/>
          <w:lang w:val="en-US" w:eastAsia="zh-CN"/>
        </w:rPr>
        <w:t>20°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none"/>
          <w:shd w:fill="FFFFFF" w:val="clear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u w:val="none"/>
          <w:shd w:fill="FFFFFF" w:val="clear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none"/>
          <w:shd w:fill="FFFFFF" w:val="clear"/>
          <w:lang w:val="en-US" w:eastAsia="zh-CN"/>
        </w:rPr>
        <w:t>移位的关节内骨折：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u w:val="none"/>
          <w:shd w:fill="FFFFFF" w:val="clear"/>
          <w:lang w:val="en-US" w:eastAsia="zh-CN"/>
        </w:rPr>
        <w:t xml:space="preserve">Bennet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none"/>
          <w:shd w:fill="FFFFFF" w:val="clear"/>
          <w:lang w:val="en-US" w:eastAsia="zh-CN"/>
        </w:rPr>
        <w:t>骨折、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u w:val="none"/>
          <w:shd w:fill="FFFFFF" w:val="clear"/>
          <w:lang w:val="en-US" w:eastAsia="zh-CN"/>
        </w:rPr>
        <w:t xml:space="preserve">Rolando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none"/>
          <w:shd w:fill="FFFFFF" w:val="clear"/>
          <w:lang w:val="en-US" w:eastAsia="zh-CN"/>
        </w:rPr>
        <w:t>骨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u w:val="none"/>
          <w:shd w:fill="FFFFFF" w:val="clear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none"/>
          <w:shd w:fill="FFFFFF" w:val="clear"/>
          <w:lang w:val="en-US" w:eastAsia="zh-CN"/>
        </w:rPr>
        <w:t xml:space="preserve">掌骨基底部骨折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u w:val="none"/>
          <w:shd w:fill="FFFFFF" w:val="clear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none"/>
          <w:shd w:fill="FFFFFF" w:val="clear"/>
          <w:lang w:val="en-US" w:eastAsia="zh-CN"/>
        </w:rPr>
        <w:t>多发掌骨骨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>（三）住院基本治疗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 xml:space="preserve">手法闭合复位，可克氏针经皮辅助固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 xml:space="preserve">小夹板外固定及调整（包含石膏固定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 xml:space="preserve">内服中药治疗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  <w:lang w:val="en-US" w:eastAsia="zh-CN" w:bidi="ar"/>
        </w:rPr>
        <w:t>4.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>外敷中药膏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5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中药熏洗治疗、物理疗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>（四）住院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0"/>
          <w:szCs w:val="30"/>
          <w:lang w:val="en-US" w:eastAsia="zh-CN" w:bidi="ar"/>
        </w:rPr>
        <w:t>天数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0"/>
          <w:szCs w:val="30"/>
          <w:lang w:val="en-US" w:eastAsia="zh-CN" w:bidi="ar"/>
        </w:rPr>
        <w:t>≥</w:t>
      </w: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天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>（五）出院疗效判定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 xml:space="preserve">骨折局部肿胀减轻、疼痛缓解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2.X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 xml:space="preserve">线复查骨折达到功能复位或解剖复位标准，无再次移位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连续规律复查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X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线检查，骨折对位对线稳定，达到功能复位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 xml:space="preserve">没有需要住院处理的并发症和（或）合并症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 xml:space="preserve">（六）支付标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符合上述要求的普通住院病例，中医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“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按疗效价值付费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”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 xml:space="preserve">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组的基准点数按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IF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2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（手外科手术，不伴并发症与合并症）基准点数的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8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5%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 xml:space="preserve">确定。差异系数：三级 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 xml:space="preserve">，二级 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0.9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，一级或无等级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0.8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 xml:space="preserve">同一次住院期间如保守治疗失败转手术治疗，则按 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 xml:space="preserve">DRGs 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病组点数法付费。因保守治疗失败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 xml:space="preserve">3 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 xml:space="preserve">个月内再次入院治疗的，已按疗效价值付费拨付的点数予以全部扣减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>四、附件肿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01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>（一）适用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中医诊断：第一诊断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: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积聚类病（中医病证代码：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A16.01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西医诊断：附件肿物（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ICD-10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编码：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N83.900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01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>（二）收入院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触诊检查发现附件区存在包块，可伴有下腹疼痛、月经不规律、白带异常等症状，诊断符合附件肿物的患者，且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B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超提示包块直径≥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3cm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血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CA125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正常或轻度升高（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0-100U/ml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），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CEA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值阴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年龄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20-50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注：严重肝肾功能不全、过敏体质、可疑恶性病变等不适宜采取保守治疗的患者，不应纳入本路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01"/>
        <w:textAlignment w:val="auto"/>
        <w:rPr>
          <w:rFonts w:ascii="方正仿宋_GB2312" w:hAnsi="方正仿宋_GB2312" w:eastAsia="方正仿宋_GB2312" w:cs="方正仿宋_GB2312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>（三）住院基本治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辩证论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）中药内治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: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桂枝茯苓汤（丸）、桃红四物汤、苓桂术甘汤、当归芍药散、化瘀消瘕汤等加减，或按照辩证论治自拟方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）中药外治：中药灌肠、中药湿敷、离子导入、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B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超介入给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）其他特色疗法：针灸、穴位贴敷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综合治疗：超短波合并中药灌肠、汤药内服合并中药灌肠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>（四）住院天数≥</w:t>
      </w:r>
      <w:r>
        <w:rPr>
          <w:rFonts w:eastAsia="方正仿宋_GB2312" w:cs="方正仿宋_GB2312" w:ascii="方正仿宋_GB2312" w:hAnsi="方正仿宋_GB2312"/>
          <w:b/>
          <w:bCs/>
          <w:sz w:val="30"/>
          <w:szCs w:val="30"/>
          <w:shd w:fill="FFFFFF" w:val="clear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>（五）出院疗效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治愈：经治疗后临床症状明显好转或消失，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B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超检查及妇科检查可见附件肿物消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好转：经治疗后临床症状明显好转，经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B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超检查及妇科检查可见附件肿物体积缩小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20%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2312" w:hAnsi="方正仿宋_GB2312" w:eastAsia="方正仿宋_GB2312" w:cs="方正仿宋_GB2312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>（六）支付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符合上述要求的普通住院病例，中医中药费用占总费用的比例须达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35%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及以上，中医“按疗效价值付费”病组的基准点数按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ND1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（附件手术，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不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伴并发症与合并症）基准点数的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85%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确定。差异系数：三级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，二级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0.9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，一级或无等级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0.8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</w:rPr>
        <w:t>中医中药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eastAsia="zh-CN"/>
        </w:rPr>
        <w:t>治疗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</w:rPr>
        <w:t>费用占总费用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eastAsia="zh-CN"/>
        </w:rPr>
        <w:t>的比例未达到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</w:rPr>
        <w:t>35%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eastAsia="zh-CN"/>
        </w:rPr>
        <w:t>的，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则按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DRGs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病组点数法付费。因保守治疗周期结束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个月内症状再次复发或较前加重，或附件肿物较出院时体积增大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25%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以上等情况再次入院治疗者，已按疗效价值付费拨付的点数予以全部扣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>五、跖骨骨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>（一）适用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中医诊断：第一诊断为骨折病（编码：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A03.06.01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西医诊断：推荐第一诊断为跖骨骨折（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ICD-10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编码：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S92.300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>（二）收入院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 xml:space="preserve">诊断闭合性骨折，且符合以下条件之一者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合并短缩畸形的第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 xml:space="preserve">跖骨骨折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 xml:space="preserve">多发跖骨骨折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 xml:space="preserve">波及关节面的跖骨骨折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骨折粉碎、移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跖骨骨折伴脱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>（三）住院基本治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 xml:space="preserve">手法闭合复位，可克氏针经皮辅助固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小夹板外固定及调整（包含牵引及石膏固定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 xml:space="preserve">内服中药治疗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  <w:lang w:val="en-US" w:eastAsia="zh-CN" w:bidi="ar"/>
        </w:rPr>
        <w:t>4.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>外敷中药膏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中药离子导入治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01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>（四）住院天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0"/>
          <w:szCs w:val="30"/>
          <w:lang w:val="en-US" w:eastAsia="zh-CN" w:bidi="ar"/>
        </w:rPr>
        <w:t>数≥</w:t>
      </w: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0"/>
          <w:szCs w:val="30"/>
          <w:lang w:val="en-US" w:eastAsia="zh-CN" w:bidi="ar"/>
        </w:rPr>
        <w:t>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01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>（五）出院疗效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骨折局部肿胀减轻、疼痛缓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2.X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线复查骨折达到功能复位或解剖复位标准，无再次移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连续规律复查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X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线检查，骨折对位对线稳定，达到功能复位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>（六）支付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 xml:space="preserve">符合上述要求的普通住院病例，中医“按疗效价值付费”病组的基准点数按 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IF45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（除股骨以外的下肢骨手术，不伴并发症与合并症）基准点数的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85%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确定。差异系数：三级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，二级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0.9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，一级或无等级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0.8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同一次住院期间如保守治疗失败转手术治疗，则按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DRGs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病组点数法付费。因保守治疗失败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个月内再次入院治疗的，已按疗效价值付费拨付的点数予以全部扣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>六、趾骨骨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>（一）适用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中医诊断：第一诊断为骨折病（编码：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A03.06.01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西医诊断：推荐第一诊断为趾骨骨折（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ICD-10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编码：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S92.500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>（二）收入院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0"/>
          <w:szCs w:val="30"/>
          <w:shd w:fill="FFFFFF" w:val="clear"/>
          <w:lang w:val="en-US" w:eastAsia="zh-CN"/>
        </w:rPr>
        <w:t xml:space="preserve">诊断闭合性骨折，且符合以下条件之一者：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0"/>
          <w:szCs w:val="30"/>
          <w:shd w:fill="FFFFFF" w:val="clear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b w:val="false"/>
          <w:bCs w:val="false"/>
          <w:sz w:val="30"/>
          <w:szCs w:val="30"/>
          <w:shd w:fill="FFFFFF" w:val="clear"/>
          <w:lang w:val="en-US" w:eastAsia="zh-CN"/>
        </w:rPr>
        <w:t xml:space="preserve">骨折粉碎，移位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0"/>
          <w:szCs w:val="30"/>
          <w:shd w:fill="FFFFFF" w:val="clear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b w:val="false"/>
          <w:bCs w:val="false"/>
          <w:sz w:val="30"/>
          <w:szCs w:val="30"/>
          <w:shd w:fill="FFFFFF" w:val="clear"/>
          <w:lang w:val="en-US" w:eastAsia="zh-CN"/>
        </w:rPr>
        <w:t>近端趾骨骨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0"/>
          <w:szCs w:val="30"/>
          <w:shd w:fill="FFFFFF" w:val="clear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b w:val="false"/>
          <w:bCs w:val="false"/>
          <w:sz w:val="30"/>
          <w:szCs w:val="30"/>
          <w:shd w:fill="FFFFFF" w:val="clear"/>
          <w:lang w:val="en-US" w:eastAsia="zh-CN"/>
        </w:rPr>
        <w:t xml:space="preserve">中段趾骨掌侧基底部骨折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0"/>
          <w:szCs w:val="30"/>
          <w:shd w:fill="FFFFFF" w:val="clear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b w:val="false"/>
          <w:bCs w:val="false"/>
          <w:sz w:val="30"/>
          <w:szCs w:val="30"/>
          <w:shd w:fill="FFFFFF" w:val="clear"/>
          <w:lang w:val="en-US" w:eastAsia="zh-CN"/>
        </w:rPr>
        <w:t>多发趾骨骨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>（三）住院基本治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 xml:space="preserve">手法闭合复位，可克氏针经皮辅助固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小夹板外固定及调整（包含牵引及石膏固定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 xml:space="preserve">内服中药治疗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  <w:lang w:val="en-US" w:eastAsia="zh-CN" w:bidi="ar"/>
        </w:rPr>
        <w:t>4.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>外敷中药膏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中药离子导入治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01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>（四）住院天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0"/>
          <w:szCs w:val="30"/>
          <w:lang w:val="en-US" w:eastAsia="zh-CN" w:bidi="ar"/>
        </w:rPr>
        <w:t>数≥</w:t>
      </w: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0"/>
          <w:szCs w:val="30"/>
          <w:lang w:val="en-US" w:eastAsia="zh-CN" w:bidi="ar"/>
        </w:rPr>
        <w:t>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01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>（五）出院疗效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骨折局部肿胀减轻、疼痛缓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2.X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线复查骨折达到功能复位或解剖复位标准，无再次移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连续规律复查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X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线检查，骨折对位对线稳定，达到功能复位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shd w:fill="FFFFFF" w:val="clear"/>
          <w:lang w:val="en-US" w:eastAsia="zh-CN"/>
        </w:rPr>
        <w:t>（六）支付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符合上述要求的普通住院病例，中医“按疗效价值付费”病组的基准点数按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IF45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（除股骨以外的下肢骨手术，不伴并发症与合并症）基准点数的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85%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确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定。差异系数：三级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，二级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0.9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，一级或无等级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0.8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同一次住院期间如保守治疗失败转手术治疗，则按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DRGS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病组点数法付费。因保守治疗失败</w:t>
      </w:r>
      <w:r>
        <w:rPr>
          <w:rFonts w:eastAsia="方正仿宋_GB2312" w:cs="方正仿宋_GB2312" w:ascii="方正仿宋_GB2312" w:hAnsi="方正仿宋_GB2312"/>
          <w:sz w:val="30"/>
          <w:szCs w:val="30"/>
          <w:shd w:fill="FFFFFF" w:val="clear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0"/>
          <w:szCs w:val="30"/>
          <w:shd w:fill="FFFFFF" w:val="clear"/>
          <w:lang w:val="en-US" w:eastAsia="zh-CN"/>
        </w:rPr>
        <w:t>个月内再次入院治疗的，已按疗效价值付费拨付的点数予以全部扣减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22:21Z</dcterms:created>
  <dc:creator>Administrator</dc:creator>
  <dc:description/>
  <dc:language>en-US</dc:language>
  <cp:lastModifiedBy>张文剑</cp:lastModifiedBy>
  <cp:lastPrinted>2023-12-25T09:31:00Z</cp:lastPrinted>
  <dcterms:modified xsi:type="dcterms:W3CDTF">2023-12-25T08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600F3CDD94AA0BFCEA96CCA35BDBC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