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遂昌县人民政府关于调整妙高街道等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10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个乡镇（街道）综合行政执法事项的通告（征求意见稿）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》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44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就我局起草的《遂昌县人民政府关于调整妙高街道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乡镇（街道）综合行政执法事项的通告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eastAsia="仿宋_GB2312"/>
          <w:sz w:val="32"/>
          <w:szCs w:val="32"/>
        </w:rPr>
        <w:t>）》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制定文件的必要性和可行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中华人民共和国行政处罚法》《浙江省综合行政执法条例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《浙江省人民政府办公厅关于推进乡镇（街道）综合行政执法工作的通知》等法律法规和文件要求，结合乡镇（街道）综合行政执法事项实施情况评估，更好地适应基层治理现代化的要求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实现乡镇（街道）“一支队伍管执法”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推动全县范围内乡镇街道综合行政执法规范化、效能化建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我县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妙高街道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个乡镇（街道）综合行政执法事项进行动态调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起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，我局分别收到妙高街道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乡镇（街道）关于要求动态调整赋权事项的申请及调整事项清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，我局对乡镇（街道）的事项调整要求及调整事项清单进行必要性、可行性等内容的展开讨论研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日，我局起草了《遂昌县人民政府关于调整妙高街道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个乡镇（街道）综合行政执法事项的通告（征求意见稿）》征求意见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遂昌县综合行政执法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800"/>
        <w:jc w:val="both"/>
        <w:textAlignment w:val="auto"/>
        <w:rPr>
          <w:rFonts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;方正书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 w:cs="Calibri;DejaVu Sans"/>
      <w:sz w:val="31"/>
      <w:szCs w:val="31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38:00Z</dcterms:created>
  <dc:creator>罗丽芬</dc:creator>
  <dc:description/>
  <dc:language>en-US</dc:language>
  <cp:lastModifiedBy>周硕迎</cp:lastModifiedBy>
  <dcterms:modified xsi:type="dcterms:W3CDTF">2025-04-03T15:10:40Z</dcterms:modified>
  <cp:revision>6</cp:revision>
  <dc:subject/>
  <dc:title>关于《××××》（送审稿）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