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在诸葛镇集镇停车场布设充电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满足日益增长的新能源汽车充电需求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兰溪市电动汽车充电服务基础设施建设三年计划》等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诸葛镇实际，现就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葛镇集镇停车场布设充电桩相关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电桩布设地址和数量：（一）兰溪市诸葛镇汽车站对面停车场，直流充电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（二）兰溪市诸葛镇诸葛村高隆岗停车场，直流充电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时间及收费标准：本次布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流充电桩综合电费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，预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安装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通知代征求意见稿，有好的建议或意见请向诸葛镇人民政府反馈，联系人：胡雅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8600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溪市诸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3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xbl</dc:creator>
  <dc:description/>
  <dc:language>en-US</dc:language>
  <cp:lastModifiedBy>lxbl</cp:lastModifiedBy>
  <dcterms:modified xsi:type="dcterms:W3CDTF">2024-12-03T16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