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反馈意见采纳情况表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6"/>
        <w:gridCol w:w="26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及建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同是涉嫌出具虚假监测报告或者监测数据行为，处罚决定不相同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;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有的加上了三年内禁止参与政府采购的生态环境服务项目。有这条款，信用修复周期就得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年，而没有加上这句话，信用修复周期只需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个月，这有失公平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不将信用修复情况作为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和高风险的判断依据，改为行政处罚的类别和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4:00Z</dcterms:created>
  <dc:creator>彭佳园(pengjy)</dc:creator>
  <dc:description/>
  <dc:language>en-US</dc:language>
  <cp:lastModifiedBy>彭佳园(pengjy)</cp:lastModifiedBy>
  <dcterms:modified xsi:type="dcterms:W3CDTF">2024-07-10T11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4B84DAAE8D4532EFA8D6652E4BFE2</vt:lpwstr>
  </property>
  <property fmtid="{D5CDD505-2E9C-101B-9397-08002B2CF9AE}" pid="3" name="KSOProductBuildVer">
    <vt:lpwstr>2052-11.8.2.1127</vt:lpwstr>
  </property>
</Properties>
</file>