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浙江紫微山国家森林公园总体规划</w:t>
      </w:r>
    </w:p>
    <w:p>
      <w:pPr>
        <w:pStyle w:val="H1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42"/>
          <w:szCs w:val="42"/>
        </w:rPr>
        <w:t>2025-2034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年）起草说明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起草背景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中共中央办公厅、国务院办公厅《关于建立以国家公园为主体的自然保护地体系的指导意见》，根据国家林业和草原局《关于做好国家级自然公园规划工作的通知》有关要求，推动解决自然保护地交叉重叠、保护管理能力不足、配套设施滞后和新兴业态发展质量不高等问题，结合自然保护地融合发展示范镇建设需要，重点统筹生态保护与资源利用，推动森林康养与生态旅游深度融合。特此启动本次规划修编。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规划依据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森林法》《关于建立以国家公园为主体的自然保护地体系的指导意见》《国家级自然公园管理办法（试行）》《关于做好国家级自然公园规划工作的通知》《浙江省自然保护地整合优化工作方案》等。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规划期限与目标</w:t>
      </w:r>
    </w:p>
    <w:p>
      <w:pPr>
        <w:pStyle w:val="H3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规划期限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期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-20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其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-20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为近期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30-20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为远期。</w:t>
      </w:r>
    </w:p>
    <w:p>
      <w:pPr>
        <w:pStyle w:val="H3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规划目标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近期目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推进森林公园游览景点、游步道及重要的森林保健游憩设施建设，加强接待服务设施、配套工程等基础设施建设，提升生态保护和生态文明科普宣教功能，优化提升主要道路两侧、游客接待服务区及停车场周边森林景观，提高森林生态功能、景观美感质量，提升现有森林景观资源品质。打造森林公园良好的品牌形象，为后期发展打下坚实的基础。同时，加强公园人才培训，建立健全公园管理机构和体制。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远期目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近期项目建设的基础上，进一步加大投资力度，强化公园整体形象建设，全面完善森林公园的各景区景点建设、保护工程建设、基础设施以及旅游接待服务设施的建设，提高旅游服务水平和服务质量，使森林公园建设成为旅游服务配套设施齐备、内外交通安全便捷、特色旅游项目引人入胜、具备较大而稳定的客源市场，形成浙江紫微山国家森林公园生态旅游的完整产业体系，打造生态旅游景点精品。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规划主要内容</w:t>
      </w:r>
    </w:p>
    <w:p>
      <w:pPr>
        <w:pStyle w:val="H3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空间布局优化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</w:t>
      </w:r>
    </w:p>
    <w:p>
      <w:pPr>
        <w:pStyle w:val="H3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将紫微山森林公园划分为生态保育区、合理利用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大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划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竹海瀑布生态保育区、紫微绿廊生态保育区、药王山游憩体验亚区、孔氏文化游憩体验亚区、天脊龙门游憩体验亚区、龙井徒步游憩体验亚区、云栖衢源林业生产服务亚区、药王山管理服务亚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亚区。</w:t>
      </w:r>
    </w:p>
    <w:p>
      <w:pPr>
        <w:pStyle w:val="H3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重点建设项目</w:t>
      </w:r>
    </w:p>
    <w:p>
      <w:pPr>
        <w:pStyle w:val="Cont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围绕各亚区的主导功能，规划瞰龙脊观景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天阙桥、凌霄桥、药王山自然教育科普示范基地、名医长廊、古树名木科普长廊、药王山露营基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项目。</w:t>
      </w:r>
    </w:p>
    <w:p>
      <w:pPr>
        <w:pStyle w:val="H21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解决的主要问题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历史遗留问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解决保护地范围交叉重叠问题。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Style w:val="15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落地</w:t>
      </w:r>
      <w:r>
        <w:rPr>
          <w:rStyle w:val="15"/>
          <w:rFonts w:ascii="Times New Roman" w:hAnsi="Times New Roman" w:cs="Times New Roman" w:eastAsia="仿宋_GB2312"/>
          <w:b/>
          <w:bCs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拟实施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脊龙门、药王山景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规划中没有依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经到期，已不能作为方案编制和项目落地依据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体规划的编制，能有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除天脊龙门、药王山景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项目落地瓶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Cont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Style w:val="15"/>
          <w:rFonts w:ascii="Times New Roman" w:hAnsi="Times New Roman" w:cs="Times New Roman" w:eastAsia="仿宋_GB2312"/>
          <w:b/>
          <w:bCs/>
          <w:sz w:val="32"/>
          <w:szCs w:val="32"/>
        </w:rPr>
        <w:t>设施提升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鉴于紫微山森林公园交通现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谋划新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往各景区、景点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防火通道、巡护道路、游步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构建森林公园内部道路网络，以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旅游组织和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简标宋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黑体" w:hAnsi="黑体" w:eastAsia="黑体" w:cs="黑体"/>
      <w:b/>
      <w:bCs/>
      <w:kern w:val="0"/>
      <w:sz w:val="31"/>
      <w:szCs w:val="3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楷体" w:hAnsi="楷体" w:eastAsia="楷体" w:cs="楷体"/>
      <w:b/>
      <w:bCs/>
      <w:kern w:val="0"/>
      <w:sz w:val="25"/>
      <w:szCs w:val="2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仿宋" w:hAnsi="仿宋" w:eastAsia="仿宋" w:cs="仿宋"/>
      <w:b/>
      <w:bCs/>
      <w:kern w:val="0"/>
      <w:sz w:val="25"/>
      <w:szCs w:val="25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6">
    <w:name w:val="16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仿宋简标宋;仿宋" w:hAnsi="仿宋简标宋;仿宋" w:eastAsia="仿宋简标宋;仿宋" w:cs="仿宋简标宋;仿宋"/>
      <w:kern w:val="0"/>
      <w:sz w:val="42"/>
      <w:szCs w:val="4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">
    <w:name w:val="content"/>
    <w:basedOn w:val="Normal"/>
    <w:qFormat/>
    <w:pPr>
      <w:spacing w:before="0" w:after="0"/>
      <w:ind w:left="0" w:right="0" w:firstLine="420"/>
      <w:jc w:val="both"/>
    </w:pPr>
    <w:rPr>
      <w:rFonts w:ascii="仿宋" w:hAnsi="仿宋" w:eastAsia="仿宋" w:cs="仿宋"/>
      <w:kern w:val="0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21Char">
    <w:name w:val="h21 Char"/>
    <w:basedOn w:val="Normal"/>
    <w:qFormat/>
    <w:pPr>
      <w:spacing w:before="450" w:after="0"/>
      <w:jc w:val="left"/>
    </w:pPr>
    <w:rPr>
      <w:rFonts w:ascii="楷体" w:hAnsi="楷体" w:eastAsia="楷体" w:cs="楷体"/>
      <w:kern w:val="0"/>
      <w:sz w:val="25"/>
      <w:szCs w:val="25"/>
      <w:lang w:val="en-US" w:eastAsia="zh-CN" w:bidi="ar"/>
    </w:rPr>
  </w:style>
  <w:style w:type="paragraph" w:styleId="H31Char">
    <w:name w:val="h31 Char"/>
    <w:basedOn w:val="Normal"/>
    <w:qFormat/>
    <w:pPr>
      <w:spacing w:before="300" w:after="0"/>
      <w:jc w:val="left"/>
    </w:pPr>
    <w:rPr>
      <w:rFonts w:ascii="仿宋" w:hAnsi="仿宋" w:eastAsia="仿宋" w:cs="仿宋"/>
      <w:kern w:val="0"/>
      <w:sz w:val="25"/>
      <w:szCs w:val="25"/>
      <w:lang w:val="en-US" w:eastAsia="zh-CN" w:bidi="ar"/>
    </w:rPr>
  </w:style>
  <w:style w:type="paragraph" w:styleId="H11Char">
    <w:name w:val="h11 Char"/>
    <w:basedOn w:val="Normal"/>
    <w:qFormat/>
    <w:pPr>
      <w:spacing w:before="600" w:after="0"/>
      <w:jc w:val="left"/>
    </w:pPr>
    <w:rPr>
      <w:rFonts w:ascii="黑体" w:hAnsi="黑体" w:eastAsia="黑体" w:cs="黑体"/>
      <w:kern w:val="0"/>
      <w:sz w:val="31"/>
      <w:szCs w:val="31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ownloadbtn">
    <w:name w:val="download-btn"/>
    <w:basedOn w:val="Normal"/>
    <w:qFormat/>
    <w:pPr>
      <w:pBdr/>
      <w:shd w:fill="007BFF" w:val="clear"/>
      <w:spacing w:before="750" w:after="750"/>
      <w:ind w:left="0" w:right="0" w:hanging="0"/>
      <w:jc w:val="center"/>
    </w:pPr>
    <w:rPr>
      <w:rFonts w:ascii="宋体" w:hAnsi="宋体" w:eastAsia="宋体" w:cs="宋体"/>
      <w:color w:val="FFFFFF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9:15Z</dcterms:created>
  <dc:creator>zhang</dc:creator>
  <dc:description/>
  <dc:language>en-US</dc:language>
  <cp:lastModifiedBy>lyj</cp:lastModifiedBy>
  <dcterms:modified xsi:type="dcterms:W3CDTF">2025-04-24T00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