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嘉兴市区国有土地上房屋征收相关补偿标准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征求意见稿）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维护公共利益，保障被征收人合法权益，根据《浙江省国有土地上房屋征收与补偿条例》《嘉兴市区国有土地上房屋征收与补偿办法》等有关规定，结合实际，制定本标准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征收住宅用房的搬迁补偿、临时安置补偿标准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搬迁补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选择货币补偿或现房产权调换的，予以每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搬迁补偿费；选择期房产权调换的，予以每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搬迁补偿费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临时安置补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被征收房屋位于三环内的，按照被征收房屋的建筑面积，予以每户每月每平方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的临时安置补偿费。月补偿额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的，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补偿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被征收房屋位于三环外的，按照被征收房屋的建筑面积，予以每户每月每平方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的临时安置补偿费。月补偿额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的，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补偿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选择货币补偿，或选择产权调换由房屋征收部门提供周转用房的，不支付临时安置补偿费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征收商业、办公用房的搬迁补偿标准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征收商业、办公用途的非住宅用房，搬迁补偿费为每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。被征收房屋建筑面积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米的，超过部分再按每平方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元补偿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标准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起施行。本标准施行前已依法作出房屋征收决定的项目，仍按原标准执行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40:45Z</dcterms:created>
  <dc:creator>thtf</dc:creator>
  <dc:description/>
  <dc:language>en-US</dc:language>
  <cp:lastModifiedBy>W.</cp:lastModifiedBy>
  <dcterms:modified xsi:type="dcterms:W3CDTF">2025-08-01T16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BA3A0752801F947D8C68656D6255_42</vt:lpwstr>
  </property>
  <property fmtid="{D5CDD505-2E9C-101B-9397-08002B2CF9AE}" pid="3" name="KSOProductBuildVer">
    <vt:lpwstr>2052-12.8.2.1119</vt:lpwstr>
  </property>
</Properties>
</file>