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宁波市富通技工学校收费标准方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（征求意见稿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根据《浙江省定价目录》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版）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《浙江省民办教育收费管理办法》（浙发改价格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）等相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规定，经学校申请，在前期调研、成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调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的基础上，经研究，拟定学校收费标准方案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学费基准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调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2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学期，收费标准允许上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下浮不限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住宿费标准调整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学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学校收取学费实行“老生老办法、新生新办法”原则，可按学期或学年收取，不得跨学年预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校应在收费场所以公示栏、公告牌等形式公示收费项目、收费标准、收费依据等相关内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本方案拟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秋季开学起执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83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40:45Z</dcterms:created>
  <dc:creator>27047</dc:creator>
  <dc:description/>
  <dc:language>en-US</dc:language>
  <cp:lastModifiedBy>一个柔弱的辅助</cp:lastModifiedBy>
  <dcterms:modified xsi:type="dcterms:W3CDTF">2024-08-08T09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A9F1369D541CEA0014AA63D91E02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