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0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4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《金华市综合行政执法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关于公布行政规范性文件清理结果的通知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起草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文件制定的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为推进依法行政，加快法治政府建设，根据《浙江省行政规范性文件管理办法》（省政府令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7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）和金华市本级行政规范性文件管理暂行办法》，我局组织对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前发布的行政规范性文件进行了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文件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经过前期局机关内部各业务处室的征求意见，最后梳理出行政规范性文件决定继续有效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件，全文废止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件。继续有效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份文件主要是涉及实际工作和执法规范中仍然适用，全文废止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份文件主要是已重新全面修订出台、已过时效和已有上级相关文件规范等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上位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浙江省行政规范性文件管理办法》（省政府令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7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）、《金华市本级行政规范性文件管理暂行办法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征求意见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—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五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征求意见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机关内部各业务处室提出初步清理意见，形成清理结果征求意见稿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ous</dc:creator>
  <dc:description/>
  <dc:language>en-US</dc:language>
  <cp:lastModifiedBy>ous</cp:lastModifiedBy>
  <dcterms:modified xsi:type="dcterms:W3CDTF">2024-11-26T15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