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塘栖枇杷全产业链综合提升行动方案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征求意见稿）</w:t>
      </w:r>
    </w:p>
    <w:p>
      <w:pPr>
        <w:pStyle w:val="Normal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ind w:left="0" w:firstLine="566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临平区是“中国枇杷之乡”，“塘栖枇杷”先后获得中国驰名商标、国家地理标志证明商标、农产品地理标志登记产品等国字号荣誉，是临平区最有知名度和市场影响力的乡村“土特产”。为进一步做大做强全区枇杷产业，加快推进产业高质量发展和全产业链建设，打造产业发展新引擎，激发乡村人才新活力，凝聚乡村振兴新动能，计划实施塘栖枇杷全产业链综合提升行动，具体行动方案内容如下：</w:t>
      </w:r>
    </w:p>
    <w:p>
      <w:pPr>
        <w:pStyle w:val="Normal"/>
        <w:numPr>
          <w:ilvl w:val="0"/>
          <w:numId w:val="1"/>
        </w:numPr>
        <w:ind w:left="0" w:firstLine="566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总体要求及发展目标</w:t>
      </w:r>
    </w:p>
    <w:p>
      <w:pPr>
        <w:pStyle w:val="Normal"/>
        <w:numPr>
          <w:ilvl w:val="0"/>
          <w:numId w:val="5"/>
        </w:numPr>
        <w:ind w:left="0" w:firstLine="566"/>
        <w:jc w:val="both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总体要求</w:t>
      </w:r>
    </w:p>
    <w:p>
      <w:pPr>
        <w:pStyle w:val="Normal"/>
        <w:numPr>
          <w:ilvl w:val="0"/>
          <w:numId w:val="0"/>
        </w:numPr>
        <w:ind w:left="0" w:firstLine="566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农业新质生产力发展为主线，以产业提质增效和农民持续增收为核心，立足产品提质升级和产业链融合建强，按照“改品种、强品质、创品牌、提品位”的总体要求，强化政策引导与示范带动，积极推进塘栖枇杷规模化、设施化、品牌化、链条化发展，着力构建业态丰富、功能多样、链条完整、利益联结紧密、一二三产业融合发展的塘栖枇杷全产业链，持续擦亮“塘栖枇杷”国家地理标志产品“金名片”，打造全省枇杷产业高效生态发展示范区。</w:t>
      </w:r>
    </w:p>
    <w:p>
      <w:pPr>
        <w:pStyle w:val="Normal"/>
        <w:numPr>
          <w:ilvl w:val="0"/>
          <w:numId w:val="5"/>
        </w:numPr>
        <w:ind w:left="0" w:firstLine="566"/>
        <w:jc w:val="both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发展目标</w:t>
      </w:r>
    </w:p>
    <w:p>
      <w:pPr>
        <w:pStyle w:val="Normal"/>
        <w:numPr>
          <w:ilvl w:val="0"/>
          <w:numId w:val="0"/>
        </w:numPr>
        <w:ind w:left="0" w:firstLine="566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完成枇杷品种改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，建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以上标准化、设施化、精品化生产示范基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，建立较为完善的塘栖枇杷标准化综合应用体系和品牌运营管理模式，塘栖枇杷全产业链总产值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以上；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累计完成枇杷品种改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，相对规模化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塘栖枇杷精品示范基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量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以上，塘栖枇杷种植业产值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以上，加工业产值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以上，全产业链总产值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以上，品牌价值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以上，带动果农亩均增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以上，形成较为成熟的产业联农共富机制，塘栖枇杷品牌知名度、美誉度、带动力明显提升。</w:t>
      </w:r>
    </w:p>
    <w:p>
      <w:pPr>
        <w:pStyle w:val="Normal"/>
        <w:numPr>
          <w:ilvl w:val="0"/>
          <w:numId w:val="0"/>
        </w:numPr>
        <w:ind w:left="0" w:firstLine="566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二、主要任务</w:t>
      </w:r>
    </w:p>
    <w:p>
      <w:pPr>
        <w:pStyle w:val="Normal"/>
        <w:numPr>
          <w:ilvl w:val="0"/>
          <w:numId w:val="2"/>
        </w:numPr>
        <w:ind w:left="0" w:firstLine="566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品质提升行动</w:t>
      </w:r>
    </w:p>
    <w:p>
      <w:pPr>
        <w:pStyle w:val="Normal"/>
        <w:numPr>
          <w:ilvl w:val="0"/>
          <w:numId w:val="0"/>
        </w:numPr>
        <w:ind w:left="0" w:firstLine="569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优良品种推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根据全区枇杷改植换种需求，支持设立区级枇杷种苗繁育基地，建立可溯源的软条白沙群体种、硬条白沙群体种、优质红种枇杷采穗圃，面向大户持续稳定提供枇杷优质种苗。对培育枇杷嫁接苗并定向供应用于低效品种改良的，按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生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生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生苗龄分别给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株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株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株的一次性育苗奖补。</w:t>
      </w:r>
    </w:p>
    <w:p>
      <w:pPr>
        <w:pStyle w:val="Normal"/>
        <w:numPr>
          <w:ilvl w:val="0"/>
          <w:numId w:val="0"/>
        </w:numPr>
        <w:ind w:left="0" w:firstLine="569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产业科技研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每年安排一定资金用于塘栖枇杷专用品种选育、生产、加工等领域的科研合作，以丰产、大果、优质为主要目标，开展田间选种。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认定具有塘栖枇杷产区辨识度的新品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以上，形成软条白沙、硬条白沙、精选红种等三大群体种品系，并建立一套较为成熟的精品枇杷育种、栽培、生产、加工全链条农业科技应用模式。</w:t>
      </w:r>
    </w:p>
    <w:p>
      <w:pPr>
        <w:pStyle w:val="Normal"/>
        <w:numPr>
          <w:ilvl w:val="0"/>
          <w:numId w:val="0"/>
        </w:numPr>
        <w:ind w:left="0" w:firstLine="569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低效品种改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鼓励规模基地开展枇杷低效品种改良，优化枇杷品种结构，对在定向育苗基地采购苗木，改植密度不低于每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株，树龄不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不能形成有效产量的，按每年每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标准进行补助，补助年限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。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软条白沙、硬条白沙、优质红种等三大类优质枇杷品种栽培总面积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以上。</w:t>
      </w:r>
    </w:p>
    <w:p>
      <w:pPr>
        <w:pStyle w:val="Normal"/>
        <w:numPr>
          <w:ilvl w:val="0"/>
          <w:numId w:val="2"/>
        </w:numPr>
        <w:ind w:left="0" w:firstLine="566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产地提升行动</w:t>
      </w:r>
    </w:p>
    <w:p>
      <w:pPr>
        <w:pStyle w:val="Normal"/>
        <w:numPr>
          <w:ilvl w:val="0"/>
          <w:numId w:val="0"/>
        </w:numPr>
        <w:ind w:left="0" w:firstLine="569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产地规模引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壮大和培育塘栖枇杷规模经营主体，根据塘栖枇杷实际情况，鼓励企业、大户通过土地流转，改造提升或新建塘栖枇杷特色产业园区、家庭农场、休闲采摘基地。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，枇杷栽培面积大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亩的塘栖枇杷精品示范基地总数达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家以上，总规模达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亩以上。</w:t>
      </w:r>
    </w:p>
    <w:p>
      <w:pPr>
        <w:pStyle w:val="Normal"/>
        <w:numPr>
          <w:ilvl w:val="0"/>
          <w:numId w:val="0"/>
        </w:numPr>
        <w:ind w:left="0" w:firstLine="569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基地改造提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合理推进枇杷设施化栽培模式应用，大力提升高品质枇杷的生产效率和抗风险能力。鼓励相对集中连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亩以上的枇杷基地开展现代化、设施化、宜机化改造，对枇杷基地开展设施改造提升、投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以上的，统一按核定投资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给予最高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的一次性补助。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，实现全区设施枇杷总规模达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亩以上。</w:t>
      </w:r>
    </w:p>
    <w:p>
      <w:pPr>
        <w:pStyle w:val="Normal"/>
        <w:numPr>
          <w:ilvl w:val="0"/>
          <w:numId w:val="0"/>
        </w:numPr>
        <w:ind w:left="0" w:firstLine="569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产业数字赋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迭代升级塘栖枇杷产业大脑，加快枇杷种植基地数字化改造提升，重点强化枇杷生产数据采集、质量安全追溯、产销对接服务、环境数据感知、水肥一体化管理等领域的数字化赋能以及数据归集。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，建立较为成熟的塘栖枇杷数字生长模型，全区枇杷数字农业工厂总数达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家以上。</w:t>
      </w:r>
    </w:p>
    <w:p>
      <w:pPr>
        <w:pStyle w:val="Normal"/>
        <w:numPr>
          <w:ilvl w:val="0"/>
          <w:numId w:val="2"/>
        </w:numPr>
        <w:ind w:left="0" w:firstLine="566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品牌提升行动</w:t>
      </w:r>
    </w:p>
    <w:p>
      <w:pPr>
        <w:pStyle w:val="Normal"/>
        <w:numPr>
          <w:ilvl w:val="0"/>
          <w:numId w:val="0"/>
        </w:numPr>
        <w:ind w:left="0" w:firstLine="569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强化分级授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加快建立塘栖枇杷精品分类分级机制，按照软条白沙、硬条白沙、精选红种等三个塘栖枇杷群体种大类，根据品质梯度标准建立产品分级制度。对规模生产基地、专业合作社、收购主体等集散分拣、分等分级等场地与设施设备的建设予以支持。同时通过地理标志、注册商标、原产地保护等品牌授权聚合优质枇杷经营主体，强化“八统一”管理模式：统一主栽品种、统一技术指导、统一农资供应、统一生产标准、统一质量检测、统一品牌打造、统一包装销售、统一定价体系，抱团提升塘栖枇杷优质产品的市场竞争力和销售收益。</w:t>
      </w:r>
    </w:p>
    <w:p>
      <w:pPr>
        <w:pStyle w:val="Normal"/>
        <w:numPr>
          <w:ilvl w:val="0"/>
          <w:numId w:val="0"/>
        </w:numPr>
        <w:ind w:left="0" w:firstLine="569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强化品牌运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探索建立“塘栖枇杷首席运营官（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COO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”制度，每年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专项资金用于塘栖枇杷品牌运营、行业管理、文化挖掘和活动组织，精准提升塘栖枇杷的市场定位，形成适配度好、辨识度高的品牌形象、发展理念及包装风格，不断创新和优化品牌营销的策略和方法，不断深化塘栖枇杷的品牌塑造和推广。</w:t>
      </w:r>
    </w:p>
    <w:p>
      <w:pPr>
        <w:pStyle w:val="Normal"/>
        <w:numPr>
          <w:ilvl w:val="0"/>
          <w:numId w:val="0"/>
        </w:numPr>
        <w:ind w:left="0" w:firstLine="569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统筹品牌资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持续擦亮“中国枇杷之乡”、“中国枇杷蜜之乡”等“金名片”，以塘栖镇、塘栖枇杷行业协会为主导，强化塘栖枇杷系列品牌授权许可准入管理，将品牌授权与枇杷改植换种、基地改造提升、标准化生产、统一营销等任务挂钩，并在产品推介、展示展销、集中采购等方面给予资源倾斜。同时建立授权基地动态监管和定期评估、退出机制，对于出现“短斤缺两”、“禁（限）用药物检出”及其他有损塘栖枇杷品牌形象的行为或造成负面舆情的生产主体，在其获得授权、获取财政奖补资金、获评有关荣誉方面实行“一票否决”，确保品牌授权基地枇杷产品优质优价，提升品牌价值和授权含金量。</w:t>
      </w:r>
    </w:p>
    <w:p>
      <w:pPr>
        <w:pStyle w:val="Normal"/>
        <w:numPr>
          <w:ilvl w:val="0"/>
          <w:numId w:val="2"/>
        </w:numPr>
        <w:ind w:left="0" w:firstLine="566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标准提升行动</w:t>
      </w:r>
    </w:p>
    <w:p>
      <w:pPr>
        <w:pStyle w:val="Normal"/>
        <w:numPr>
          <w:ilvl w:val="0"/>
          <w:numId w:val="0"/>
        </w:numPr>
        <w:ind w:left="0" w:firstLine="569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建设标准体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重点突出塘栖枇杷风味特色以及产区特异性，以特征明显、绿色优质为导向，围绕产地环境、种植采摘、产品分级、储运保鲜、包装标识等方面加快系列标准梳理和制修订工作，构建布局合理、指标科学、协调配套、能代表塘栖枇杷产品独特性和辨识度的全产业链标准体系。</w:t>
      </w:r>
    </w:p>
    <w:p>
      <w:pPr>
        <w:pStyle w:val="Normal"/>
        <w:numPr>
          <w:ilvl w:val="0"/>
          <w:numId w:val="0"/>
        </w:numPr>
        <w:ind w:left="0" w:firstLine="569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强化标准应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进一步加强塘栖枇杷行业协会建设，大力提升协会的服务创新能力、管理运作能力、资源整合能力，切实履行行业管理职能，推进团结协作、诚信自律，保障塘栖枇杷系列标准广泛贯彻执行。依托区镇村三级管理服务梯队和塘栖枇杷人才队伍，以枇杷规模经营主体为核心，多形式、常态化开展标准化生产监督，推动标准规程“进企入户”确保标准综合体落地施行。</w:t>
      </w:r>
    </w:p>
    <w:p>
      <w:pPr>
        <w:pStyle w:val="Normal"/>
        <w:numPr>
          <w:ilvl w:val="0"/>
          <w:numId w:val="0"/>
        </w:numPr>
        <w:ind w:left="0" w:firstLine="569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创建示范基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建立健全基地标准化实施激励机制，支持基地开展生产、加工、储运、保鲜等环节设施设备标准化改造，改善标准化生产条件，打造一批标准化生产示范标杆。将标准化生产与品牌准入紧密挂钩，推进、推广全链条标准化生产，实现塘栖枇杷品质优越、品控稳定、品牌过硬。鼓励示范基地积极开展绿色食品认定，严格施行绿色生产方式。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建成塘栖枇杷标准体系应用示范基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以上，精品枇杷培育标准应用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以上，完成塘栖枇杷国家现代农业全产业链标准化示范基地创建。</w:t>
      </w:r>
    </w:p>
    <w:p>
      <w:pPr>
        <w:pStyle w:val="Normal"/>
        <w:numPr>
          <w:ilvl w:val="0"/>
          <w:numId w:val="2"/>
        </w:numPr>
        <w:ind w:left="0" w:firstLine="566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营销提升行动</w:t>
      </w:r>
    </w:p>
    <w:p>
      <w:pPr>
        <w:pStyle w:val="Normal"/>
        <w:numPr>
          <w:ilvl w:val="0"/>
          <w:numId w:val="0"/>
        </w:numPr>
        <w:ind w:left="0" w:firstLine="569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新消费促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加快发展基于社交网络和新媒介的塘栖枇杷新消费模式，对重点销售渠道做好产品标识规范、推广文案统一，实现塘栖枇杷“初级农产品—精深加工品—农旅产品”全品类、全年度电商销售。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塘栖枇杷产品电商微商直播短视频等渠道销售产值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以上，依托枇杷产业形成的“夜经济、假日经济、节庆经济”年产值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以上。</w:t>
      </w:r>
    </w:p>
    <w:p>
      <w:pPr>
        <w:pStyle w:val="Normal"/>
        <w:numPr>
          <w:ilvl w:val="0"/>
          <w:numId w:val="0"/>
        </w:numPr>
        <w:ind w:left="0" w:firstLine="569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供应链培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加快推进塘栖枇杷冷链仓储基础设施以及产销对接工作，试点协会牵头的精品枇杷“大户订单预约”包销模式。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初步建立较为成熟的塘栖枇杷供应链体系，包括稳定的供应商名录、高效的分级处置流程、完善的冷链仓储设施、成熟的物流配送网络以及全面的风险管理机制，提升塘栖枇杷整体销售运营效率和竞争力。</w:t>
      </w:r>
    </w:p>
    <w:p>
      <w:pPr>
        <w:pStyle w:val="Normal"/>
        <w:numPr>
          <w:ilvl w:val="0"/>
          <w:numId w:val="0"/>
        </w:numPr>
        <w:ind w:left="0" w:firstLine="569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文化遗产赋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进一步做好塘栖枇杷农耕文化保护与传承，力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完成“塘栖枇杷种植系统”国家重要农业文化遗产申报工作，充分挖掘提炼塘栖枇杷历史文化底蕴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加快枇杷文化体验以及文化创意产品的开发，打造有故事、有情感、有文化底蕴的原产地品牌形象，增强塘栖枇杷产品体验感。</w:t>
      </w:r>
    </w:p>
    <w:p>
      <w:pPr>
        <w:pStyle w:val="Normal"/>
        <w:numPr>
          <w:ilvl w:val="0"/>
          <w:numId w:val="2"/>
        </w:numPr>
        <w:ind w:left="0" w:firstLine="566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产业链提升行动</w:t>
      </w:r>
    </w:p>
    <w:p>
      <w:pPr>
        <w:pStyle w:val="Normal"/>
        <w:numPr>
          <w:ilvl w:val="0"/>
          <w:numId w:val="0"/>
        </w:numPr>
        <w:ind w:left="0" w:firstLine="569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产业抱团强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建立“塘栖枇杷产业发展联盟”，围绕塘栖枇杷生产栽培、精深加工、行业服务、休闲观光等全领域产业合作，共享客户、技术、市场资源，协同研发、采购、生产、营销，促进产业链整体升级和持续健康发展。同时强化“二产带动”，重点聚焦枇杷叶、花等全株资源利用，大力推进枇杷茶、枇杷蜜、枇杷酒、枇杷膏等系列产品的本地化和市场化，对实施枇杷精深加工产品开发和生产线引进的，参照农业龙头企业农技改政策给予补助。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实现塘栖枇杷全产业链产值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以上，其中二产加工业产值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带动果农亩均增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以上。</w:t>
      </w:r>
    </w:p>
    <w:p>
      <w:pPr>
        <w:pStyle w:val="Normal"/>
        <w:numPr>
          <w:ilvl w:val="0"/>
          <w:numId w:val="0"/>
        </w:numPr>
        <w:ind w:left="0" w:firstLine="569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农旅深度融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加快“一山一湖一古镇”沿线景观改造提升，合理规划塘栖枇杷采摘体验、休闲观光、农家乐民宿等产业布局。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建成塘栖枇杷规模农旅体验基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以上、枇杷采摘体验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以上，提供枇杷特色乡土餐饮的三星级以上农家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以上，塘栖枇杷休闲旅游业产值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以上。</w:t>
      </w:r>
    </w:p>
    <w:p>
      <w:pPr>
        <w:pStyle w:val="Normal"/>
        <w:numPr>
          <w:ilvl w:val="0"/>
          <w:numId w:val="0"/>
        </w:numPr>
        <w:ind w:left="0" w:firstLine="569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产业联农共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充分利用村社闲置资源，助力发展塘栖枇杷精深加工产业和农旅研学产业；大力扶持从事塘栖枇杷标准化生产的家庭农场；提升枇杷专业合作社的联农共富能力；加快以塘栖枇杷初加工为主的共富工坊建设。</w:t>
      </w:r>
    </w:p>
    <w:p>
      <w:pPr>
        <w:pStyle w:val="Normal"/>
        <w:numPr>
          <w:ilvl w:val="0"/>
          <w:numId w:val="0"/>
        </w:numPr>
        <w:ind w:left="0" w:firstLine="569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新型人才培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加快塘栖枇杷“新农人”队伍建设，规范枇杷经纪人管理。加强与高等院校、科研院所开展深度合作，建立塘栖枇杷专家团队，开展常态化培训指导服务，引进和培养勤于生产、擅于管理、专于研发、精于营销的塘栖枇杷行业专精人才。</w:t>
      </w:r>
    </w:p>
    <w:p>
      <w:pPr>
        <w:pStyle w:val="Normal"/>
        <w:numPr>
          <w:ilvl w:val="0"/>
          <w:numId w:val="0"/>
        </w:numPr>
        <w:ind w:left="0" w:firstLine="569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社会广泛参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切实加强村社、行业协会、农民专业合作社等基层组织在塘栖枇杷产业发展中的作用，凝心聚力做好组织文章，通过村规民约、协会规章、合作社章程等制度规范枇杷生产销售行为，加快促进行业自律、社会监督，形成产业利益共同体，坚决杜绝违规销售、冒牌销售、短斤缺两等影响塘栖枇杷品牌美誉度的行为，树立产业发展大局共识。</w:t>
      </w:r>
    </w:p>
    <w:p>
      <w:pPr>
        <w:pStyle w:val="Normal"/>
        <w:numPr>
          <w:ilvl w:val="0"/>
          <w:numId w:val="0"/>
        </w:numPr>
        <w:ind w:left="0" w:firstLine="566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、实施步骤</w:t>
      </w:r>
    </w:p>
    <w:p>
      <w:pPr>
        <w:pStyle w:val="Normal"/>
        <w:numPr>
          <w:ilvl w:val="0"/>
          <w:numId w:val="3"/>
        </w:numPr>
        <w:ind w:left="0" w:firstLine="566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谋划筹备阶段（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底前）</w:t>
      </w:r>
    </w:p>
    <w:p>
      <w:pPr>
        <w:pStyle w:val="Normal"/>
        <w:numPr>
          <w:ilvl w:val="0"/>
          <w:numId w:val="0"/>
        </w:numPr>
        <w:ind w:left="0" w:firstLine="566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主要任务是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搭架子，立目标，定任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具体内容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成立塘栖枇杷产业综合提升领导小组和相关协调组、指导组、工作专班以及产业发展联盟，落实专项政策，启动编制《塘栖枇杷保护规划》，制定分年度推进计划，进行部署动员、明确责任、分解任务。</w:t>
      </w:r>
    </w:p>
    <w:p>
      <w:pPr>
        <w:pStyle w:val="Normal"/>
        <w:numPr>
          <w:ilvl w:val="0"/>
          <w:numId w:val="3"/>
        </w:numPr>
        <w:ind w:left="0" w:firstLine="566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重点提升阶段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-20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566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主要任务是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补短板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强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基础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成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具体内容包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全面实施塘栖枇杷规模主体培育、基地改造提升、品种改植换种等项目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充分发挥塘栖枇杷产业发展联盟及党委功能，制定完善标准体系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提升品牌形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传承文化底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深化品牌认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健全销售体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针对性解决要素保障痛点。</w:t>
      </w:r>
    </w:p>
    <w:p>
      <w:pPr>
        <w:pStyle w:val="Normal"/>
        <w:numPr>
          <w:ilvl w:val="0"/>
          <w:numId w:val="3"/>
        </w:numPr>
        <w:ind w:left="0" w:firstLine="566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全面推进阶段（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7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-2028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）</w:t>
      </w:r>
    </w:p>
    <w:p>
      <w:pPr>
        <w:pStyle w:val="Normal"/>
        <w:numPr>
          <w:ilvl w:val="0"/>
          <w:numId w:val="0"/>
        </w:numPr>
        <w:ind w:left="0" w:firstLine="566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主要任务是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打品牌，聚发展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促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共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具体内容包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直播电商等新消费促进，产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人才队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培养，供应链壮大完善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科技成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进一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转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联农共富进一步深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6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四、保障措施</w:t>
      </w:r>
    </w:p>
    <w:p>
      <w:pPr>
        <w:pStyle w:val="Normal"/>
        <w:numPr>
          <w:ilvl w:val="0"/>
          <w:numId w:val="4"/>
        </w:numPr>
        <w:ind w:left="0" w:firstLine="566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坚持党建引领</w:t>
      </w:r>
    </w:p>
    <w:p>
      <w:pPr>
        <w:pStyle w:val="Normal"/>
        <w:numPr>
          <w:ilvl w:val="0"/>
          <w:numId w:val="0"/>
        </w:numPr>
        <w:ind w:left="0" w:firstLine="566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成立塘栖枇杷产业功能性党委，发挥党的领导核心作用，贯彻党的路线方针政策，注重在产业一线培养和发展党员，切实发挥党员先锋模范作用，增强塘栖枇杷全产业链经营主体的凝聚力和战斗力，确保产业发展的正确方向，推动塘栖枇杷产业健康稳定发展。</w:t>
      </w:r>
    </w:p>
    <w:p>
      <w:pPr>
        <w:pStyle w:val="Normal"/>
        <w:numPr>
          <w:ilvl w:val="0"/>
          <w:numId w:val="4"/>
        </w:numPr>
        <w:ind w:left="0" w:firstLine="566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加强组织领导</w:t>
      </w:r>
    </w:p>
    <w:p>
      <w:pPr>
        <w:pStyle w:val="Normal"/>
        <w:numPr>
          <w:ilvl w:val="0"/>
          <w:numId w:val="0"/>
        </w:numPr>
        <w:ind w:left="0" w:firstLine="566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成立塘栖枇杷综合提升工作领导小组，由分管副区长任组长，区府办、区农业农村局、发改局、经科局、财政局、人力社保局、商务局、文广旅体局、市场监管局、区规资分局、区供销联社、塘栖镇、东湖街道、崇贤街道等相关单位负责人任组员，统筹推进各项工作。领导小组下设区级协调组、区级指导组。</w:t>
      </w:r>
    </w:p>
    <w:p>
      <w:pPr>
        <w:pStyle w:val="Normal"/>
        <w:numPr>
          <w:ilvl w:val="0"/>
          <w:numId w:val="0"/>
        </w:numPr>
        <w:ind w:left="0" w:firstLine="566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级协调组由区府办相关负责人任组长，负责协调各项工作落实情况；区级指导组由区农业农村局主要负责人任组长。负责政策供给、任务下达、督查考核等具体工作指导。</w:t>
      </w:r>
    </w:p>
    <w:p>
      <w:pPr>
        <w:pStyle w:val="Normal"/>
        <w:numPr>
          <w:ilvl w:val="0"/>
          <w:numId w:val="0"/>
        </w:numPr>
        <w:ind w:left="0" w:firstLine="566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由塘栖镇牵头，会同东湖街道、崇贤街道联合组建塘栖枇杷综合提升专班，承担具体相关工作任务的开展落实。</w:t>
      </w:r>
    </w:p>
    <w:p>
      <w:pPr>
        <w:pStyle w:val="Normal"/>
        <w:numPr>
          <w:ilvl w:val="0"/>
          <w:numId w:val="4"/>
        </w:numPr>
        <w:ind w:left="0" w:firstLine="566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强化要素保障</w:t>
      </w:r>
    </w:p>
    <w:p>
      <w:pPr>
        <w:pStyle w:val="Normal"/>
        <w:numPr>
          <w:ilvl w:val="0"/>
          <w:numId w:val="0"/>
        </w:numPr>
        <w:ind w:left="0" w:firstLine="569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资金政策支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持续强化《全面实施乡村振兴战略推进“强村富农”实施意见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—20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）》等政策执行，同时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区财政每年安排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塘栖枇杷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发展专项资金，用于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塘栖枇杷产业管理、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重点工作推进。专项资金实行一个口子管理，由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指导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组办公室根据年度产业发展方向、工作任务等统筹安排。</w:t>
      </w:r>
    </w:p>
    <w:p>
      <w:pPr>
        <w:pStyle w:val="Normal"/>
        <w:numPr>
          <w:ilvl w:val="0"/>
          <w:numId w:val="0"/>
        </w:numPr>
        <w:ind w:left="0" w:firstLine="569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土地空间保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优先保障塘栖枇杷产业用地需求，五年内安排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的建设用地用于支持塘栖枇杷产业发展；优先保障塘栖枇杷产业设施用地，进一步优化设施用地审批流程。同时，结合土地利用规划修编、乡村单元规划编制以及跨乡镇土地综合整治、永久基本农田碎片化整治等行动，对适宜枇杷种植的园地布局进行梳理整合，腾出空间发展高效生态的现代枇杷产业。</w:t>
      </w:r>
    </w:p>
    <w:p>
      <w:pPr>
        <w:pStyle w:val="Normal"/>
        <w:numPr>
          <w:ilvl w:val="0"/>
          <w:numId w:val="0"/>
        </w:numPr>
        <w:ind w:left="0" w:firstLine="569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服务监管赋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塘栖镇应做好市场调研与分析，为塘栖枇杷产品定位、定价、促销、渠道选择等营销策略提供数据支持。各相关部门应加强对塘栖枇杷产品与服务的质量监督管理，指导推进塘栖枇杷一二三产协调发展，助力打造更好的行业营商环境与市场信誉度。</w:t>
      </w:r>
    </w:p>
    <w:p>
      <w:pPr>
        <w:pStyle w:val="Normal"/>
        <w:numPr>
          <w:ilvl w:val="0"/>
          <w:numId w:val="0"/>
        </w:numPr>
        <w:ind w:left="0" w:firstLine="566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6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6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6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6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6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6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6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6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6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6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6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6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6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方正小标宋_GBK;微软雅黑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Times New Roman" w:ascii="仿宋_GB2312;仿宋" w:hAnsi="仿宋_GB2312;仿宋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_GBK;微软雅黑"/>
          <w:sz w:val="44"/>
          <w:szCs w:val="44"/>
          <w:lang w:eastAsia="zh-CN"/>
        </w:rPr>
        <w:t>关于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《塘栖枇杷全产业链综合提升行动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方案》</w:t>
      </w:r>
      <w:r>
        <w:rPr>
          <w:rFonts w:cs="Times New Roman" w:eastAsia="方正小标宋_GBK;微软雅黑"/>
          <w:sz w:val="44"/>
          <w:szCs w:val="44"/>
          <w:lang w:eastAsia="zh-CN"/>
        </w:rPr>
        <w:t>的</w:t>
      </w:r>
      <w:r>
        <w:rPr>
          <w:rFonts w:cs="Times New Roman" w:eastAsia="方正小标宋_GBK;微软雅黑"/>
          <w:sz w:val="44"/>
          <w:szCs w:val="44"/>
          <w:lang w:val="en-US" w:eastAsia="zh-CN"/>
        </w:rPr>
        <w:t>起草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进一步做大做强临平区枇杷产业，加快推进产业高质量发展和全产业链建设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，区农业农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牵头起草了《塘栖枇杷全产业链综合提升行动方案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就有关情况汇报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方案出台背景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6250" w:leader="none"/>
          <w:tab w:val="left" w:pos="828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pacing w:lineRule="exact" w:line="57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临平区是“中国枇杷之乡”，“塘栖枇杷”先后获得中国驰名商标、国家地理标志证明商标、农产品地理标志登记产品等国字号荣誉，是区内最有知名度和市场影响力的乡村“土特产”。我区枇杷产业以塘栖镇为集聚中心，目前塘栖枇杷全产业链总产值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为持续推动我区枇杷全产业链发展壮大，做优做精特色产业，需结合临平区实际，尽快制定发布实施新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制订依据和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根据《杭州市临平区推进农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二三产业融合</w:t>
      </w:r>
      <w:r>
        <w:rPr>
          <w:rFonts w:ascii="仿宋" w:hAnsi="仿宋" w:cs="仿宋" w:eastAsia="仿宋"/>
          <w:color w:val="000000"/>
          <w:sz w:val="32"/>
          <w:szCs w:val="32"/>
        </w:rPr>
        <w:t>发展创建农业全产业链导则》（临平政办〔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杭州市临平区人民政府关于印发全面实施乡村振兴战略推进“强村富农”实施意见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—202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）的通知》（临平政发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精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结合我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实际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制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《方案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促进我区特色产业高质量发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杭州市临平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  <w:lang w:val="zh-CN" w:eastAsia="zh-CN" w:bidi="ar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566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sz w:val="32"/>
      <w:lang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ormalIndent1">
    <w:name w:val="Normal Indent1"/>
    <w:next w:val="5"/>
    <w:qFormat/>
    <w:pPr>
      <w:widowControl w:val="false"/>
      <w:bidi w:val="0"/>
      <w:spacing w:lineRule="auto" w:line="48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规划正文"/>
    <w:basedOn w:val="Normal"/>
    <w:qFormat/>
    <w:pPr>
      <w:autoSpaceDE w:val="false"/>
      <w:spacing w:lineRule="exact" w:line="600"/>
      <w:ind w:firstLine="200"/>
    </w:pPr>
    <w:rPr>
      <w:rFonts w:eastAsia="仿宋_GB2312;仿宋"/>
      <w:sz w:val="30"/>
    </w:rPr>
  </w:style>
  <w:style w:type="paragraph" w:styleId="A5">
    <w:name w:val="a5"/>
    <w:basedOn w:val="Normal"/>
    <w:qFormat/>
    <w:pPr>
      <w:widowControl/>
      <w:spacing w:lineRule="atLeast" w:line="420"/>
      <w:ind w:firstLine="640"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43:47Z</dcterms:created>
  <dc:creator>HP</dc:creator>
  <dc:description/>
  <dc:language>en-US</dc:language>
  <cp:lastModifiedBy>沈一琴</cp:lastModifiedBy>
  <cp:lastPrinted>2024-05-16T16:00:00Z</cp:lastPrinted>
  <dcterms:modified xsi:type="dcterms:W3CDTF">2024-10-15T06:49:36Z</dcterms:modified>
  <cp:revision>1</cp:revision>
  <dc:subject/>
  <dc:title>塘栖枇杷提升发展行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B91299FCC4BBA86BB1066D24BDF64_13</vt:lpwstr>
  </property>
  <property fmtid="{D5CDD505-2E9C-101B-9397-08002B2CF9AE}" pid="3" name="KSOProductBuildVer">
    <vt:lpwstr>2052-9.1.0.5343</vt:lpwstr>
  </property>
  <property fmtid="{D5CDD505-2E9C-101B-9397-08002B2CF9AE}" pid="4" name="commondata">
    <vt:lpwstr>commondata</vt:lpwstr>
  </property>
</Properties>
</file>