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《关于抓好</w:t>
      </w: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color w:val="000000"/>
          <w:sz w:val="44"/>
          <w:szCs w:val="44"/>
        </w:rPr>
        <w:t>年粮油生产工作的通知》文件起草说明</w:t>
      </w:r>
    </w:p>
    <w:p>
      <w:pPr>
        <w:pStyle w:val="Normal"/>
        <w:spacing w:lineRule="exact" w:line="560"/>
        <w:ind w:firstLine="480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贯彻落实中央经济工作会议和中央农村工作会议精神，遵照习近平总书记“要牢牢把住粮食安全主动权，粮食生产年年要抓紧”的指示精神，根据《浙江省农业农村厅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切实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保供工作的通知》（浙农种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台州市农业农村局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工作的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台农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文件要求，稳步提高我县粮油生产水平和供给保障能力，奋力夺取粮油丰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粮油生产扩面增量提质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就促进粮油产业稳定发展出台本文件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文件起草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年之计在于春，为使“强农惠农”政策早日让广大农民朋友知晓，我局春节前就着手进行春耕备耕调研，结合上级部门要求，制定相关政策措施，起草本通知讨论稿文本。文件起草依据：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省农业农村厅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切实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保供工作的通知》（浙农种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台州市农业农村局等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关于抓好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粮油生产工作的通知》（台农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仙居县农业农村局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门关于切实抓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粮油生产保供工作的通知》（仙农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起草讨论稿过程中，我局多次召开会议进行研究，全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级文件精神，严格执行中央、省、市有关政策，结合仙居实际，制定可操作性强的扶持粮油生产政策。初稿形成后与财政、商务等相关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征求意见并修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，并经财政、农业农村两局领导审核通过，上报县政府发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文件内容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整个通知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仙居县粮食作物播种面积任务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仙居县粮食作物产量任务；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仙居县油料生产任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年整个通知分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条，附件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个，根据实际情况，对整个版块结构进行了部分调整）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持续完善生产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扶持政策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提高种粮积极性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2"/>
          <w:highlight w:val="yellow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种植大户补贴根据省、市相关政策制定，结合我县实际，较去年作了适当调整。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对全年稻麦油复种面积达到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亩及以上（除早稻外要求每片集中连片面积在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亩及以上、</w:t>
      </w:r>
      <w:r>
        <w:rPr>
          <w:rFonts w:ascii="仿宋_GB2312" w:hAnsi="仿宋_GB2312" w:cs="仿宋_GB2312" w:eastAsia="仿宋_GB2312"/>
          <w:color w:val="FF0000"/>
          <w:sz w:val="32"/>
          <w:szCs w:val="22"/>
        </w:rPr>
        <w:t>山区</w:t>
      </w:r>
      <w:r>
        <w:rPr>
          <w:rFonts w:eastAsia="仿宋_GB2312" w:cs="仿宋_GB2312" w:ascii="仿宋_GB2312" w:hAnsi="仿宋_GB2312"/>
          <w:color w:val="FF0000"/>
          <w:sz w:val="32"/>
          <w:szCs w:val="22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22"/>
        </w:rPr>
        <w:t>亩及以上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/>
        </w:rPr>
        <w:t>的规模化生产主体，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早稻种植给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亩的大户直接补贴；单季稻和小麦种植给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亩的大户直接补贴；</w:t>
      </w:r>
      <w:r>
        <w:rPr>
          <w:rFonts w:ascii="仿宋_GB2312" w:hAnsi="仿宋_GB2312" w:cs="仿宋_GB2312" w:eastAsia="仿宋_GB2312"/>
          <w:color w:val="FF0000"/>
          <w:sz w:val="32"/>
          <w:szCs w:val="22"/>
        </w:rPr>
        <w:t>早稻茬连作晚稻给予</w:t>
      </w:r>
      <w:r>
        <w:rPr>
          <w:rFonts w:eastAsia="仿宋_GB2312" w:cs="仿宋_GB2312" w:ascii="仿宋_GB2312" w:hAnsi="仿宋_GB2312"/>
          <w:color w:val="FF0000"/>
          <w:sz w:val="32"/>
          <w:szCs w:val="22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2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FF0000"/>
          <w:sz w:val="32"/>
          <w:szCs w:val="22"/>
        </w:rPr>
        <w:t>0</w:t>
      </w:r>
      <w:r>
        <w:rPr>
          <w:rFonts w:ascii="仿宋_GB2312" w:hAnsi="仿宋_GB2312" w:cs="仿宋_GB2312" w:eastAsia="仿宋_GB2312"/>
          <w:color w:val="FF0000"/>
          <w:sz w:val="32"/>
          <w:szCs w:val="22"/>
        </w:rPr>
        <w:t>元</w:t>
      </w:r>
      <w:r>
        <w:rPr>
          <w:rFonts w:eastAsia="仿宋_GB2312" w:cs="仿宋_GB2312" w:ascii="仿宋_GB2312" w:hAnsi="仿宋_GB2312"/>
          <w:color w:val="FF0000"/>
          <w:sz w:val="32"/>
          <w:szCs w:val="22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22"/>
        </w:rPr>
        <w:t>亩的大户直接补贴。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另对接受水稻机械化统一插秧，或钵苗抛秧服务的上述粮食生产适度规模经营主体再给予每亩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元的补贴。</w:t>
      </w:r>
      <w:r>
        <w:rPr>
          <w:rFonts w:ascii="仿宋_GB2312" w:hAnsi="仿宋_GB2312" w:cs="仿宋_GB2312" w:eastAsia="仿宋_GB2312"/>
          <w:color w:val="000000"/>
          <w:sz w:val="32"/>
          <w:szCs w:val="22"/>
          <w:highlight w:val="yellow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22"/>
          <w:highlight w:val="yellow"/>
        </w:rPr>
        <w:t>根据</w:t>
      </w:r>
      <w:r>
        <w:rPr>
          <w:rFonts w:ascii="仿宋_GB2312" w:hAnsi="仿宋_GB2312" w:cs="仿宋_GB2312" w:eastAsia="仿宋_GB2312"/>
          <w:color w:val="FF0000"/>
          <w:sz w:val="32"/>
          <w:szCs w:val="22"/>
          <w:highlight w:val="yellow"/>
          <w:lang w:eastAsia="zh-CN"/>
        </w:rPr>
        <w:t>我县山区乡镇实际</w:t>
      </w:r>
      <w:r>
        <w:rPr>
          <w:rFonts w:ascii="仿宋_GB2312" w:hAnsi="仿宋_GB2312" w:cs="仿宋_GB2312" w:eastAsia="仿宋_GB2312"/>
          <w:color w:val="FF0000"/>
          <w:sz w:val="32"/>
          <w:szCs w:val="22"/>
          <w:highlight w:val="yellow"/>
          <w:lang w:val="en-US" w:eastAsia="zh-CN"/>
        </w:rPr>
        <w:t>，将山区集中连片面积降至</w:t>
      </w:r>
      <w:r>
        <w:rPr>
          <w:rFonts w:eastAsia="仿宋_GB2312" w:cs="仿宋_GB2312" w:ascii="仿宋_GB2312" w:hAnsi="仿宋_GB2312"/>
          <w:color w:val="FF0000"/>
          <w:sz w:val="32"/>
          <w:szCs w:val="22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22"/>
          <w:highlight w:val="yellow"/>
          <w:lang w:val="en-US" w:eastAsia="zh-CN"/>
        </w:rPr>
        <w:t>亩及以上，其它标准没有变化</w:t>
      </w:r>
      <w:r>
        <w:rPr>
          <w:rFonts w:ascii="仿宋_GB2312" w:hAnsi="仿宋_GB2312" w:cs="仿宋_GB2312" w:eastAsia="仿宋_GB2312"/>
          <w:color w:val="000000"/>
          <w:sz w:val="32"/>
          <w:szCs w:val="22"/>
          <w:highlight w:val="yellow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旱粮补贴政策。根据统计口径变化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highlight w:val="yellow"/>
          <w:lang w:eastAsia="zh-CN"/>
        </w:rPr>
        <w:t>将玉米排除在旱粮作物之外，其他标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highlight w:val="yellow"/>
        </w:rPr>
        <w:t>准没有变化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油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贴政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今年将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shd w:fill="FFFFFF" w:val="clear"/>
        </w:rPr>
        <w:t>统一发放油菜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种子给农户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核心区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连片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及以上的大户、家庭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农业企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专业合作社等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集中连片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（要求集中连片，每片面积在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亩以上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村集体经济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FF0000"/>
          <w:sz w:val="32"/>
          <w:szCs w:val="22"/>
          <w:highlight w:val="yellow"/>
          <w:lang w:eastAsia="zh-CN"/>
        </w:rPr>
        <w:t>按实际种植面积给予</w:t>
      </w:r>
      <w:r>
        <w:rPr>
          <w:rFonts w:eastAsia="仿宋_GB2312" w:cs="Times New Roman" w:ascii="仿宋_GB2312" w:hAnsi="仿宋_GB2312"/>
          <w:color w:val="FF0000"/>
          <w:sz w:val="32"/>
          <w:szCs w:val="22"/>
          <w:highlight w:val="yellow"/>
          <w:lang w:val="en-US" w:eastAsia="zh-CN"/>
        </w:rPr>
        <w:t>16</w:t>
      </w:r>
      <w:r>
        <w:rPr>
          <w:rFonts w:eastAsia="仿宋_GB2312" w:cs="Times New Roman" w:ascii="仿宋_GB2312" w:hAnsi="仿宋_GB2312"/>
          <w:color w:val="FF0000"/>
          <w:sz w:val="32"/>
          <w:szCs w:val="22"/>
          <w:highlight w:val="yellow"/>
          <w:lang w:eastAsia="zh-CN"/>
        </w:rPr>
        <w:t>0</w:t>
      </w:r>
      <w:r>
        <w:rPr>
          <w:rFonts w:ascii="仿宋_GB2312" w:hAnsi="仿宋_GB2312" w:cs="Times New Roman" w:eastAsia="仿宋_GB2312"/>
          <w:color w:val="FF0000"/>
          <w:sz w:val="32"/>
          <w:szCs w:val="22"/>
          <w:highlight w:val="yellow"/>
          <w:lang w:eastAsia="zh-CN"/>
        </w:rPr>
        <w:t>元</w:t>
      </w:r>
      <w:r>
        <w:rPr>
          <w:rFonts w:eastAsia="仿宋_GB2312" w:cs="Times New Roman" w:ascii="仿宋_GB2312" w:hAnsi="仿宋_GB2312"/>
          <w:color w:val="FF0000"/>
          <w:sz w:val="32"/>
          <w:szCs w:val="22"/>
          <w:highlight w:val="yellow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FF0000"/>
          <w:sz w:val="32"/>
          <w:szCs w:val="22"/>
          <w:highlight w:val="yellow"/>
          <w:lang w:eastAsia="zh-CN"/>
        </w:rPr>
        <w:t>亩的补贴，</w:t>
      </w:r>
      <w:r>
        <w:rPr>
          <w:rFonts w:ascii="仿宋_GB2312" w:hAnsi="仿宋_GB2312" w:cs="仿宋_GB2312" w:eastAsia="仿宋_GB2312"/>
          <w:color w:val="FF0000"/>
          <w:sz w:val="32"/>
          <w:szCs w:val="22"/>
          <w:highlight w:val="yellow"/>
          <w:lang w:eastAsia="zh-CN"/>
        </w:rPr>
        <w:t>补贴标准提高了</w:t>
      </w:r>
      <w:r>
        <w:rPr>
          <w:rFonts w:eastAsia="仿宋_GB2312" w:cs="仿宋_GB2312" w:ascii="仿宋_GB2312" w:hAnsi="仿宋_GB2312"/>
          <w:color w:val="FF0000"/>
          <w:sz w:val="32"/>
          <w:szCs w:val="22"/>
          <w:highlight w:val="yellow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FF0000"/>
          <w:sz w:val="32"/>
          <w:szCs w:val="22"/>
          <w:highlight w:val="yellow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FF0000"/>
          <w:sz w:val="32"/>
          <w:szCs w:val="22"/>
          <w:highlight w:val="yellow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22"/>
          <w:highlight w:val="yellow"/>
          <w:lang w:val="en-US" w:eastAsia="zh-CN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标准没有变化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建奖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对全县粮油作物绿色高产高效示范方和攻关田创建成效显著的，根据实施、验收、评定结果，对创建主体重新进行分类分级奖励政策修改。其中，对集中连片且早晚稻连作种植的单改双示范片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设一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；二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各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；三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各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。对单季水稻高产高效示范方，设一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；二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各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；三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各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。对小麦高产高效示范方，设一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；二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各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；三等奖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个，各奖励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万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集中连片且早晚稻连作种植的单改双示范片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设一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二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各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三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各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对水稻高产高效示范方，设一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二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各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三等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各奖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新增鼓励大户参加省级高产攻关活动，并给与一定的物化补助，对破“浙江农业之最”纪录的，给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的奖励。奖励按照就高原则。具体要求详见申报文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）优质稻米奖励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。标准没有变化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金融保险支持。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执行粮食生产贷款贴息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宣传、推广“共富粮农贷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水稻保险扩面工作，全面推动政策性水稻完全成本保险；探索水稻连阴雨、连干旱等气象指数保险；同时鼓励采用以奖代补、贷款贴息等方式支持油茶保供生产，实施林业政策性保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开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茶地方特色险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实施农机购置补贴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没有变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作物配方肥应用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变化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耕地地力保护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变化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严格落实粮食订单收购政策，保护粮民利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执行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省农业农村厅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切实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保供工作的通知》（浙农种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台州市农业农村局等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关于抓好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粮油生产工作的通知》（台农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文件精神，本节内容由商务局审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落实“藏粮于地”，稳定提高粮油生产能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节内容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省农业农村厅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切实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保供工作的通知》（浙农种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台州市农业农村局等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关于抓好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粮油生产工作的通知》（台农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精神，结合实际，表述上有所修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继续实施农业“双强”行动，稳步提升粮油生产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节内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省农业农村厅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切实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保供工作的通知》（浙农种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台州市农业农村局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工作的通知》（台农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结合实际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表述上有所修改。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持续推进三产融合发展，切实提升粮油附加值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节内容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省农业农村厅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切实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保供工作的通知》（浙农种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台州市农业农村局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抓好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粮油生产工作的通知》（台农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文件精神，结合实际，表述上有所修改。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大力开展农业防灾减灾，提高风险防范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节跟去年基本没有变化，结合实际，表述上有所修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/>
          <w:color w:val="000000"/>
          <w:sz w:val="32"/>
        </w:rPr>
        <w:t>强化责任落实，提供优质高效服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节跟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实际，表述上有所修改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台州市农业农村局等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部门关于抓好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粮油生产工作的通知》（台农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调整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仙居县粮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作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播种面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产量、以及油菜生产任务目标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文件施行日期及有效期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通知自文件正式出台之日起施行，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仙居县农业农村局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 日</w:t>
      </w:r>
    </w:p>
    <w:sectPr>
      <w:footerReference w:type="default" r:id="rId2"/>
      <w:type w:val="nextPage"/>
      <w:pgSz w:w="11906" w:h="16838"/>
      <w:pgMar w:left="1418" w:right="130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4:00Z</dcterms:created>
  <dc:creator>Lenovo User</dc:creator>
  <dc:description/>
  <dc:language>en-US</dc:language>
  <cp:lastModifiedBy>Administrator</cp:lastModifiedBy>
  <dcterms:modified xsi:type="dcterms:W3CDTF">2024-06-26T00:41:18Z</dcterms:modified>
  <cp:revision>2</cp:revision>
  <dc:subject/>
  <dc:title>《关于切实抓好2012年粮食生产的通知》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9DA589A1F2E01F4287A66C19B09C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