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湾新区、龙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有企业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估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就报送合法性审查的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温州湾新区、龙湾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有企业资产评估管理暂行办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有关情况说明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一、文件涉法内容说明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企业国有资产法》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/>
        </w:rPr>
        <w:t>《中华人民共和国资产评估法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《企业国有资产监督管理暂行条例》《企业国有资产评估管理暂行办法》《浙江省企业国有资产监督管理办法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</w:rPr>
        <w:t>等有关法律法规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/>
        </w:rPr>
        <w:t>有关规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</w:rPr>
        <w:t>，结合国有企业实际，制定本办法。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二、文件起草程序说明</w:t>
      </w:r>
    </w:p>
    <w:p>
      <w:pPr>
        <w:pStyle w:val="Style15"/>
        <w:spacing w:lineRule="exact" w:line="56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该办法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月开始起草，历经多轮修改，整理归纳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了国有企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资产评估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的相关法律法规起草本办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文件施行日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拟自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施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  <w:szCs w:val="32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iti21">
    <w:name w:val="ziti21"/>
    <w:qFormat/>
    <w:rPr>
      <w:rFonts w:ascii="??;Times New Roman" w:hAnsi="??;Times New Roman" w:cs="??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9:00Z</dcterms:created>
  <dc:creator>User</dc:creator>
  <dc:description/>
  <dc:language>en-US</dc:language>
  <cp:lastModifiedBy>xyf</cp:lastModifiedBy>
  <cp:lastPrinted>2024-07-22T15:28:00Z</cp:lastPrinted>
  <dcterms:modified xsi:type="dcterms:W3CDTF">2024-08-27T08:02:35Z</dcterms:modified>
  <cp:revision>25</cp:revision>
  <dc:subject/>
  <dc:title>2012年粮食生产政策代拟稿起草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0519B8CE4B6E9208C15DBDB0CA3A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