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0"/>
        <w:gridCol w:w="1869"/>
        <w:gridCol w:w="2977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 w:bidi="ar-SA"/>
              </w:rPr>
              <w:t>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凤卧镇人民政府</w:t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李顿</cp:lastModifiedBy>
  <dcterms:modified xsi:type="dcterms:W3CDTF">2024-07-31T01:1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18E3C12CC45DFBAF16FB9477755C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