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仿宋_GB2312"/>
          <w:sz w:val="32"/>
          <w:szCs w:val="32"/>
        </w:rPr>
        <w:t>浙江省省级示范零工市场建设和认定标准（试行）</w:t>
      </w:r>
      <w:r>
        <w:rPr>
          <w:rFonts w:eastAsia="仿宋_GB2312"/>
          <w:sz w:val="32"/>
          <w:szCs w:val="32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21"/>
        <w:gridCol w:w="11906"/>
      </w:tblGrid>
      <w:tr>
        <w:trPr>
          <w:trHeight w:val="41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</w:t>
            </w:r>
          </w:p>
        </w:tc>
        <w:tc>
          <w:tcPr>
            <w:tcW w:w="1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细则</w:t>
            </w:r>
          </w:p>
        </w:tc>
      </w:tr>
      <w:tr>
        <w:trPr>
          <w:trHeight w:val="88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省政府民生实事和《浙江省人力资源和社会保障厅等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关于促进零工市场高质量发展 健全完善公共就业服务体系的实施意见》（浙人社发〔</w:t>
            </w:r>
            <w:r>
              <w:rPr>
                <w:rFonts w:eastAsia="仿宋_GB2312"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要求，发挥引领示范作用，建设认定一批资金、人员、场地得到有效保障，服务能力强、服务成效好的省级示范零工市场。</w:t>
            </w:r>
          </w:p>
        </w:tc>
      </w:tr>
      <w:tr>
        <w:trPr>
          <w:trHeight w:val="62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工市场主要是指为适应当前新就业形态发展需要，主要为非全日制、临时性和阶段性用工求职招聘提供平台支持的综合性服务场所。省级示范零工市场正式运营时间必须在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以上。</w:t>
            </w:r>
          </w:p>
        </w:tc>
      </w:tr>
      <w:tr>
        <w:trPr>
          <w:trHeight w:val="63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、运营、服务主体多元化。鼓励公共及经营性人力资源服务机构、社会资本和优质服务资源参与零工市场建设、运营管理和服务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上线下统筹，鼓励开发建设线上零工市场，推动零工信息归集，打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浙里找零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线上服务平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满足多层次多形态多渠道全时段零工求职招聘需求。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选择交通较为便利、周边生活配套较为齐全、人员求职集中的地点设立零工市场，方便供求对接、集中服务。</w:t>
            </w:r>
          </w:p>
        </w:tc>
      </w:tr>
      <w:tr>
        <w:trPr>
          <w:trHeight w:val="52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工服务场所面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原则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小于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可与已有的公共服务机构分时分区共享场地。</w:t>
            </w:r>
          </w:p>
        </w:tc>
      </w:tr>
      <w:tr>
        <w:trPr>
          <w:trHeight w:val="74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规范，原则上采取所在市或者县（市、区）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体位置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综合或行业性）零工市场的命名模式。标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统一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悬挂于零工市场入口上方或左、右两侧显著位置。</w:t>
            </w:r>
          </w:p>
        </w:tc>
      </w:tr>
      <w:tr>
        <w:trPr>
          <w:trHeight w:val="102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设置综合服务区、岗位对接区、生活服务区。综合服务区应设置专门服务窗口，主要提供求职（用工）登记、技能培训、劳动维权、政策咨询服务。岗位对接区设置劳务交易洽谈和求职用工信息发布两个功能区域，用于供需双方开展招聘对接；生活服务区主要针对供求双方提供休息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饮水取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生活服务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按国家和省有关规定，合规建设疏散通道、安全出口，配备消防安全设备和安全监控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鼓励建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障残障人员使用的无障碍服务设施。</w:t>
            </w:r>
          </w:p>
        </w:tc>
      </w:tr>
      <w:tr>
        <w:trPr>
          <w:trHeight w:val="40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配备信息发布屏、招聘展位终端、公告宣传栏等基本服务设施设备。</w:t>
            </w:r>
          </w:p>
        </w:tc>
      </w:tr>
      <w:tr>
        <w:trPr>
          <w:trHeight w:val="42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配备写字桌台、休息座椅、空调通风、户外停车、手机充电等便民服务设施设备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配备电脑、电话、打印机、复印机等必要办公设施设备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功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够提供招聘、求职、培训、就业援助、政策咨询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指导、劳动者权益保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零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条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制定零工市场管理服务制度和业务流程，规范服务用语和服务行为，明确工作人员职责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灵活就业人员分级服务机制，对待工时间长、低收入家庭、残疾等大龄和就业困难人员，实施优先扶持和重点帮扶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专兼职服务队伍，提升专业化服务水平，鼓励职业指导员、创业指导师、劳动关系调解员、社会工作者等专业工作人员持证上岗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建立并落实首问负责制、限时办结制、一次性告知制，注重服务态度和服务礼仪，规范使用文明用语，严格遵守工作纪律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完善的纸质或电子服务台账，主要包括岗位信息、求职者信息、服务信息、服务成效等内容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“浙里找零工”开展线上服务或者按要求将相关数据归集到省平台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“浙里找零工”发布的岗位数、求职人数大于全省平均数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浙里找零工”数据更新频次不少于每周一次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办公益性零工市场服务活动不少于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均发布岗位数、求职人数大于全省零工市场平均数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达成求职意向人数占求职人数的比重大于全省零工市场平均数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零工市场运行情况监测，按要求及时报送零工市场求职人数、招聘岗位等信息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省级示范零工市场推荐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5"/>
        <w:gridCol w:w="276"/>
        <w:gridCol w:w="1344"/>
        <w:gridCol w:w="2959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市、区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地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营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性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汉仪中圆B5"/>
                <w:sz w:val="24"/>
                <w:szCs w:val="24"/>
              </w:rPr>
            </w:pPr>
            <w:r>
              <w:rPr>
                <w:rFonts w:eastAsia="等线;汉仪中圆B5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益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等线;汉仪中圆B5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营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混合型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运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政府管理运营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委托第三方运营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场机构运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面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方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人员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其中专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持证上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均招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均发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均求职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均达成初步就业意向人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办公益性招聘活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帮扶困难人员就业人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简介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（市、区）人力社保部门推荐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3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区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力社保部门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9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3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说明事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人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联系方式：</w:t>
      </w:r>
      <w:r>
        <w:br w:type="page"/>
      </w:r>
    </w:p>
    <w:p>
      <w:pPr>
        <w:pStyle w:val="Normal"/>
        <w:rPr>
          <w:rFonts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件</w:t>
      </w:r>
      <w:r>
        <w:rPr>
          <w:rFonts w:eastAsia="黑体;方正黑体_GBK"/>
          <w:color w:val="000000"/>
          <w:sz w:val="32"/>
          <w:szCs w:val="32"/>
        </w:rPr>
        <w:t>3</w:t>
      </w:r>
    </w:p>
    <w:p>
      <w:pPr>
        <w:pStyle w:val="Foo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零工市场统一标识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4785" cy="30924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释义：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引入数字互联的概念，以零工经济（</w:t>
      </w:r>
      <w:r>
        <w:rPr>
          <w:rFonts w:eastAsia="仿宋_GB2312"/>
          <w:sz w:val="32"/>
          <w:szCs w:val="32"/>
        </w:rPr>
        <w:t>GIG ECONOMY</w:t>
      </w:r>
      <w:r>
        <w:rPr>
          <w:rFonts w:ascii="仿宋_GB2312" w:hAnsi="仿宋_GB2312" w:eastAsia="仿宋_GB2312"/>
          <w:sz w:val="32"/>
          <w:szCs w:val="32"/>
        </w:rPr>
        <w:t>）首字母</w:t>
      </w:r>
      <w:r>
        <w:rPr>
          <w:rFonts w:eastAsia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为依据，线条如水般灵动，预示零工市场数字赋能，有序、活力、高效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整个图形如双手交握守护，契合强化零工市场服务，守望保障市场供求双方合法权益，营造公平、公正就业环境的特性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以绿、蓝为主色调，寓意万物生长，欣欣向荣。预示着零工市场顺应经济发展需要，如萌芽茁壮成长，如潮水迅猛发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417" w:footer="0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方正书宋_GBK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0:00Z</dcterms:created>
  <dc:creator>王维东</dc:creator>
  <dc:description/>
  <dc:language>en-US</dc:language>
  <cp:lastModifiedBy>admina</cp:lastModifiedBy>
  <dcterms:modified xsi:type="dcterms:W3CDTF">2023-06-26T09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