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开征集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台州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生态环境局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0"/>
        <w:jc w:val="center"/>
        <w:textAlignment w:val="auto"/>
        <w:rPr>
          <w:rFonts w:ascii="仿宋_GB2312" w:hAnsi="仿宋_GB2312" w:eastAsia="仿宋_GB2312" w:cs="微软雅黑;黑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行政决策事项的公告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根据《重大行政决策程序暂行条例》（国务院令第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713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）《浙江省重大行政决策程序规定》（浙江省人民政府令第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337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号）《浙江省重大行政决策事项目录编制指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》（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政办发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号）的规定，我市重大行政决策事项实行目录管理制度。为科学合理确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定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台州市生态环境局重大行政决策目录事项，保障决策目录科学严谨，现向社会公众公开征集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度台州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生态环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局重大行政决策事项。如有建议、意见的，可于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日前通过以下途径提出反馈意见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联系人：台州市生态环境局政策法规处，阮冰清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0576-8</w:t>
      </w:r>
      <w:r>
        <w:rPr>
          <w:rFonts w:eastAsia="仿宋_GB2312" w:cs="仿宋_GB2312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85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8226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532748996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 xml:space="preserve"> @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qq</w:t>
      </w:r>
      <w:r>
        <w:rPr>
          <w:rFonts w:eastAsia="仿宋_GB2312" w:cs="仿宋_GB2312" w:ascii="Times New Roman" w:hAnsi="Times New Roman"/>
          <w:b w:val="false"/>
          <w:kern w:val="0"/>
          <w:sz w:val="32"/>
          <w:szCs w:val="32"/>
          <w:lang w:val="en-US" w:eastAsia="zh-CN" w:bidi="ar-SA"/>
        </w:rPr>
        <w:t>.com</w:t>
      </w:r>
      <w:r>
        <w:rPr>
          <w:rFonts w:ascii="Times New Roman" w:hAnsi="Times New Roman" w:cs="仿宋_GB2312" w:eastAsia="仿宋_GB2312"/>
          <w:b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重大行政决策的事项范围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台州市生态环境局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hanging="0"/>
        <w:jc w:val="both"/>
        <w:textAlignment w:val="auto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重大行政决策的事项范围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-SA"/>
        </w:rPr>
        <w:t>一、制定有关公共服务、市场监管、社会管理、生态环境保护等方面的重大公共政策和措施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制定有关教育、科学技术、文化、医疗卫生、食品药品安全、社会保险、社会救助、养老、劳动保护、就业促进、住房保障等发展与改革的重大公共政策和措施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制定有关资源配置、生态环境保护、治安管理、交通管理、城市管理、安全生产、城乡建设、乡村振兴、民族宗教等管理服务的重大公共政策和措施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制定或者调整政府定价、政府指导价等公用事业价格的重大公共政策和措施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-SA"/>
        </w:rPr>
        <w:t>二、制定经济和社会发展等方面的重要规划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国民经济和社会发展五年规划、年度计划和财政预算的调整方案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国土空间总体规划、详细规划和专项规划，以及土地利用年度计划的编制和修改方案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主体功能区规划、土地利用总体规划、省域城镇体系规划、城市总体规划、县（市）域总体规划的编制和修改方案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本行政区域各类重点专项规划和区域规划的编制和修改方案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-SA"/>
        </w:rPr>
        <w:t>三、制定开发利用、保护重要自然资源和文化资源的重大公共政策和措施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重要自然资源包括土地、矿产、森林、海洋、滩涂、水等各类重要自然资源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重要文化资源包括历史文化名城名镇名村、历史文化街区、传统村落和传统民居、特色景观、风景名胜区、自然保护地、旅游度假区等，以及各级各类博物馆、美术馆、图书馆、文化馆、群众艺术馆、纪念馆、非物质文化遗产保护中心等文化文物单位馆藏的各类重要文化资源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-SA"/>
        </w:rPr>
        <w:t>四、决定在本行政区域实施的重大公共建设项目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政府投资的重大社会公共建设项目；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需经政府核准、对社会公众利益有重大影响的建设项目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-SA"/>
        </w:rPr>
        <w:t>五、其他重大事项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对经济社会发展有重大影响、涉及重大公共利益或者社会公众切身利益的重大招商引资项目，重大国有资产处置事项，行政管理体制改革、区域协调发展的重大措施，以及对经济社会发展和民生改善有直接、广泛和重要影响的公共资源配置等其他重大事项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下列事项不纳入重大行政决策事项目录：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）《重大行政决策程序暂行条例》第三条第二款规定的事项；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）机关内部管理事项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包括人事管理、财务管理、后勤管理以及内部工作流程等事项；（</w:t>
      </w:r>
      <w:r>
        <w:rPr>
          <w:rFonts w:eastAsia="仿宋_GB2312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kern w:val="0"/>
          <w:sz w:val="32"/>
          <w:szCs w:val="32"/>
          <w:lang w:val="en-US" w:eastAsia="zh-CN" w:bidi="ar-SA"/>
        </w:rPr>
        <w:t>）为执行上级决策部署出台的、没有作出对公民、法人或者其他组织更为不利的具体实施措施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71" w:footer="1304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eastAsia="宋体;方正书宋_GBK"/>
      <w:color w:val="000000"/>
      <w:kern w:val="2"/>
      <w:sz w:val="21"/>
      <w:u w:val="none"/>
    </w:rPr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yle14">
    <w:name w:val="超级链接"/>
    <w:qFormat/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a6">
    <w:name w:val="ca-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eastAsia="仿宋_GB2312"/>
      <w:kern w:val="0"/>
      <w:sz w:val="32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DejaVu Sans" w:hAnsi="Courier New;DejaVu Sans" w:cs="Courier New;DejaVu Sans"/>
      <w:kern w:val="0"/>
      <w:sz w:val="20"/>
      <w:szCs w:val="20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;Times New Roman" w:hAnsi="Arial;Times New Roman" w:eastAsia="黑体" w:cs="Times New Roman"/>
      <w:b w:val="false"/>
      <w:i w:val="false"/>
      <w:strike w:val="false"/>
      <w:dstrike w:val="false"/>
      <w:color w:val="000000"/>
      <w:kern w:val="0"/>
      <w:position w:val="0"/>
      <w:sz w:val="28"/>
      <w:sz w:val="28"/>
      <w:szCs w:val="20"/>
      <w:u w:val="none" w:color="000000"/>
      <w:vertAlign w:val="baseline"/>
      <w:lang w:val="en-US" w:eastAsia="zh-CN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rFonts w:eastAsia="宋体;方正书宋_GBK"/>
      <w:color w:val="000000"/>
      <w:kern w:val="2"/>
      <w:sz w:val="21"/>
      <w:u w:val="none"/>
    </w:rPr>
  </w:style>
  <w:style w:type="paragraph" w:styleId="Style21">
    <w:name w:val="文章附标题"/>
    <w:basedOn w:val="Normal"/>
    <w:next w:val="Style22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kern w:val="0"/>
      <w:position w:val="0"/>
      <w:sz w:val="36"/>
      <w:sz w:val="36"/>
      <w:szCs w:val="20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3"/>
    <w:qFormat/>
    <w:pPr>
      <w:widowControl/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" w:cs="Times New Roman"/>
      <w:b w:val="false"/>
      <w:i w:val="false"/>
      <w:strike w:val="false"/>
      <w:dstrike w:val="false"/>
      <w:color w:val="000000"/>
      <w:kern w:val="0"/>
      <w:position w:val="0"/>
      <w:sz w:val="31"/>
      <w:sz w:val="31"/>
      <w:szCs w:val="20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4"/>
    <w:qFormat/>
    <w:pPr>
      <w:widowControl/>
      <w:spacing w:lineRule="atLeast" w:line="289"/>
      <w:ind w:hanging="0"/>
      <w:jc w:val="center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kern w:val="0"/>
      <w:position w:val="0"/>
      <w:sz w:val="28"/>
      <w:sz w:val="28"/>
      <w:szCs w:val="20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next w:val="Normal"/>
    <w:qFormat/>
    <w:pPr>
      <w:widowControl/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kern w:val="0"/>
      <w:position w:val="0"/>
      <w:sz w:val="21"/>
      <w:sz w:val="21"/>
      <w:szCs w:val="20"/>
      <w:u w:val="none" w:color="000000"/>
      <w:vertAlign w:val="baseline"/>
      <w:lang w:val="en-US" w:eastAsia="zh-CN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5">
    <w:name w:val="文章总标题"/>
    <w:basedOn w:val="Normal"/>
    <w:next w:val="Style21"/>
    <w:qFormat/>
    <w:pPr>
      <w:widowControl/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" w:cs="Times New Roman"/>
      <w:b w:val="false"/>
      <w:i w:val="false"/>
      <w:strike w:val="false"/>
      <w:dstrike w:val="false"/>
      <w:color w:val="000000"/>
      <w:kern w:val="0"/>
      <w:position w:val="0"/>
      <w:sz w:val="54"/>
      <w:sz w:val="54"/>
      <w:szCs w:val="20"/>
      <w:u w:val="none" w:color="000000"/>
      <w:vertAlign w:val="baseline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2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;Times New Roman" w:hAnsi="Arial;Times New Roman" w:eastAsia="黑体" w:cs="Times New Roman"/>
      <w:b w:val="false"/>
      <w:i w:val="false"/>
      <w:strike w:val="false"/>
      <w:dstrike w:val="false"/>
      <w:color w:val="000000"/>
      <w:spacing w:val="566"/>
      <w:kern w:val="0"/>
      <w:position w:val="0"/>
      <w:sz w:val="54"/>
      <w:sz w:val="54"/>
      <w:szCs w:val="20"/>
      <w:u w:val="none" w:color="000000"/>
      <w:vertAlign w:val="baseline"/>
      <w:lang w:val="en-US" w:eastAsia="zh-C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  <w:ind w:firstLine="648"/>
      <w:jc w:val="both"/>
    </w:pPr>
    <w:rPr>
      <w:rFonts w:ascii="新宋体;方正书宋_GBK" w:hAnsi="新宋体;方正书宋_GBK" w:eastAsia="宋体;方正书宋_GBK" w:cs="新宋体;方正书宋_GBK"/>
      <w:color w:val="auto"/>
      <w:sz w:val="32"/>
      <w:szCs w:val="32"/>
      <w:lang w:val="en-US" w:eastAsia="zh-CN" w:bidi="ar-SA"/>
    </w:rPr>
  </w:style>
  <w:style w:type="paragraph" w:styleId="NewNewNewNewNewNewNew">
    <w:name w:val="正文 New New New New New New New"/>
    <w:basedOn w:val="Normal"/>
    <w:qFormat/>
    <w:pPr/>
    <w:rPr>
      <w:rFonts w:ascii="Calibri;DejaVu Sans" w:hAnsi="Calibri;DejaVu Sans" w:eastAsia="宋体;方正书宋_GBK" w:cs="黑体"/>
      <w:szCs w:val="21"/>
    </w:rPr>
  </w:style>
  <w:style w:type="paragraph" w:styleId="NormalWeb">
    <w:name w:val="Normal (Web)"/>
    <w:basedOn w:val="NewNewNewNewNewNewNew"/>
    <w:qFormat/>
    <w:pPr/>
    <w:rPr/>
  </w:style>
  <w:style w:type="paragraph" w:styleId="2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kern w:val="0"/>
      <w:position w:val="0"/>
      <w:sz w:val="21"/>
      <w:sz w:val="21"/>
      <w:szCs w:val="20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kern w:val="0"/>
      <w:position w:val="0"/>
      <w:sz w:val="21"/>
      <w:sz w:val="21"/>
      <w:szCs w:val="20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kern w:val="0"/>
      <w:position w:val="0"/>
      <w:sz w:val="21"/>
      <w:sz w:val="21"/>
      <w:szCs w:val="20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32"/>
      <w:szCs w:val="3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22:00Z</dcterms:created>
  <dc:creator>dell</dc:creator>
  <dc:description/>
  <dc:language>en-US</dc:language>
  <cp:lastModifiedBy>jjhb5</cp:lastModifiedBy>
  <cp:lastPrinted>2024-12-19T15:19:00Z</cp:lastPrinted>
  <dcterms:modified xsi:type="dcterms:W3CDTF">2024-12-19T15:23:57Z</dcterms:modified>
  <cp:revision>3</cp:revision>
  <dc:subject/>
  <dc:title>关于张蕴华等七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42CC6AD2B4992A6B53A0D8CF9F74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