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关于《绍兴市越城区人民政府关于调整塔山街道办事处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个镇（街道）综合行政执法事项的公告》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FFFFFF" w:val="clear"/>
          <w:lang w:val="en-US" w:eastAsia="zh-CN" w:bidi="ar"/>
        </w:rPr>
        <w:t>起草情况</w:t>
      </w:r>
      <w:r>
        <w:rPr>
          <w:rFonts w:ascii="Times New Roman" w:hAnsi="Times New Roman" w:cs="Times New Roman" w:eastAsia="方正小标宋简体"/>
          <w:sz w:val="44"/>
          <w:szCs w:val="44"/>
        </w:rPr>
        <w:t>的汇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综合执法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74" w:before="0" w:after="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深化综合行政执法改革，按照省、市要求，结合赋权执法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指导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。现将相关情况汇报如下：</w:t>
      </w:r>
    </w:p>
    <w:p>
      <w:pPr>
        <w:pStyle w:val="F01H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执法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高基层治理社会化、法治化、专业化水平，推进乡镇（街道）综合行政执法。根据《浙江省人民政府办公厅关于推进乡镇（街道）综合行政执法工作的通知》（浙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，结合各赋权镇（街道）执法事项实施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估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指导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区政府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现提交区政府常务会议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山街道新增自然资源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赋权事项；陶堰街道新增农业农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、交通运输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、自然资源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领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赋权事项；富盛镇新增建设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、交通运输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、自然资源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领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赋权事项；塔山</w:t>
      </w:r>
      <w:r>
        <w:rPr>
          <w:rFonts w:ascii="仿宋_GB2312" w:hAnsi="仿宋_GB2312" w:cs="仿宋_GB2312" w:eastAsia="仿宋_GB2312"/>
          <w:sz w:val="32"/>
          <w:szCs w:val="32"/>
        </w:rPr>
        <w:t>街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山</w:t>
      </w:r>
      <w:r>
        <w:rPr>
          <w:rFonts w:ascii="仿宋_GB2312" w:hAnsi="仿宋_GB2312" w:cs="仿宋_GB2312" w:eastAsia="仿宋_GB2312"/>
          <w:sz w:val="32"/>
          <w:szCs w:val="32"/>
        </w:rPr>
        <w:t>街道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镇（街道）收回“对危害地震监测设施和观测环境的行政处罚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部门</w:t>
      </w:r>
      <w:r>
        <w:rPr>
          <w:rFonts w:ascii="仿宋_GB2312" w:hAnsi="仿宋_GB2312" w:cs="仿宋_GB2312" w:eastAsia="仿宋_GB2312"/>
          <w:sz w:val="32"/>
          <w:szCs w:val="32"/>
        </w:rPr>
        <w:t>处罚事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回综合行政执法部门</w:t>
      </w:r>
      <w:r>
        <w:rPr>
          <w:rFonts w:ascii="仿宋_GB2312" w:hAnsi="仿宋_GB2312" w:cs="仿宋_GB2312" w:eastAsia="仿宋_GB2312"/>
          <w:sz w:val="32"/>
          <w:szCs w:val="32"/>
        </w:rPr>
        <w:t>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赋权</w:t>
      </w:r>
      <w:r>
        <w:rPr>
          <w:rFonts w:ascii="Times New Roman" w:hAnsi="Times New Roman" w:cs="Times New Roman" w:eastAsia="仿宋_GB2312"/>
          <w:sz w:val="32"/>
          <w:szCs w:val="32"/>
        </w:rPr>
        <w:t>镇（街道）在各自权限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自身名义</w:t>
      </w:r>
      <w:r>
        <w:rPr>
          <w:rFonts w:ascii="Times New Roman" w:hAnsi="Times New Roman" w:cs="Times New Roman" w:eastAsia="仿宋_GB2312"/>
          <w:sz w:val="32"/>
          <w:szCs w:val="32"/>
        </w:rPr>
        <w:t>依法依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使赋权事项的行政处罚权</w:t>
      </w:r>
      <w:r>
        <w:rPr>
          <w:rFonts w:ascii="Times New Roman" w:hAnsi="Times New Roman" w:cs="Times New Roman" w:eastAsia="仿宋_GB2312"/>
          <w:sz w:val="32"/>
          <w:szCs w:val="32"/>
        </w:rPr>
        <w:t>，涉及作出较大数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罚款</w:t>
      </w:r>
      <w:r>
        <w:rPr>
          <w:rFonts w:ascii="Times New Roman" w:hAnsi="Times New Roman" w:cs="Times New Roman" w:eastAsia="仿宋_GB2312"/>
          <w:sz w:val="32"/>
          <w:szCs w:val="32"/>
        </w:rPr>
        <w:t>、没收较大价值非法财物、降低资质等级、吊销许可证件、责令停产停业、责令关闭、限制从业等重大行政处罚决定的案件，仍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</w:rPr>
        <w:t>行政执法部门依法管辖，镇（街道）应及时移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调整后行使的综合执法事项数为：塔山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府山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东浦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陶堰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富盛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具体目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起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区综合执法局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（征求意见稿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函征求区委编办、区司法局、区自规局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（单位）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目录意见，收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反馈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皆予以采纳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暂不调整孙端街道、沥海街道的赋权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区政府门户网站向社会公开征求意见。未收到社会反馈意见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由本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职律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制机构进行合法性审查，没有意见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征询区司法局合法性审核意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局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根据《浙江省行政规范性文件管理办法》规定，该文件应当由区政府常务会议审议决定，经区政府负责人签发后，按规定统一登记、统一编号、统一印发并公布，按要求报送备案。鉴于《绍兴市越城区人民政府关于调整塔山街道办事处等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个镇（街道）综合行政执法事项的公告》已列入区政府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度重大行政决策事项目录，建议按照《重大行政决策程序暂行条例》《浙江省重大行政决策程序规定》等要求履行好决策执行等后续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公告列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区政府重大行政决策事项目录，已完成征求社会公众意见、专家论证、风险评估、合法性审核、集体讨论决定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有关</w:t>
      </w:r>
      <w:r>
        <w:rPr>
          <w:rFonts w:ascii="Times New Roman" w:hAnsi="Times New Roman" w:cs="Times New Roman" w:eastAsia="黑体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经区政府常务会议审议通过后，建议以区政府名义发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征求意见及采纳情况汇总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4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56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策征求意见及采纳情况汇总表</w:t>
      </w:r>
    </w:p>
    <w:tbl>
      <w:tblPr>
        <w:tblW w:w="140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34"/>
        <w:gridCol w:w="8267"/>
        <w:gridCol w:w="3078"/>
      </w:tblGrid>
      <w:tr>
        <w:trPr>
          <w:tblHeader w:val="true"/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反馈部门（单位）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意见建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纳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如未采纳请简要说明理由）</w:t>
            </w:r>
          </w:p>
        </w:tc>
      </w:tr>
      <w:tr>
        <w:trPr>
          <w:trHeight w:val="610" w:hRule="atLeast"/>
        </w:trPr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共收集到意见建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条，采纳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；未采纳沟通一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9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陶堰街道办事处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新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赋权事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意新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赋权事项</w:t>
            </w:r>
          </w:p>
        </w:tc>
      </w:tr>
      <w:tr>
        <w:trPr>
          <w:trHeight w:val="8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富盛镇人民政府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新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赋权事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意新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赋权事项</w:t>
            </w:r>
          </w:p>
        </w:tc>
      </w:tr>
      <w:tr>
        <w:trPr>
          <w:trHeight w:val="8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越城区指导办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议采用分类调整模式，对塔山街道、府山街道、东浦街道、陶堰街道、富盛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赋权镇（街道）的赋权事项先行调减，暂缓调整孙端街道、沥海街道的赋权事项；建议对府山街道、陶堰街道、富盛镇新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赋权事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予以采纳</w:t>
            </w:r>
          </w:p>
        </w:tc>
      </w:tr>
      <w:tr>
        <w:trPr>
          <w:trHeight w:val="590" w:hRule="atLeast"/>
        </w:trPr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：其他征求意见的越城区委办、越城区委统战部、越城区委编办、越城区发改局、越城区经信局、越城区教体局、越城区科技局、越城区公安分局、越城区民政局、越城区财政局、越城区司法局、越城区人社局、越城区住房和城乡建设局、越城区交通运输局、越城区农业农村和水利局、越城区文广旅游局、越城区卫生健康局、越城区退役军人事务局、越城区应急管理局、越城区市场监管局、越城区自然资源和规划分局、越城区生态环境分局、越城区气象局、越城区消防救援大队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部门和塔山街道办事处、府山街道办事处、东浦街道办事处、孙端街道办事处、沥海街道办事处、区政府法律顾问，无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C0C0C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shadow on="t" color="#C0C0C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kern w:val="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  <w:u w:val="none"/>
    </w:rPr>
  </w:style>
  <w:style w:type="paragraph" w:styleId="2">
    <w:name w:val="正文首行缩进 2"/>
    <w:basedOn w:val="TextBodyIndent"/>
    <w:next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 w:cs="Calibri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01">
    <w:name w:val="#01_文本基准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宋体"/>
      <w:color w:val="000000"/>
      <w:sz w:val="32"/>
      <w:szCs w:val="28"/>
      <w:lang w:val="en-US" w:eastAsia="zh-CN" w:bidi="ar-SA"/>
    </w:rPr>
  </w:style>
  <w:style w:type="paragraph" w:styleId="F01H2">
    <w:name w:val="F01_H2黑体"/>
    <w:basedOn w:val="01"/>
    <w:qFormat/>
    <w:pPr>
      <w:ind w:firstLine="200"/>
      <w:outlineLvl w:val="1"/>
    </w:pPr>
    <w:rPr>
      <w:rFonts w:eastAsia="黑体"/>
    </w:rPr>
  </w:style>
  <w:style w:type="paragraph" w:styleId="F02H3">
    <w:name w:val="F02_H3楷体"/>
    <w:basedOn w:val="01"/>
    <w:qFormat/>
    <w:pPr>
      <w:ind w:firstLine="200"/>
      <w:outlineLvl w:val="2"/>
    </w:pPr>
    <w:rPr>
      <w:rFonts w:eastAsia="楷体_GB2312"/>
    </w:rPr>
  </w:style>
  <w:style w:type="paragraph" w:styleId="E02Body">
    <w:name w:val="E02_正文Body"/>
    <w:basedOn w:val="01"/>
    <w:qFormat/>
    <w:pPr>
      <w:ind w:firstLine="200"/>
    </w:pPr>
    <w:rPr/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C01TOCTitle">
    <w:name w:val="C01_TOC_Title#"/>
    <w:qFormat/>
    <w:pPr>
      <w:keepNext w:val="true"/>
      <w:widowControl/>
      <w:shd w:fill="FFFFFF" w:val="clear"/>
      <w:bidi w:val="0"/>
      <w:spacing w:lineRule="exact" w:line="6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36"/>
      <w:lang w:val="en-US" w:eastAsia="zh-CN" w:bidi="ar-SA"/>
    </w:rPr>
  </w:style>
  <w:style w:type="paragraph" w:styleId="111111111111">
    <w:name w:val="111111111111"/>
    <w:basedOn w:val="E02Body"/>
    <w:qFormat/>
    <w:pPr>
      <w:spacing w:lineRule="exact" w:line="240"/>
      <w:ind w:hanging="0"/>
      <w:jc w:val="left"/>
    </w:pPr>
    <w:rPr>
      <w:rFonts w:ascii="黑体" w:hAnsi="黑体" w:eastAsia="黑体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5:00Z</dcterms:created>
  <dc:creator>abc</dc:creator>
  <dc:description/>
  <dc:language>en-US</dc:language>
  <cp:lastModifiedBy>WPS_1673913618</cp:lastModifiedBy>
  <cp:lastPrinted>2022-10-28T09:28:00Z</cp:lastPrinted>
  <dcterms:modified xsi:type="dcterms:W3CDTF">2024-08-07T13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7AC519C74AF9BA5999E41052DE4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