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《浙江省农业农村厅等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部门关于切实抓好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粮油生产保供工作的通知》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起草说明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农业农村厅会同省发展改革委、省财政厅、省自然资源厅、省粮食物资局、省供销社、省林业局起草《</w:t>
      </w:r>
      <w:r>
        <w:rPr>
          <w:rFonts w:ascii="仿宋_GB2312" w:hAnsi="仿宋_GB2312" w:eastAsia="仿宋_GB2312"/>
          <w:bCs/>
          <w:sz w:val="32"/>
          <w:szCs w:val="32"/>
        </w:rPr>
        <w:t>浙江省农业农村厅等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门关于切实抓好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粮油生产保供工作的通知</w:t>
      </w:r>
      <w:r>
        <w:rPr>
          <w:rFonts w:ascii="仿宋_GB2312" w:hAnsi="仿宋_GB2312" w:eastAsia="仿宋_GB2312"/>
          <w:sz w:val="32"/>
          <w:szCs w:val="32"/>
        </w:rPr>
        <w:t>》（以下简称《通知》），现就《通知》起草情况说明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制定背景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粮食生产始终是农业农村工作的头等大事和首要任务，也是应对经济下行压力加大、各种不确定风险增加的压舱石。中央明确提出确保国家粮食安全是底线任务；省委、省政府强调要</w:t>
      </w:r>
      <w:r>
        <w:rPr>
          <w:rFonts w:ascii="仿宋_GB2312" w:hAnsi="仿宋_GB2312" w:eastAsia="仿宋_GB2312"/>
          <w:bCs/>
          <w:sz w:val="32"/>
          <w:szCs w:val="32"/>
        </w:rPr>
        <w:t>坚决守牢粮食安全底线，</w:t>
      </w:r>
      <w:r>
        <w:rPr>
          <w:rFonts w:ascii="仿宋_GB2312" w:hAnsi="仿宋_GB2312" w:eastAsia="仿宋_GB2312"/>
          <w:sz w:val="32"/>
          <w:szCs w:val="32"/>
        </w:rPr>
        <w:t>毫不放松抓好粮食生产，稳定粮食播种面积和产量，</w:t>
      </w:r>
      <w:r>
        <w:rPr>
          <w:rFonts w:ascii="仿宋_GB2312" w:hAnsi="仿宋_GB2312" w:eastAsia="仿宋_GB2312"/>
          <w:bCs/>
          <w:sz w:val="32"/>
          <w:szCs w:val="32"/>
        </w:rPr>
        <w:t>确保粮食生产和供应安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中央、省关于粮食安全的战</w:t>
      </w:r>
      <w:r>
        <w:rPr>
          <w:rFonts w:ascii="仿宋_GB2312" w:hAnsi="仿宋_GB2312" w:eastAsia="仿宋_GB2312"/>
          <w:bCs/>
          <w:sz w:val="32"/>
          <w:szCs w:val="32"/>
        </w:rPr>
        <w:t>略决策和部署要求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初，我厅会同省粮食物资局、省财政厅等部门就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省粮油生产保供工作和产销政策进行了研究，起草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通知》（初稿），内部集体讨论并吸收采纳相关意见后形成《通知》（征求意见稿），书面征求省级相关部门和各市的意见</w:t>
      </w:r>
      <w:r>
        <w:rPr>
          <w:rFonts w:ascii="仿宋_GB2312" w:hAnsi="仿宋_GB2312" w:eastAsia="仿宋_GB2312"/>
          <w:sz w:val="32"/>
          <w:szCs w:val="32"/>
        </w:rPr>
        <w:t>，完善形成了《通知》（送审稿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全省粮油生产任务总体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农村部下达我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粮油生产目标任务为粮食面积</w:t>
      </w:r>
      <w:r>
        <w:rPr>
          <w:rFonts w:eastAsia="仿宋_GB2312" w:ascii="仿宋_GB2312" w:hAnsi="仿宋_GB2312"/>
          <w:sz w:val="32"/>
          <w:szCs w:val="32"/>
        </w:rPr>
        <w:t>1510.1</w:t>
      </w:r>
      <w:r>
        <w:rPr>
          <w:rFonts w:ascii="仿宋_GB2312" w:hAnsi="仿宋_GB2312" w:eastAsia="仿宋_GB2312"/>
          <w:sz w:val="32"/>
          <w:szCs w:val="32"/>
        </w:rPr>
        <w:t>万亩、粮食产量</w:t>
      </w:r>
      <w:r>
        <w:rPr>
          <w:rFonts w:eastAsia="仿宋_GB2312" w:ascii="仿宋_GB2312" w:hAnsi="仿宋_GB2312"/>
          <w:sz w:val="32"/>
          <w:szCs w:val="32"/>
        </w:rPr>
        <w:t>124.3</w:t>
      </w:r>
      <w:r>
        <w:rPr>
          <w:rFonts w:ascii="仿宋_GB2312" w:hAnsi="仿宋_GB2312" w:eastAsia="仿宋_GB2312"/>
          <w:sz w:val="32"/>
          <w:szCs w:val="32"/>
        </w:rPr>
        <w:t>亿斤、大豆面积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万亩、油料面积</w:t>
      </w:r>
      <w:r>
        <w:rPr>
          <w:rFonts w:eastAsia="仿宋_GB2312" w:ascii="仿宋_GB2312" w:hAnsi="仿宋_GB2312"/>
          <w:sz w:val="32"/>
          <w:szCs w:val="32"/>
        </w:rPr>
        <w:t>239.5</w:t>
      </w:r>
      <w:r>
        <w:rPr>
          <w:rFonts w:ascii="仿宋_GB2312" w:hAnsi="仿宋_GB2312" w:eastAsia="仿宋_GB2312"/>
          <w:sz w:val="32"/>
          <w:szCs w:val="32"/>
        </w:rPr>
        <w:t>万亩，其中粮食面积任务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保持不变、粮食产量任务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亿斤、大豆面积任务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增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亩、油料面积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。我省拟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粮食面积任务为</w:t>
      </w:r>
      <w:r>
        <w:rPr>
          <w:rFonts w:eastAsia="仿宋_GB2312" w:ascii="仿宋_GB2312" w:hAnsi="仿宋_GB2312"/>
          <w:sz w:val="32"/>
          <w:szCs w:val="32"/>
        </w:rPr>
        <w:t>1520</w:t>
      </w:r>
      <w:r>
        <w:rPr>
          <w:rFonts w:ascii="仿宋_GB2312" w:hAnsi="仿宋_GB2312" w:eastAsia="仿宋_GB2312"/>
          <w:sz w:val="32"/>
          <w:szCs w:val="32"/>
        </w:rPr>
        <w:t>万亩，较农业农村部下达任务增</w:t>
      </w:r>
      <w:r>
        <w:rPr>
          <w:rFonts w:eastAsia="仿宋_GB2312" w:ascii="仿宋_GB2312" w:hAnsi="仿宋_GB2312"/>
          <w:sz w:val="32"/>
          <w:szCs w:val="32"/>
        </w:rPr>
        <w:t>9.9</w:t>
      </w:r>
      <w:r>
        <w:rPr>
          <w:rFonts w:ascii="仿宋_GB2312" w:hAnsi="仿宋_GB2312" w:eastAsia="仿宋_GB2312"/>
          <w:sz w:val="32"/>
          <w:szCs w:val="32"/>
        </w:rPr>
        <w:t>万亩，其余目标任务与农业农村部下达的任务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主要支持政策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粮油产销政策整体以稳定为主。①继续执行中央耕地地力保护补贴；②执行省级规模种粮种油直接补贴，每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③执行省级油茶生产补助政策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新增油茶规模化种植任务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亩标准予以补助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④落实省级规模种粮动态补贴政策；⑤实施小麦、稻谷最低收购价政策；⑥实行省内早稻、小麦和晚稻订单奖励，其中早稻订单实行全覆盖；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订单良种奖励政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交售常规水稻种子每亩最高奖励不作产量限额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政策性水稻完全成本保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执行大麦、小麦、玉米、油菜种植和杂交水稻制种政策性保险；⑨执行粮食生产贷款贴息政策；⑩落实产粮大县利益补偿机制。</w:t>
      </w:r>
    </w:p>
    <w:p>
      <w:pPr>
        <w:pStyle w:val="Normal"/>
        <w:ind w:firstLine="838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《通知》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ind w:firstLine="838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通知》分为五个部分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总体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习近平新时代中国特色社会主义思想为指导，全面贯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家粮食安全战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严格落实耕地保护和粮食安全党政同责，在挖潜提升、增量拓展、绿色转型上下功夫，坚持稳中求进总基调，推动粮油生产稳面积、提单产、增效益、强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目标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明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全省粮油播种面积、总产量和全省政府粮油、种子、农药、化肥储备规模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重点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有六个方面。一是强化耕地保护利用；二是提高粮油生产水平；三是完善粮油生产经营机制；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大力开展农业防灾减灾；五是加强储备管理；六是搞活市场流通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策保障。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省粮油生产主要扶持政策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组织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保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组织领导，落实粮食安全主体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加大粮食安全考核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目标任务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强化政策宣传引导，营造良好氛围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实施期限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施行，有效期至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Calibri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唐传军</cp:lastModifiedBy>
  <cp:lastPrinted>2023-01-15T10:47:00Z</cp:lastPrinted>
  <dcterms:modified xsi:type="dcterms:W3CDTF">2024-02-2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