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bookmarkStart w:id="0" w:name="OLE_LINK8"/>
      <w:bookmarkStart w:id="1" w:name="OLE_LINK7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规范乐清市公益性公墓服务收费管理的通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和《温州市民政局 温州市发改委 关于发布温州市公墓服务收费项目清单的通知》（温民事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）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（浙价费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bookmarkStart w:id="6" w:name="OLE_LINK1"/>
      <w:bookmarkStart w:id="7" w:name="OLE_LINK9"/>
      <w:r>
        <w:rPr>
          <w:rFonts w:ascii="仿宋_GB2312" w:hAnsi="仿宋_GB2312" w:cs="仿宋_GB2312" w:eastAsia="仿宋_GB2312"/>
          <w:sz w:val="32"/>
          <w:szCs w:val="32"/>
        </w:rPr>
        <w:t>《温州市民政局 温州市发改委 关于发布温州市公墓服务收费项目清单的通知》（温民事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highlight w:val="none"/>
        </w:rPr>
      </w:pPr>
      <w:bookmarkEnd w:id="6"/>
      <w:bookmarkEnd w:id="7"/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与市民政局沟通对接，了解辖区内公墓相关服务收费开展情况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会同市民政局对乐清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经营性公墓进行走访调查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根据市民政局采集的公益性公墓相关服务收费清单，对清单上的公墓运营单位开展抽样调查。参考温州其他县市做法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草拟完成《关于规范乐清市公益性公墓服务收费管理的通知》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于乐清市人民政府网站向社会公众征求意见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发改局召开局长专题会议，集体研究通过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服务收费项目包括进（退）穴、刻墓碑服务、瓷像制作、综合服务费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项目说明及收费标准见下表。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乐清市公益性公墓基本服务收费项目及标准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215"/>
        <w:gridCol w:w="2434"/>
        <w:gridCol w:w="2255"/>
        <w:gridCol w:w="1619"/>
      </w:tblGrid>
      <w:tr>
        <w:trPr>
          <w:trHeight w:val="100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说明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收费标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进穴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骨灰进穴入葬服务，包括开封板、放入骨灰盒（坛）、封穴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骨灰墙格位、树葬、花坛葬免费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刻墓碑服务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指墓碑上首次刻字、描字服务，字体的大小由各单位根据实际情况自行确定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瓷像制作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指烧制瓷像，在墓碑上开孔、镶嵌的服务，含开孔、烧制、安装。瓷像大小、色彩由各公墓单位根据实际情况自行确定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20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26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 xml:space="preserve">寸： </w:t>
            </w:r>
            <w:r>
              <w:rPr>
                <w:rFonts w:eastAsia="仿宋_GB2312" w:cs="仿宋_GB2312" w:ascii="仿宋_GB2312" w:hAnsi="仿宋_GB2312"/>
              </w:rPr>
              <w:t xml:space="preserve">300 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以上价格含安装费，若客户自带瓷像，收取安装费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综合服务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用于公墓日常环境保洁、保安、绿化养护、设施设备维护、零星维修、祭扫高峰期间维护、日常工作人员等支出，按年计算，每期收取最长不得超过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年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骨灰墙格位、树葬、花坛葬免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延伸服务收费指由群众选择的特殊服务收费，由公墓单位与客户按照公开、公平、合理收益和诚实信用原则协议约定，具体收费项目包括个性化墓位设计费、墓位改造服务、特殊字刻墓碑、描墓碑、特殊尺寸瓷像制作、影雕制作、礼仪服务、更换（补）墓穴证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服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通知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执行，有效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Contents6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N.K</cp:lastModifiedBy>
  <dcterms:modified xsi:type="dcterms:W3CDTF">2025-04-17T03:2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kY2NiZTAxN2VlYTE1MDgxOTQ1Njk5MzY5OGUzZDUiLCJ1c2VySWQiOiIyOTc5Njc5NjYifQ==</vt:lpwstr>
  </property>
  <property fmtid="{D5CDD505-2E9C-101B-9397-08002B2CF9AE}" pid="5" name="commondata">
    <vt:lpwstr>commondata</vt:lpwstr>
  </property>
</Properties>
</file>