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关于进一步促进东阳市木雕竹编家居产业高质量发展的若干意见》起草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我市出台《东阳市木雕竹编红木产业专项扶持资金管理办法》（东市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底到期。政府扶持政策的出台，在引导企业产值应报尽报、引导中小企业进一步发展壮大、引导规上企业进一步做强做优等方面起到一定作用，培育了一批质量高、成长性强的规上企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去年来，省委、省政府高度重视历史经典产业发展，出台系列政策推动产业传承创新，也支持各地结合实际情况出台产业扶持政策。因此，为提振企业发展信心，推动解决产业升级动力不足、人才断层、品牌影响力待提升等问题，助力行业可持续发展，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“木雕家居千亿产业”发展目标，结合我市产业发展的实际，制定《关于进一步促进东阳市木雕竹编家居产业高质量发展的若干意见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年底起，市场监管局对各红木企业、各级大师开展调研，了解倾听企业关切的现实问题，并征求各企业有关修订的意见和建议，同时与财政局、经信局等相关部门多次沟通协调，结合我市木雕红木家居产业实际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进一步促进东阳市木雕竹编家居产业高质量发展的若干意见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定工作。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在东阳市人民政府网站上向社会公众公开征求意见，经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的公示期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共收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反馈意见，并将公开征求意见情况的反馈进行了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总体框架及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若干意见》主要由加快推动产业提质升级、鼓励企业高质量发展、大力度做好人才培育、持续打响“世界木雕 东阳红木”品牌、进一步优化产业发展环境等五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具体举措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动产业提质升级。包含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向专精特新发展、引导基地差异化发展、增强平台服务功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企业高质量发展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领军企业拔尖提档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增营收奖励、鼓励企业自主创新设计</w:t>
      </w:r>
      <w:bookmarkStart w:id="1" w:name="OLE_LINK3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鼓励企业积极开发文创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度做好人才培育。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发挥大师作用、推进产学研融合</w:t>
      </w:r>
      <w:bookmarkStart w:id="2" w:name="OLE_LINK1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鼓励创作者参与奖项评选</w:t>
      </w:r>
      <w:bookmarkStart w:id="3" w:name="OLE_LINK5"/>
      <w:bookmarkStart w:id="4" w:name="OLE_LINK13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鼓励东阳木雕竹编文化传承</w:t>
      </w:r>
      <w:bookmarkEnd w:id="3"/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师带徒考核补助、推进大中小学一体化职业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打响“世界木雕 东阳红木”品牌。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企业外出参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做强集体商标</w:t>
      </w:r>
      <w:bookmarkStart w:id="5" w:name="OLE_LINK1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产业品牌宣传</w:t>
      </w:r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优化产业发展环境。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安全绿色发展理念、加强行业诚信建设、进一步发挥行业协会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2:00Z</dcterms:created>
  <dc:creator>书亭</dc:creator>
  <dc:description/>
  <dc:language>en-US</dc:language>
  <cp:lastModifiedBy>Administrator</cp:lastModifiedBy>
  <cp:lastPrinted>2020-07-15T14:19:00Z</cp:lastPrinted>
  <dcterms:modified xsi:type="dcterms:W3CDTF">2025-06-03T02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75666CD045AFAA3EEB8D422157D9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