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《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 w:bidi="ar-SA"/>
        </w:rPr>
        <w:t>202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 w:bidi="ar-SA"/>
        </w:rPr>
        <w:t>3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-SA"/>
        </w:rPr>
        <w:t>年度诸暨市公共租赁住房准入标准的公告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》的起草说明</w:t>
      </w:r>
    </w:p>
    <w:p>
      <w:pPr>
        <w:pStyle w:val="2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制定文件的必要性和可行性以及需要解决的主要问题</w:t>
      </w:r>
    </w:p>
    <w:p>
      <w:pPr>
        <w:pStyle w:val="P0"/>
        <w:spacing w:lineRule="exact" w:line="52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为进一步加大住房保障工作力度，加强年度动态管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，切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解决住房困难家庭的住房需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制定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年度诸暨</w:t>
      </w:r>
    </w:p>
    <w:p>
      <w:pPr>
        <w:pStyle w:val="P0"/>
        <w:spacing w:lineRule="exact" w:line="5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市公共租赁住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准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标准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拟制定的主要制度和拟采取的主要措施</w:t>
      </w:r>
    </w:p>
    <w:p>
      <w:pPr>
        <w:pStyle w:val="Normal"/>
        <w:spacing w:lineRule="exact" w:line="500"/>
        <w:ind w:firstLine="640"/>
        <w:jc w:val="center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根据《国务院关于解决城市低收入家庭住房困难的若干</w:t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意见》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《诸暨市公共租赁住房管理办法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关于进一</w:t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步加强新就业职工公共租赁住房保障的通知》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国家统计局诸暨调查队公布的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度我市城镇常住居民人均可支配收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对诸暨市公共</w:t>
      </w:r>
      <w:r>
        <w:rPr>
          <w:rFonts w:ascii="仿宋" w:hAnsi="仿宋" w:cs="仿宋" w:eastAsia="仿宋"/>
          <w:kern w:val="0"/>
          <w:sz w:val="32"/>
          <w:szCs w:val="32"/>
        </w:rPr>
        <w:t>租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住房准入的收入标准、财产标准、住房困难标准进行了明确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有关方面的协调处理情况和集体讨论情况</w:t>
      </w:r>
    </w:p>
    <w:p>
      <w:pPr>
        <w:pStyle w:val="Normal"/>
        <w:spacing w:lineRule="exact" w:line="500"/>
        <w:ind w:firstLine="640"/>
        <w:jc w:val="center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根据《国务院关于解决城市低收入家庭住房困难的若干</w:t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意见》、《诸暨市公共租赁住房管理办法》、《关于进一</w:t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步加强新就业职工公共租赁住房保障的通知》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国家统计局诸暨调查队公布的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度我市城镇常住居民人均可支配收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并会同诸暨市发改局、诸暨市民政局共同商讨后，初步起草了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度诸暨市公共租赁住房准入标准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经局党委会议集体讨论通过后报市人民政府请示该标准。经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市政府同意后，在政务网上发布了《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度诸暨市公共租赁住房准入标准的公告（征求意见稿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》意见建议的通知，结合相关意见建议，最终形成了《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度诸暨市公共租赁住房准入标准的公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》。</w:t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sz w:val="28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cs="宋体"/>
      <w:sz w:val="21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42:00Z</dcterms:created>
  <dc:creator>hp</dc:creator>
  <dc:description/>
  <dc:language>en-US</dc:language>
  <cp:lastModifiedBy> 豆豆鱼</cp:lastModifiedBy>
  <dcterms:modified xsi:type="dcterms:W3CDTF">2024-01-18T00:4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33F97FF264DBBB995A7834217D0A9</vt:lpwstr>
  </property>
  <property fmtid="{D5CDD505-2E9C-101B-9397-08002B2CF9AE}" pid="3" name="KSOProductBuildVer">
    <vt:lpwstr>2052-11.8.2.11718</vt:lpwstr>
  </property>
</Properties>
</file>