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温州市瓯海区司法局关于公布行政规范性文件清理结果的通知》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就《温州市瓯海区司法局关于公布行政规范性文件清理结果的通知》制定情况和主要内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贯彻落实《浙江省行政规范性文件管理办法》《温州市瓯海区政府行政规范性文件管理办法》等要求，做好行政规范性文件清理工作。通过全面梳理、查找并着力解决规范性文件与法律法规之间、规范性文件之间存在的明显不适应、不一致、不协调的突出问题，确保政令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主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浙江省行政规范性文件管理办法》《温州市瓯海区政府行政规范性文件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截至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温州市瓯海区司法局现行有效的行政规范性文件共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经向起草科室征求意见，初步决定保留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废止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在中国瓯海网上公开征求意见。其他未列入本次保留目录的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之前发布的行政规范性文件不再作为今后行政管理的依据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>Administrator</dc:creator>
  <dc:description/>
  <dc:language>en-US</dc:language>
  <cp:lastModifiedBy>潘凌霄</cp:lastModifiedBy>
  <dcterms:modified xsi:type="dcterms:W3CDTF">2025-08-14T07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73C3F236146FC9FE68DA194D6D2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