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u w:val="none"/>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rPr>
        <w:t>关于</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eastAsia="zh-CN"/>
        </w:rPr>
        <w:t>推进困境</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rPr>
        <w:t>儿童福利事业高质量发展</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eastAsia="zh-CN"/>
        </w:rPr>
        <w:t>的</w:t>
      </w: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rPr>
        <w:t>实施意见</w:t>
      </w:r>
    </w:p>
    <w:p>
      <w:pPr>
        <w:pStyle w:val="Normal"/>
        <w:jc w:val="center"/>
        <w:rPr>
          <w:rFonts w:ascii="国标楷体" w:hAnsi="国标楷体" w:eastAsia="国标楷体" w:cs="国标楷体"/>
          <w:b w:val="false"/>
          <w:b w:val="false"/>
          <w:bCs w:val="false"/>
          <w:i w:val="false"/>
          <w:i w:val="false"/>
          <w:iCs w:val="false"/>
          <w:caps w:val="false"/>
          <w:smallCaps w:val="false"/>
          <w:color w:val="000000"/>
          <w:spacing w:val="0"/>
          <w:sz w:val="32"/>
          <w:szCs w:val="32"/>
          <w:shd w:fill="FFFFFF" w:val="clear"/>
          <w:lang w:eastAsia="zh-CN"/>
        </w:rPr>
      </w:pPr>
      <w:r>
        <w:rPr>
          <w:rFonts w:ascii="国标楷体" w:hAnsi="国标楷体" w:cs="国标楷体" w:eastAsia="国标楷体"/>
          <w:b w:val="false"/>
          <w:bCs w:val="false"/>
          <w:i w:val="false"/>
          <w:iCs w:val="false"/>
          <w:caps w:val="false"/>
          <w:smallCaps w:val="false"/>
          <w:color w:val="000000"/>
          <w:spacing w:val="0"/>
          <w:sz w:val="32"/>
          <w:szCs w:val="32"/>
          <w:shd w:fill="FFFFFF" w:val="clear"/>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为加快推进普惠型儿童福利体系建设，根据《国务院办公厅关于进一步加强困境儿童福利保障工作的意见》（国办发〔</w:t>
      </w:r>
      <w:r>
        <w:rPr>
          <w:rFonts w:eastAsia="仿宋_GB2312;方正仿宋_GBK" w:cs="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eastAsia="仿宋_GB2312;方正仿宋_GBK" w:cs="仿宋_GB2312;方正仿宋_GBK"/>
          <w:b w:val="false"/>
          <w:bCs w:val="false"/>
          <w:color w:val="000000"/>
          <w:kern w:val="2"/>
          <w:sz w:val="32"/>
          <w:szCs w:val="32"/>
          <w:lang w:val="en-US" w:eastAsia="zh-CN" w:bidi="ar-SA"/>
        </w:rPr>
        <w:t>1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号）等文件精神，经市政府同意，提出如下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坚持以习近平新时代中国特色社会主义思想为指导，坚持儿童优先、公平可及、优质均等原则，进一步整合公共资源，注重城乡统筹，加强社会协同，构建涵盖基本生活保障、医疗康复服务、基本公共教育服务、心理健康关爱服务、人身安全保护、法定监护责任等“六个体系”的儿童福利事业高质量发展格局。到</w:t>
      </w:r>
      <w:r>
        <w:rPr>
          <w:rFonts w:eastAsia="仿宋_GB2312;方正仿宋_GBK" w:cs="仿宋_GB2312;方正仿宋_GBK"/>
          <w:b w:val="false"/>
          <w:bCs w:val="false"/>
          <w:color w:val="000000"/>
          <w:kern w:val="2"/>
          <w:sz w:val="32"/>
          <w:szCs w:val="32"/>
          <w:lang w:val="en-US" w:eastAsia="zh-CN" w:bidi="ar-SA"/>
        </w:rPr>
        <w:t>203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建立起与基本实现共同富裕社会发展水平相适应的儿童福利体系，政策制度体系更加健全，服务保障体系更加完备，监督管理体系更加规范，社会参与体系更加活跃，广大儿童共建共享共同富裕福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对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包括孤儿、事实无人抚养儿童、残疾儿童、家庭经济困难儿童、生活就医就学等困难的流动儿童、监护缺失的留守儿童等困境儿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一）孤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指失去父母、查找不到父母的未满</w:t>
      </w:r>
      <w:r>
        <w:rPr>
          <w:rFonts w:eastAsia="仿宋_GB2312;方正仿宋_GBK" w:cs="仿宋_GB2312;方正仿宋_GBK"/>
          <w:b w:val="false"/>
          <w:bCs w:val="false"/>
          <w:color w:val="000000"/>
          <w:kern w:val="2"/>
          <w:sz w:val="32"/>
          <w:szCs w:val="32"/>
          <w:lang w:val="en-US" w:eastAsia="zh-CN" w:bidi="ar-SA"/>
        </w:rPr>
        <w:t>1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周岁的未成年人，包括福利机构抚养的孤儿和社会散居孤儿（含艾滋病病毒感染儿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事实无人抚养儿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指父母双方均符合重残、重病、服刑在押、强制隔离戒毒、被执行其他限制人身自由的措施、失联、被撤销监护资格、被遣送（驱逐）出境情形之一的儿童；或者父母一方死亡或失踪，另一方符合上述八类情形之一的儿童；或者父母一方死亡或失踪，另一方再婚或社会救助对象且无法履行抚养义务和监护职责的儿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三）残疾儿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指在精神、生理、人体结构上存在某些组织、功能丧失或障碍，全部或部分丧失以正常方式从事活动能力的未满</w:t>
      </w:r>
      <w:r>
        <w:rPr>
          <w:rFonts w:eastAsia="仿宋_GB2312;方正仿宋_GBK" w:cs="仿宋_GB2312;方正仿宋_GBK"/>
          <w:b w:val="false"/>
          <w:bCs w:val="false"/>
          <w:color w:val="000000"/>
          <w:kern w:val="2"/>
          <w:sz w:val="32"/>
          <w:szCs w:val="32"/>
          <w:lang w:val="en-US" w:eastAsia="zh-CN" w:bidi="ar-SA"/>
        </w:rPr>
        <w:t>1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周岁的未成年人，包括视力、听力、言语、肢体、智力、精神、多重残疾儿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和孤独症谱系障碍儿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四）家庭经济困难儿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包括低保和低保边缘家庭儿童、刚性支出困难家庭儿童、低收入帮扶家庭儿童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流动儿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指随父母或其他监护人离开户籍地，跨县域异地居住或生活</w:t>
      </w:r>
      <w:r>
        <w:rPr>
          <w:rFonts w:eastAsia="仿宋_GB2312;方正仿宋_GBK" w:cs="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月以上、不满</w:t>
      </w:r>
      <w:r>
        <w:rPr>
          <w:rFonts w:eastAsia="仿宋_GB2312;方正仿宋_GBK" w:cs="仿宋_GB2312;方正仿宋_GBK"/>
          <w:b w:val="false"/>
          <w:bCs w:val="false"/>
          <w:color w:val="000000"/>
          <w:kern w:val="2"/>
          <w:sz w:val="32"/>
          <w:szCs w:val="32"/>
          <w:lang w:val="en-US" w:eastAsia="zh-CN" w:bidi="ar-SA"/>
        </w:rPr>
        <w:t>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周岁的未成年人（城市中心城区的市辖区之间异地居住或生活的除外）。生活就医就学等困难的流动儿童属困境儿童范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FF0000"/>
          <w:kern w:val="2"/>
          <w:sz w:val="32"/>
          <w:szCs w:val="32"/>
          <w:u w:val="singl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六）留守儿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指父母双方外出务工或一方外出务工另一方无监护能力</w:t>
      </w:r>
      <w:r>
        <w:rPr>
          <w:rFonts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不满</w:t>
      </w:r>
      <w:r>
        <w:rPr>
          <w:rFonts w:eastAsia="仿宋_GB2312;方正仿宋_GBK" w:cs="仿宋_GB2312;方正仿宋_GBK"/>
          <w:b w:val="false"/>
          <w:bCs w:val="false"/>
          <w:color w:val="000000"/>
          <w:kern w:val="2"/>
          <w:sz w:val="32"/>
          <w:szCs w:val="32"/>
          <w:lang w:val="en-US" w:eastAsia="zh-CN" w:bidi="ar-SA"/>
        </w:rPr>
        <w:t>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周岁的未成年人。时间一般按跨县域连续务工（外出）</w:t>
      </w:r>
      <w:r>
        <w:rPr>
          <w:rFonts w:eastAsia="仿宋_GB2312;方正仿宋_GBK" w:cs="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月以上掌握。监护缺失的留守儿童属困境儿童范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构建“物质</w:t>
      </w:r>
      <w:r>
        <w:rPr>
          <w:rFonts w:eastAsia="黑体;方正黑体_GBK" w:cs="黑体;方正黑体_GBK" w:ascii="黑体;方正黑体_GBK" w:hAnsi="黑体;方正黑体_GBK"/>
          <w:color w:val="000000"/>
          <w:kern w:val="2"/>
          <w:sz w:val="32"/>
          <w:szCs w:val="32"/>
          <w:lang w:val="en-US" w:eastAsia="zh-CN" w:bidi="ar-SA"/>
        </w:rPr>
        <w:t>+</w:t>
      </w:r>
      <w:r>
        <w:rPr>
          <w:rFonts w:ascii="黑体;方正黑体_GBK" w:hAnsi="黑体;方正黑体_GBK" w:cs="黑体;方正黑体_GBK" w:eastAsia="黑体;方正黑体_GBK"/>
          <w:color w:val="000000"/>
          <w:kern w:val="2"/>
          <w:sz w:val="32"/>
          <w:szCs w:val="32"/>
          <w:lang w:val="en-US" w:eastAsia="zh-CN" w:bidi="ar-SA"/>
        </w:rPr>
        <w:t>服务”多元保障格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方正仿宋_GBK" w:cs="仿宋_GB2312;方正仿宋_GBK"/>
          <w:b w:val="false"/>
          <w:b w:val="false"/>
          <w:bCs w:val="false"/>
          <w:color w:val="000000"/>
          <w:kern w:val="2"/>
          <w:sz w:val="32"/>
          <w:szCs w:val="32"/>
          <w:u w:val="singl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一）提升分类兜底水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完善困境儿童分层分类精准保障制度，健全孤儿、事实无人抚养儿童基本生活保障标准自然增长机制，分类落实低保、低保边缘家庭中的重残、患重病罕见病、三级四级精神（智力）残疾儿童及其他困境儿童基本生活保障。及时将低保边缘家庭中的重病、重残儿童参照单人户纳入最低生活保障范围。鼓励有条件的地方探索将一般家庭中重残和三级四级精神（智力）残疾儿童按照社会散居孤儿基本生活费标准的一定比例发放重残儿童基本生活费补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二）提升衔接帮扶水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儿童福利与社会救助政策衔接，鼓励探索对刚性支出困难家庭和低收入帮扶家庭儿童加强关爱帮扶。加强儿童福利与残疾人福利政策衔接，符合条件的残疾儿童可自愿选择享受困境儿童基本生活补贴或困难残疾人生活补贴。</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加强儿童福利与社会保险政策衔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对按规定享受基本生活费的困境儿童落实全额资助参保政策，</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实现精准匹配、无感代缴；福利机构收留抚养的儿童随保随享。</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儿童福利与医疗救助政策衔接，分类落实医疗救助政策。对孤儿、纳入特困供养或最低生活保障范围的困境儿童符合规定的医疗费用可按不低于</w:t>
      </w:r>
      <w:r>
        <w:rPr>
          <w:rFonts w:eastAsia="仿宋_GB2312;方正仿宋_GBK" w:cs="仿宋_GB2312;方正仿宋_GBK"/>
          <w:b w:val="false"/>
          <w:bCs w:val="false"/>
          <w:color w:val="000000"/>
          <w:kern w:val="2"/>
          <w:sz w:val="32"/>
          <w:szCs w:val="32"/>
          <w:lang w:val="en-US" w:eastAsia="zh-CN" w:bidi="ar-SA"/>
        </w:rPr>
        <w:t>7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的比例进行救助。参加少儿医保的保障对象，按规定享受健康体检。加强儿童福利与教育帮扶政策衔接，对孤儿、事实无人抚养儿童、符合条件的困境儿童和流动儿童做到教育资助应助尽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三）提升接续保障水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符合条件的困境儿童按规定享受过渡期补贴政策，有序退出政府供养范围。规范实施“福彩圆梦</w:t>
      </w:r>
      <w:r>
        <w:rPr>
          <w:rFonts w:eastAsia="仿宋_GB2312;方正仿宋_GBK" w:cs="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孤儿助学工程”和“浙里护苗</w:t>
      </w:r>
      <w:r>
        <w:rPr>
          <w:rFonts w:eastAsia="仿宋_GB2312;方正仿宋_GBK" w:cs="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圆梦助学”行动等教育资助。鼓励各地拓展渠道，面向其他有就学困难的儿童开展教育资助帮扶。加强符合条件的孤儿、事实无人抚养儿童等困境儿童成年后住房保障、就业援助、创业培训指导，优先安排配置公租房或发放租赁补贴解决其住房困难，分层分类开展职业技能培训，兜牢困难群体就业底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四）提升普惠均等服务水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逐步建立与人口变化相协调、政府财力可承受的公共服务资源配置机制，动态发布流动儿童关爱服务基础清单。加强儿童健康管理、基本医疗、基本公共卫生服务、家庭医生签约服务等均等供给，鼓励有条件的地方优先为困境儿童提供服务便利。推动普惠托育服务体系建设，鼓励有条件的地方为流动儿童家庭提供多元化托育服务支持。实施基础教育扩优提质行动计划，健全惠及困境儿童、流动儿童的基本公共教育服务体系，完善学前教育、义务教育、普通高中、中等职业教育等入园入学政策。</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保障义务教育段符合条件的随迁子女</w:t>
      </w:r>
      <w:r>
        <w:rPr>
          <w:rFonts w:eastAsia="仿宋_GB2312;方正仿宋_GBK" w:cs="仿宋_GB2312;方正仿宋_GBK"/>
          <w:b w:val="false"/>
          <w:bCs w:val="false"/>
          <w:color w:val="000000"/>
          <w:kern w:val="2"/>
          <w:sz w:val="32"/>
          <w:szCs w:val="32"/>
          <w:u w:val="none"/>
          <w:lang w:val="en-US" w:eastAsia="zh-CN" w:bidi="ar-SA"/>
        </w:rPr>
        <w:t>100%</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入学公办学校。完善常住地住房保障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提升重点群体关爱水平。</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困境儿童心理关爱，畅通心理服务热线，构建“家校社医”高效协同服务体系。加强特殊教育服务，持续发展高中阶段特殊教育。加强残疾儿童康复服务，落实“明天计划”“光明工程”“添翼计划”等康复资助项目，提升基本康复训练和辅助器具配适水平。</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加强孤独症儿童关爱，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持有条件的儿童福利机构探索孤独症儿童康复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四、构建“政府</w:t>
      </w:r>
      <w:r>
        <w:rPr>
          <w:rFonts w:eastAsia="黑体;方正黑体_GBK" w:cs="黑体;方正黑体_GBK" w:ascii="黑体;方正黑体_GBK" w:hAnsi="黑体;方正黑体_GBK"/>
          <w:color w:val="000000"/>
          <w:kern w:val="2"/>
          <w:sz w:val="32"/>
          <w:szCs w:val="32"/>
          <w:lang w:val="en-US" w:eastAsia="zh-CN" w:bidi="ar-SA"/>
        </w:rPr>
        <w:t>+</w:t>
      </w:r>
      <w:r>
        <w:rPr>
          <w:rFonts w:ascii="黑体;方正黑体_GBK" w:hAnsi="黑体;方正黑体_GBK" w:cs="黑体;方正黑体_GBK" w:eastAsia="黑体;方正黑体_GBK"/>
          <w:color w:val="000000"/>
          <w:kern w:val="2"/>
          <w:sz w:val="32"/>
          <w:szCs w:val="32"/>
          <w:lang w:val="en-US" w:eastAsia="zh-CN" w:bidi="ar-SA"/>
        </w:rPr>
        <w:t>社会”多元发展格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六）加强基层队伍专业化发展。</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基层儿童福利服务队伍建设，各乡镇（街道）至少配备</w:t>
      </w:r>
      <w:r>
        <w:rPr>
          <w:rFonts w:cs="仿宋_GB2312;方正仿宋_GBK" w:eastAsia="仿宋_GB2312;方正仿宋_GBK"/>
          <w:b w:val="false"/>
          <w:bCs w:val="false"/>
          <w:color w:val="000000"/>
          <w:kern w:val="2"/>
          <w:sz w:val="32"/>
          <w:szCs w:val="32"/>
          <w:lang w:val="en-US" w:eastAsia="zh-CN" w:bidi="ar-SA"/>
        </w:rPr>
        <w:t>一</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儿童督导员；村（居）委员会择优选任至少一名儿童主任，留守儿童、困境儿童超过</w:t>
      </w:r>
      <w:r>
        <w:rPr>
          <w:rFonts w:eastAsia="仿宋_GB2312;方正仿宋_GBK" w:cs="仿宋_GB2312;方正仿宋_GBK"/>
          <w:b w:val="false"/>
          <w:bCs w:val="false"/>
          <w:color w:val="000000"/>
          <w:kern w:val="2"/>
          <w:sz w:val="32"/>
          <w:szCs w:val="32"/>
          <w:lang w:val="en-US" w:eastAsia="zh-CN" w:bidi="ar-SA"/>
        </w:rPr>
        <w:t>3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人或流动儿童人数较多的村（社区）应适当增强儿童主任力量。鼓励有条件的地方加强专职儿童主任队伍建设，推动儿童主任队伍职业化、专业化发展。完善儿童主任等基层儿童工作者激励保障措施。健全儿童主任岗前培训、年度轮训机制。到</w:t>
      </w:r>
      <w:r>
        <w:rPr>
          <w:rFonts w:eastAsia="仿宋_GB2312;方正仿宋_GBK" w:cs="仿宋_GB2312;方正仿宋_GBK"/>
          <w:b w:val="false"/>
          <w:bCs w:val="false"/>
          <w:color w:val="000000"/>
          <w:kern w:val="2"/>
          <w:sz w:val="32"/>
          <w:szCs w:val="32"/>
          <w:lang w:val="en-US" w:eastAsia="zh-CN" w:bidi="ar-SA"/>
        </w:rPr>
        <w:t>203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全市持有社会工作</w:t>
      </w:r>
      <w:r>
        <w:rPr>
          <w:rFonts w:cs="仿宋_GB2312;方正仿宋_GBK" w:eastAsia="仿宋_GB2312;方正仿宋_GBK"/>
          <w:b w:val="false"/>
          <w:bCs w:val="false"/>
          <w:color w:val="000000"/>
          <w:kern w:val="2"/>
          <w:sz w:val="32"/>
          <w:szCs w:val="32"/>
          <w:lang w:val="en-US" w:eastAsia="zh-CN" w:bidi="ar-SA"/>
        </w:rPr>
        <w:t>者</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职业资格证书的儿童主任比例不低于</w:t>
      </w:r>
      <w:r>
        <w:rPr>
          <w:rFonts w:eastAsia="仿宋_GB2312;方正仿宋_GBK" w:cs="仿宋_GB2312;方正仿宋_GBK"/>
          <w:b w:val="false"/>
          <w:bCs w:val="false"/>
          <w:color w:val="000000"/>
          <w:kern w:val="2"/>
          <w:sz w:val="32"/>
          <w:szCs w:val="32"/>
          <w:lang w:val="en-US" w:eastAsia="zh-CN" w:bidi="ar-SA"/>
        </w:rPr>
        <w:t>6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七）促进社会力量广泛参与。</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促进儿童福利事业高质量发展“五社联动”，培育专业化儿童服务社会组织。引导社会资源通过慈善捐赠、志愿服务等形式参与儿童福利事业，营造全社会关心关爱儿童的慈善生态。支持群团组织、社会团体参与困境儿童关爱，深化“爱心妈妈”结对关爱行动，鼓励各地培育关心关爱儿童公益服务品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八）加强家庭监护干预提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构建普惠性家庭教育公共服务体系，强化家庭监护主体责任，加强村（居）委员会督促指导家庭监护的能力建设。完善国家监护制度，各有关职能部门（组织）要加强对困境儿童、留守儿童以及其他存在监护风险儿童的家庭监护评估、监护指导和干预工作，切实履行强制报告制度，依法合力处置不履行监护职责或侵犯儿童合法权益的行为。发挥儿童福利机构（未成年人救助保护机构）监护支持作用，建立健全兜底监护和委托监护体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五、构建“改革</w:t>
      </w:r>
      <w:r>
        <w:rPr>
          <w:rFonts w:eastAsia="黑体;方正黑体_GBK" w:cs="黑体;方正黑体_GBK" w:ascii="黑体;方正黑体_GBK" w:hAnsi="黑体;方正黑体_GBK"/>
          <w:color w:val="000000"/>
          <w:kern w:val="2"/>
          <w:sz w:val="32"/>
          <w:szCs w:val="32"/>
          <w:lang w:val="en-US" w:eastAsia="zh-CN" w:bidi="ar-SA"/>
        </w:rPr>
        <w:t>+</w:t>
      </w:r>
      <w:r>
        <w:rPr>
          <w:rFonts w:ascii="黑体;方正黑体_GBK" w:hAnsi="黑体;方正黑体_GBK" w:cs="黑体;方正黑体_GBK" w:eastAsia="黑体;方正黑体_GBK"/>
          <w:color w:val="000000"/>
          <w:kern w:val="2"/>
          <w:sz w:val="32"/>
          <w:szCs w:val="32"/>
          <w:lang w:val="en-US" w:eastAsia="zh-CN" w:bidi="ar-SA"/>
        </w:rPr>
        <w:t>数智”多元创新格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九）发展儿童家门口普惠服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发挥乡镇（街道）未成年人保护工作站基层阵地功能，一体贯通推进未成年人权益保护工作。以村（社区）为主场景，建设儿童友好嵌入式服务设施，满足儿童多样化需求。推动将基层儿童福利设施</w:t>
      </w:r>
      <w:r>
        <w:rPr>
          <w:rFonts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校外教育和服务功能纳入民生服务综合体建设体系，构建一平台多终端服务网络。加强未成年人救助保护机构、儿童福利机构、医疗卫生机构、教育康复机构等资源共享与协作，促进包容共享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十）加强替代性照护社会支持建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动儿童福利机构拓展社会服务功能，为社会上有需要的残疾儿童提供养护、康复、特教等服务。开展儿童福利机构高质量发展改革试点，争创孤独症儿童康复特色国家级区域示范中心。推动未成年人救助保护机构扩大服务覆盖面，为困境儿童提供优质高效的危机干预、临时照护、回归安置、家庭赋能等多元支持。</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支持有条件的儿童福利机构（未成年人救助保护机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探索多元化服务供给和协作机制。引导社会力量参与特色化、专业化延伸服务，满足家庭对替代性照护的多样化服务需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十一）推动数智赋能创新发展。</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儿童健康监测、教育支持、安全防护等智能场景建设，打造“杭民星”“杭小育”等一批高质量智能体，形成精准高效、普惠可及的数智服务网络。加强“人工智能</w:t>
      </w:r>
      <w:r>
        <w:rPr>
          <w:rFonts w:eastAsia="仿宋_GB2312;方正仿宋_GBK" w:cs="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儿童福利”智慧实践，推动人工智能技术在困境儿童康复、特殊教育、心理关爱等领域的应用。加强部门间数据共享与算法治理，提升风险预警、需求响应等儿童权益保障智慧水平，构建人工智能安全守护屏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六、工作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各级人民政府及相关部门要加强组织领导，细化配套政策并强化执行监督，确保困境儿童福利保障各项工作落到实处。要强化跨部门资源共享和社会协同，完善公共服务资源配置、福利设施规划布局和资金保障，切实增进困境儿童福祉。要广泛开展儿童权益保护主题宣传教育活动，提升全民法治意识。要建立健全儿童救助保护应急响应机制，完善舆情监测预警体系，理性引导社会舆论，严格儿童信息保密管理，为困境儿童健康成长创造良好社会环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国标楷体">
    <w:charset w:val="86"/>
    <w:family w:val="auto"/>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tLeast" w:line="360"/>
    </w:pPr>
    <w:rPr>
      <w:rFonts w:ascii="仿宋_GB2312;方正仿宋_GBK" w:hAnsi="仿宋_GB2312;方正仿宋_GBK"/>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14:02Z</dcterms:created>
  <dc:creator>user</dc:creator>
  <dc:description/>
  <dc:language>en-US</dc:language>
  <cp:lastModifiedBy>user</cp:lastModifiedBy>
  <cp:lastPrinted>2025-08-04T10:57:00Z</cp:lastPrinted>
  <dcterms:modified xsi:type="dcterms:W3CDTF">2025-08-13T16: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97038716802982877746872A2EBD5_42</vt:lpwstr>
  </property>
  <property fmtid="{D5CDD505-2E9C-101B-9397-08002B2CF9AE}" pid="3" name="KSOProductBuildVer">
    <vt:lpwstr>2052-12.8.2.1119</vt:lpwstr>
  </property>
</Properties>
</file>