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衢江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小学（幼儿园）布局调整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/>
          <w:sz w:val="32"/>
          <w:szCs w:val="32"/>
          <w:lang w:val="en-US" w:eastAsia="zh-CN"/>
        </w:rPr>
        <w:t>20</w:t>
      </w:r>
      <w:r>
        <w:rPr>
          <w:rFonts w:eastAsia="楷体_GB2312" w:cs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科学合理规划学校布局是</w:t>
      </w:r>
      <w:r>
        <w:rPr>
          <w:rFonts w:ascii="仿宋_GB2312" w:hAnsi="仿宋_GB2312" w:cs="仿宋_GB2312" w:eastAsia="仿宋_GB2312"/>
          <w:sz w:val="32"/>
          <w:szCs w:val="32"/>
        </w:rPr>
        <w:t>加快构建高质量、公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的教育公共服务体系，满足适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年儿童</w:t>
      </w:r>
      <w:r>
        <w:rPr>
          <w:rFonts w:ascii="仿宋_GB2312" w:hAnsi="仿宋_GB2312" w:cs="仿宋_GB2312" w:eastAsia="仿宋_GB2312"/>
          <w:sz w:val="32"/>
          <w:szCs w:val="32"/>
        </w:rPr>
        <w:t>就近入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优化、整合基础教育资源配置的重要举措。当前我区城镇化进程不断加快，人口加速向城镇集聚，城镇适龄少年儿童人数快速增加，主城区公办中小学校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初中，廿里镇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小学，均学位已满，主城区部分社区缺少配套公办幼儿园，无法满足集聚人口就近入学需求。其次，目前部分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办学条件差、优质教育资源短缺、教育资源使用效益不高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推进以县城为重要载体的城镇化建设的实施方案》（衢城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科学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理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合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改善办学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需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建、</w:t>
      </w:r>
      <w:r>
        <w:rPr>
          <w:rFonts w:ascii="仿宋_GB2312" w:hAnsi="仿宋_GB2312" w:cs="仿宋_GB2312" w:eastAsia="仿宋_GB2312"/>
          <w:sz w:val="32"/>
          <w:szCs w:val="32"/>
        </w:rPr>
        <w:t>撤并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国家义务教育均衡及学前教育普及普惠区创建需求，</w:t>
      </w:r>
      <w:r>
        <w:rPr>
          <w:rFonts w:ascii="仿宋_GB2312" w:hAnsi="仿宋_GB2312" w:cs="仿宋_GB2312" w:eastAsia="仿宋_GB2312"/>
          <w:sz w:val="32"/>
          <w:szCs w:val="32"/>
        </w:rPr>
        <w:t>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教育事业健康、协调、均衡、科学、优质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小学段布局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规划新建学校，满足适龄少年儿童就近入学需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锦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廿里镇第二小学建设并投入使用，总计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；适时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小学建设，满足周边入学需求，缓解学位紧张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规划改扩建，改善现有办学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横路乡中心小学和杜泽镇中心小学改扩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实验小学改扩建；适时对区第一小学进行改扩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情对浮石小学进行迁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划撤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整合教育资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力争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镇中心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坛口乡中心小学</w:t>
      </w:r>
      <w:r>
        <w:rPr>
          <w:rFonts w:ascii="仿宋_GB2312" w:hAnsi="仿宋_GB2312" w:cs="仿宋_GB2312" w:eastAsia="仿宋_GB2312"/>
          <w:sz w:val="32"/>
          <w:szCs w:val="32"/>
        </w:rPr>
        <w:t>撤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就近入学原则，两所学校撤销后并入廿里镇中心小学和廿里镇第二小学；根据学生实际入学情况，适时撤并安仁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小规模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学前教育段布局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规划新建，满足优质公办园入园需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兴丰佳苑幼儿园、缪家二期幼儿园建设，适时启动衢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配套园建设。同时加强偏远地区教学点规划，依托乡镇公办园办好村级园，合理布点公办教学点，实现镇（乡）村一体化管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规划撤并，满足国家学前教育普及普惠县创建需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目前共有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（另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教学点），其中公办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公办园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国家学前教育普及普惠县创建需要，适时撤并部分办学质量差、办学条件无提升空间的民办幼儿园。另兴丰佳苑幼儿园投入使用后，撤销阳光童年和七彩虹两所幼儿园，并入兴丰佳苑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衢江区小学（幼儿园）布局调整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均已征求司法及相关部门意见并做修改，重点把握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领导，</w:t>
      </w:r>
      <w:r>
        <w:rPr>
          <w:rFonts w:ascii="仿宋_GB2312" w:hAnsi="仿宋_GB2312" w:cs="仿宋_GB2312" w:eastAsia="仿宋_GB2312"/>
          <w:sz w:val="32"/>
          <w:szCs w:val="32"/>
        </w:rPr>
        <w:t>各相关部门通力协作，协调解决规划实施中跨部门的难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强化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用地、师资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测算资金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控制用地位置和界限，制定教师招聘和交流计划；执行规范撤并，统筹考虑学生上下学交通安全及学习生活等条件保障，制订撤并方案；根据规划实施情况进行动态监测和分析评价；深入开展宣传及政策解读，营造学校布局调整规划的良好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三、提请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以上事项，提请区政府常务会议审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/>
      <w:ind w:firstLine="420"/>
      <w:jc w:val="center"/>
    </w:pPr>
    <w:rPr>
      <w:rFonts w:ascii="Calibri" w:hAnsi="Calibri" w:eastAsia="楷体_GB2312" w:cs="Times New Roman"/>
      <w:b/>
      <w:bCs/>
      <w:w w:val="96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萃</cp:lastModifiedBy>
  <cp:lastPrinted>2019-05-10T10:36:00Z</cp:lastPrinted>
  <dcterms:modified xsi:type="dcterms:W3CDTF">2024-04-23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050278424E4BBC02F30FD87745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