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瓯海区新桥街道强化招商引资        工作方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-SA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cs="宋体" w:ascii="宋体" w:hAnsi="宋体"/>
          <w:b/>
          <w:kern w:val="0"/>
          <w:sz w:val="36"/>
          <w:szCs w:val="36"/>
          <w:lang w:bidi="ar-SA"/>
        </w:rPr>
        <w:t xml:space="preserve">  </w:t>
      </w:r>
      <w:r>
        <w:rPr>
          <w:rFonts w:eastAsia="黑体" w:cs="黑体" w:ascii="黑体" w:hAnsi="黑体"/>
          <w:b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-SA"/>
        </w:rPr>
        <w:t>新桥街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为全力主攻招商引资“头号工程”，树立“大抓招商、大抓项目”鲜明导向，营造“全员齐上招大商”的浓厚氛围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-SA"/>
        </w:rPr>
        <w:t>以更大力度、更优服务促进大招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加速优质项目落地，重振经济强镇雄风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-SA"/>
        </w:rPr>
        <w:t>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-1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月，新桥街道经济发展办公室启动《瓯海区新桥街道强化招商引资工作方案》的起草工作，组织相关工作人员开展了调研论证。多次组织各科室、相关站所对方案的必要性和可行性、实施情况等内容进行讨论，并进行相关调整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月，经汇总整理形成了《瓯海区新桥街道强化招商引资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 w:bidi="ar-SA"/>
        </w:rPr>
        <w:t>三</w:t>
      </w:r>
      <w:r>
        <w:rPr>
          <w:rFonts w:ascii="黑体" w:hAnsi="黑体" w:eastAsia="黑体"/>
          <w:sz w:val="32"/>
          <w:szCs w:val="32"/>
        </w:rPr>
        <w:t>、起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24"/>
          <w:lang w:val="en-US" w:eastAsia="zh-CN" w:bidi="ar-SA"/>
        </w:rPr>
        <w:t>共分三部分，分别是总体要求、工作要点、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一是</w:t>
      </w:r>
      <w:r>
        <w:rPr>
          <w:rFonts w:ascii="CESI仿宋-GB2312;仿宋" w:hAnsi="CESI仿宋-GB2312;仿宋" w:cs="CESI仿宋-GB2312;仿宋" w:eastAsia="CESI仿宋-GB2312;仿宋"/>
          <w:b/>
          <w:kern w:val="2"/>
          <w:sz w:val="32"/>
          <w:szCs w:val="24"/>
          <w:lang w:val="en-US" w:eastAsia="zh-CN" w:bidi="ar-SA"/>
        </w:rPr>
        <w:t>总体要求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贯彻落实经济稳进提质工作要求，紧紧围绕市场需求和本地实际，充分利用新桥优势资源，研究明确目标任务，分解压实工作责任，制定落实奖励措施，全面动员街道上下积极招商、主动招商，引进一批税源充足、经济效益好、发展前景广的企业或项目，增加就业机会，提升地方财政税收收入，促进本地经济快速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是工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24"/>
          <w:lang w:val="en-US" w:eastAsia="zh-CN" w:bidi="ar-SA"/>
        </w:rPr>
        <w:t>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建立健全招商信息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分解压实工作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鼓励创新招商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持续强化服务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加强招商引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三是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加强组织领导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立专项资金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工作考核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3:00Z</dcterms:created>
  <dc:creator>好</dc:creator>
  <dc:description/>
  <dc:language>en-US</dc:language>
  <cp:lastModifiedBy>Administrator</cp:lastModifiedBy>
  <dcterms:modified xsi:type="dcterms:W3CDTF">2023-12-20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B4D7DBC44A1DBE562937EBBACE6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