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????</cp:lastModifiedBy>
  <dcterms:modified xsi:type="dcterms:W3CDTF">2024-05-20T01:4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18E3C12CC45DFBAF16FB9477755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