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关于《义乌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自然资源和规划局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关于公布行政规范性文件清理结果的通知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（征求意见稿）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》的起草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全面推进依法行政、加快法治政府建设，根据《浙江省行政规范性文件管理办法》每隔两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清理的要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局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机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制定的行政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规范性文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清理活动，现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清理有关情况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说明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政策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《浙江省行政规范性文件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省政府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起草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市自然资源和规划局着手开始梳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本机关制定的、现行有效的行政规范性文件。根据相关科室反馈，经过认真审查，汇总了清理结果，本机关现行有效行政规范性文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全部建议保留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三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此次清理范围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之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行有效的行政规范性文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经清理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梳理出决定保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个行政规范性文件。没有废止、失效、修改目录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0:00Z</dcterms:created>
  <dc:creator>uos</dc:creator>
  <dc:description/>
  <dc:language>en-US</dc:language>
  <cp:lastModifiedBy>贾润伟</cp:lastModifiedBy>
  <dcterms:modified xsi:type="dcterms:W3CDTF">2023-10-26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