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textAlignment w:val="baseline"/>
        <w:rPr>
          <w:rStyle w:val="NormalCharacter"/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Style w:val="NormalCharacter"/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Style w:val="NormalCharacter"/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jc w:val="center"/>
        <w:textAlignment w:val="baseline"/>
        <w:rPr>
          <w:rStyle w:val="NormalCharacter"/>
          <w:rFonts w:ascii="Times New Roman" w:hAnsi="Times New Roman" w:eastAsia="方正小标宋_GBK" w:cs="Times New Roman"/>
          <w:color w:val="000000"/>
          <w:sz w:val="36"/>
          <w:szCs w:val="36"/>
          <w:lang w:val="en-US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Style w:val="NormalCharacter"/>
          <w:rFonts w:ascii="方正小标宋简体" w:hAnsi="方正小标宋简体" w:cs="方正小标宋简体" w:eastAsia="方正小标宋简体"/>
          <w:color w:val="000000"/>
          <w:sz w:val="44"/>
          <w:szCs w:val="44"/>
          <w:lang w:val="en-US"/>
        </w:rPr>
        <w:t>浙江</w:t>
      </w:r>
      <w:r>
        <w:rPr>
          <w:rStyle w:val="NormalCharacter"/>
          <w:rFonts w:ascii="方正小标宋简体" w:hAnsi="方正小标宋简体" w:cs="方正小标宋简体" w:eastAsia="方正小标宋简体"/>
          <w:color w:val="000000"/>
          <w:sz w:val="44"/>
          <w:szCs w:val="44"/>
        </w:rPr>
        <w:t>省政府补贴性职业技能培训职业 （工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Style w:val="NormalCharacter"/>
          <w:rFonts w:ascii="方正小标宋简体" w:hAnsi="方正小标宋简体" w:cs="方正小标宋简体" w:eastAsia="方正小标宋简体"/>
          <w:color w:val="000000"/>
          <w:sz w:val="44"/>
          <w:szCs w:val="44"/>
        </w:rPr>
        <w:t>目录（</w:t>
      </w:r>
      <w:r>
        <w:rPr>
          <w:rStyle w:val="NormalCharacter"/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Style w:val="NormalCharacter"/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jc w:val="center"/>
        <w:textAlignment w:val="baseline"/>
        <w:rPr>
          <w:rStyle w:val="NormalCharacter"/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/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685"/>
        <w:gridCol w:w="1689"/>
        <w:gridCol w:w="3909"/>
        <w:gridCol w:w="851"/>
      </w:tblGrid>
      <w:tr>
        <w:trPr>
          <w:tblHeader w:val="true"/>
          <w:trHeight w:val="283" w:hRule="atLeast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贴项目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码</w:t>
            </w:r>
          </w:p>
        </w:tc>
        <w:tc>
          <w:tcPr>
            <w:tcW w:w="3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工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0-01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钳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1-01-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8-01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05-04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鞋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8-01-1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冲压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8-01-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铣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4-02-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低压电器及成套设备装配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0-05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重装卸机械操作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8-04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具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1-02-1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机合成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8-01-0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磨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04-03-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织布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06-03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工木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3-02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纺丝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1-01-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工总控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4-02-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制品成型制作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1-03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检验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4-01-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机制造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04-06-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纺织染色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4-01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制品生产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4-04-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池制造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9-01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砌筑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4-03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线电缆制造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8-03-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装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9-01-0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筋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5-04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纤维及制品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06-04-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作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8-02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铸造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9-03-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梯安装维修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9-02-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路线桥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0-07-0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学零件制造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9-01-0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架子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8-02-0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ind w:firstLine="404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8-01-0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工序数控机床操作调整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04-06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染前处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9-02-0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养护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04-06-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花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0-06-0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工具制造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2-02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装调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7-09-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轧制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3-01-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路车辆制修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04-02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纺纱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6-01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器仪表制造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8-02-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锻造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4-05-0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型家用电器制造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5-02-0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导体分立器件和集成电路装调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1-05-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装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0-03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床装调维修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1-06-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成树脂生产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9-01-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05-02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革及皮革制品加工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7-09-0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挤压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4-02-0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伏组件制造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9-02-1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牵引电力线路安装维护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8-02-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热处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3-02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船体制造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0-01-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齿轮制造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8-01-1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配电运行值班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0-01-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品储运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2-01-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饰件制造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9-03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备安装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3-04-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行车与电动自行车装配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4-02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压器互感器制造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3-01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纤聚合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06-03-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木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2-01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生产线操作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9-03-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设备安装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9-03-0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4-07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光源制造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1-04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专用设备装调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02-06-0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饮料制作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04-01-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纺织纤维梳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1-01-0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电设备检修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1-01-0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机械维修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ind w:firstLine="404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4-07-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具制造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1-01-0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冷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5-01-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混凝土制品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8-04-0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具钳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9-01-0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用五金制品制作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9-02-1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送配电线路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5-02-0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导体芯片制造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7-09-0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材精整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7-09-0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材丝拉拔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06-03-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地板制造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0-01-0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弹簧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9-01-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五金制品制作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5-01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容器制造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9-02-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筑路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0-01-0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紧固件制造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2-01-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合成制药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8-02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气储运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8-03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镀层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5-01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生产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9-04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饰装修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5-01-1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器接插件制造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07-01-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纸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5-03-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及玻璃制品成型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1-01-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机械装配调试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9-01-0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配式建筑施工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8-01-1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1-02-1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脂肪烃生产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5-03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配料熔化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0-05-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重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7-02-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炼钢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02-06-0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酒酿造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04-05-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织造布制造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8-01-1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继电保护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1-01-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修钳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01-04-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制品加工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0-01-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蜡油渣油加氢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8-01-0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切削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5-01-1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制电路制作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7-09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轧制原料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1-02-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机化学反应生产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0-01-0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炼厂气加工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ind w:firstLine="404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5-02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真空电子器件零件制造及装调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1-03-0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损检测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0-05-0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压液力气动密封件制造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9-02-0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水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8-01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炉运行值班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8-01-0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钻床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7-09-0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材热处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0-01-0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油产品精制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9-01-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锁具制作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0-01-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轴承制造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5-04-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钢制品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6-02-1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气输送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1-05-0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染料生产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0-01-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催化裂化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3-01-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车组制修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02-04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品加工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7-01-0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炉原料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0-01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配钳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0-03-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制气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5-01-0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声换能器制造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0-01-0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脑油加工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4-03-0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器附件制造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1-02-1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脂肪烃衍生物生产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3-01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路机车制修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5-04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系统设备制造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9-03-0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电气设备安装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5-06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耐火原料加工成型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1-01-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工单元操作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04-06-0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染染化料配制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1-08-2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板显示膜生产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9-02-1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电缆安装运维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1-08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催化剂生产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7-05-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冶火法冶炼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02-06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酿酒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6-02-1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气管道维护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1-01-0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腐蚀控制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9-02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路自轮运转设备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0-01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油蒸馏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1-07-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成橡胶生产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02-06-0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啤酒酿造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1-08-1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感光材料生产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ind w:firstLine="404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1-03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成氨生产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2-05-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酵工程制药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3-02-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舶机械装配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4-06-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气具制造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6-02-0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然气开采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09-01-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笔制造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1-02-1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芳香烃生产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7-09-0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材涂层机组操作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01-06-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蔬坚果加工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0-01-0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渣油热加工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1-04-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药生产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8-01-1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炉操作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05-02-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皮及毛皮制品加工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4-05-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调器制造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8-01-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料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04-01-0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并条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01-04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禽屠宰加工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4-03-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纤光缆制造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3-05-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反应堆控制保护检修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1-08-0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工添加剂生产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1-06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装配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9-02-0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隧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8-03-0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涂喷焊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0-02-0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路试验检测设备维修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7-09-0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管机组操作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0-02-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炼焦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7-02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炼钢原料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2-02-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回收拆解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02-06-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酒酿造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0-05-0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挖掘铲运和桩工机械司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6-01-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表及计时仪器制造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5-01-0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声器件制造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7-09-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铸轧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0-04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舶甲板设备操作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2-05-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疫苗制品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7-01-0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炉炼铁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5-05-0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瓷装饰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02-05-0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酶制剂制造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5-02-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材生产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5-01-0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膏制品生产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8-02-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深冷分离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ind w:firstLine="404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1-02-0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烧碱生产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8-02-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气体生产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01-01-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油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1-08-2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磁记录材料生产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6-01-1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山救护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5-02-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晶显示器件制造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7-06-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电解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05-02-0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生物病害防治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7-02-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炼钢浇铸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3-01-0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路机车车辆制动钳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0-04-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舶机舱设备操作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01-01-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粉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5-01-0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英晶体元器件制造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3-99-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辐射防护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5-07-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炭素成型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04-01-0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粗纱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6-01-0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井下采矿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5-01-0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电石英晶片加工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7-05-0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冶湿法冶炼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3-01-0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岔钳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3-03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飞机装配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6-02-0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油开采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3-02-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舶电气装配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5-02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瓦生产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07-01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7-09-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材酸碱洗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7-10-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质合金成型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7-10-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质合金烧结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0-01-0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滑油脂生产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8-01-0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镗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8-04-0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量具和刃具制造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4-05-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装接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9-01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具五金制作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09-01-0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笔制作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04-03-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浆纱浆染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3-10-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性废物处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09-03-0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摆件制作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0-02-0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援机械操作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8-02-0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加工材料切割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7-01-0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炉运转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07-01-0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纸书画纸制作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ind w:firstLine="404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7-01-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矿烧结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0-02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炼焦煤制备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5-01-0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拌混凝土生产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8-03-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镀膜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5-01-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灰锻烧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4-08-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塑制品生产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9-07-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险废物处理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9-08-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垃圾处理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05-03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沼气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05-03-0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水电利用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05-03-0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风电利用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05-04-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环境保护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07-01-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浆废液回收利用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0-01-1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母页岩提炼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0-03-0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提质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0-02-0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电机组制造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05-01-0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缝纫品整型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09-03-1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金属首饰制作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0-05-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送机操作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0-05-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缩机装配调试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04-04-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编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1-05-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墨制造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0-05-0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阀门装配调试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4-03-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绝缘制品制造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5-02-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气混凝土制品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04-06-0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纺织印花制版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0-05-0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机装配调试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5-03-0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制品加工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1-10-0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妆品制造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1-06-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矫形器装配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02-06-0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露酒酿造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5-04-0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激光机装调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8-01-1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材制造设备操作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/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4-01-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轮胎翻修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2-01-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零部件再制造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3-02-0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船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7-01-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再生物资加工处理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8-01-0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热余压利用系统操作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3-03-0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空仪表装配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2-01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05-01-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缝纫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ind w:firstLine="404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2-02-0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气电站操作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01-02-0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图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05-01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装制版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02-02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卫管理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1-01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点检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4-05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程序设计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4-04-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与信息安全管理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7-07-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饰美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6-01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业管理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04-06-0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染后整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5-03-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及外部设备装配调试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08-01-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后制作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08-01-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操作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5-04-0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电和通信设备电子装接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2-03-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物制剂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9-03-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轨道交通信号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6-01-0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楼宇管理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9-10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绿化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2-02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3-02-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式烹调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09-01-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珠笔制造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4-04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通信网络运行管理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1-07-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机器人系统操作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4-03-0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镜定配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1-03-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缝制机械装配调试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1-03-0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检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2-04-0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锁具修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3-02-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纤后处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9-03-0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冷空调系统安装维修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8-08-2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形象设计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1-07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机器人系统运维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1-01-0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器仪表维修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8-05-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纤维检验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5-04-0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安装调试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3-02-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画制作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2-02-0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动车驾驶教练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2-02-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炮制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0-02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路车站行车作业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8-08-0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告设计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02-06-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叶加工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3-04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摩托车装调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ind w:firstLine="404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8-03-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废水处理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9-03-0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轨道交通通信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05-01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技术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0-01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婴幼儿发展引导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2-01-0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路车站货运服务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8-08-1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设计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08-01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前处理和制作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0-02-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路车站调车作业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8-08-0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内装饰设计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2-01-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摩托车修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09-03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艺品雕刻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8-01-0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电集控值班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2-03-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用电子产品维修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2-03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用电器产品维修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01-02-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饲料加工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2-04-0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驾驶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1-05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生产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0-05-0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冷空调设备装配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8-03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生产处理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8-08-0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装设计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8-08-1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鞋类设计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05-01-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裁剪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8-08-2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信息模型技术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/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01-02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艺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8-01-0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值班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05-05-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机修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1-06-0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材料产品生产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9-07-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固体废物处理处置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05-02-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物疫病防治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9-01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道修防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4-02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通信网络机务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4-02-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通信网络线务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2-02-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货运汽车驾驶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8-05-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金属首饰与宝玉石检测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5-04-0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电和通信设备调试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8-08-1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瓷工艺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8-05-0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动车检测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4-05-0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块链应用操作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5-06-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用管理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9-01-0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工闸门运行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4-03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听器验配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ind w:firstLine="404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9-07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水处理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6-01-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空调系统运行操作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4-05-0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智能训练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04-03-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渔业船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0-03-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空油料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3-05-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反应堆核级机械设备检修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7-07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展设计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02-03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林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0-03-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接设备装配调试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7-02-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咨询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8-08-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玩具设计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2-02-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通信网络终端维修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06-02-0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造板饰面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8-08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艺环境设计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2-07-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件分拣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1-03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供应服务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1-01-0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电机检修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05-03-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阳能利用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2-04-0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气具安装维修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1-02-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气供应服务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1-03-0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验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04-02-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缫丝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4-05-0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竞技运营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1-04-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称重计量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0-02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裁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8-05-0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物检验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5-07-0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炭素特种材料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1-03-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性能检验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0-02-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车调度值班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4-04-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毒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8-03-0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测绘操控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1-01-0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轮机和水轮机检修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09-03-1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间工艺品制作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2-01-0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路行包运输服务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8-03-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摄影测量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/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8-01-0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气轮机值班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7-04-0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咨询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2-07-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件转运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0-02-0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车整备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8-01-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轮机运行值班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05-05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机驾驶操作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ind w:firstLine="404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1-01-0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炉设备检修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3-03-1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装调检修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2-06-0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藏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4-01-0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群健康助理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9-02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文勘测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9-04-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门窗幕墙安装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9-03-0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电设备安装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4-04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疫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02-03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9-03-0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炉设备安装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01-02-0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材种植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8-01-0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力发电运行值班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4-06-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器件组装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8-05-0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2-02-0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运输调度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3-03-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物修复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3-11-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设备无损检测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8-08-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纺织面料设计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8-02-0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废气治理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0-02-0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路电源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3-03-0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空电气安装调试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02-01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糕点面包烘焙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8-01-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料值班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4-09-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检查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4-02-0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线电监测与设备运维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4-05-0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机器人应用技术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1-01-1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视觉系统运维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1-04-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再生物资回收挑选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8-04-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信息应用作业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9-06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野生动物保护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9-06-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野生植物保护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2-01-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池及电池系统维修保养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02-01-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草种苗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02-02-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林更新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02-03-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森林抚育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05-02-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业有害生物防治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4-02-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管理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1-02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销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7-02-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户服务管理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7-03-0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2-01-0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轨道交通服务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ind w:firstLine="404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1-05-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商品购销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5-01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行综合柜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3-02-0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养配餐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4-01-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照护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1-01-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电服务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1-02-0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锁经营管理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3-04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体育指导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01-02-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秘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02-06-0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酒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7-03-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指导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1-01-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购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4-05-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叫中心服务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7-03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指导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0-01-0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0-01-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育婴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3-02-0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艺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1-06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3-02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3-02-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0-01-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育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7-03-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动关系协调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3-02-0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式面点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0-03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容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9-10-0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插花花艺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3-02-0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厅服务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4-02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0-01-0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政服务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7-03-0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培训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1-06-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营销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3-01-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房服务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02-06-1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茶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1-02-0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银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8-03-0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测量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2-07-0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快递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0-05-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婚姻家庭咨询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1-02-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营业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0-03-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发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2-06-0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应链管理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01-01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办事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3-01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厅服务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8-08-0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彩搭配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ind w:firstLine="404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4-03-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镜验光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2-01-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路列车乘务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2-06-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服务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3-02-0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咖啡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9-08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洁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2-07-0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政市场业务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8-05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食品检验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0-04-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04-04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纬编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2-01-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路车站客运服务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01-01-0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管理网格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0-03-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甲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3-01-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解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2-07-0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快件处理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01-02-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艺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05-02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作物植保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2-01-0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轨道交通调度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04-03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经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01-04-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动保障协理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2-02-0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收费及监控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05-02-0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物检疫检验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2-06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仓储管理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4-04-0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安全测试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8-09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摄影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9-09-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害生物防制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01-07-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制品制作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2-07-0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政投递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2-07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政营业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7-06-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管理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5-04-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鉴定估价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9-08-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垃圾清运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01-02-0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速录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8-03-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供应输排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02-01-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木种苗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1-03-0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手车经纪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0-04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健调理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4-01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临床辅助服务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3-01-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礼仪主持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02-04-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品评鉴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2-05-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运售票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9-01-0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工监测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ind w:firstLine="404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7-02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险管理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7-05-0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防范系统安装维护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3-02-0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影放映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4-05-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软件测试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3-05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反应堆运行值班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2-07-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约配送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4-05-0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竞技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05-01-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经理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7-05-0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密码技术应用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2-04-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空运输地面服务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4-01-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通信业务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8-08-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用纺织品设计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0-02-0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革护理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4-03-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线广播电视机线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4-04-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通信信息化系统管理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0-04-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芳香保健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3-02-0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酒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2-03-0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上救生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1-03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经纪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2-07-0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刊业务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01-02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要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0-02-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衣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3-02-0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响调音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7-04-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行社计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1-05-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版物发行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1-06-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4-01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通信营业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4-02-0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缺陷防控咨询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01-02-0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勤管理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2-07-0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邮业务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2-02-0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救援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7-04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导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6-02-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地产策划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4-02-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通信网络动力机务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4-04-0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化解决方案架构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4-05-0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库管理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4-05-0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数据取证分析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8-08-2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桌面游戏设计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4-05-0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系统适配验证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4-05-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孪生应用技术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4-05-1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虚拟现实产品设计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ind w:firstLine="404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7-02-0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务数据分析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8-01-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空气象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8-08-2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设计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3-05-0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媒体运营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3-01-0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档案数字化管理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8-03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地测量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/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8-03-0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测绘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/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9-07-0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汇计量评估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/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05-01-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数字化技术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/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2-01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轨道列车司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2-02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运车辆驾驶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8-02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水文气象观测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8-02-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水文调查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8-02-0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生物调查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8-04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信息采集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8-04-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信息处理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8-05-0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电子产品环保检测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8-06-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监测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8-07-0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调查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9-03-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土保持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9-05-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保护区巡护监测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9-05-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地监护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9-07-0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排放管理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1-01-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能源服务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05-03-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节能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8-01-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伏发电运维值班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28-01-1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力发电运维值班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09-11-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廊运维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lang w:bidi="ar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lang w:bidi="ar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lang w:bidi="ar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lang w:bidi="ar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lang w:bidi="ar"/>
              </w:rPr>
              <w:t>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lang w:bidi="ar"/>
              </w:rPr>
              <w:t>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lang w:bidi="ar"/>
              </w:rPr>
              <w:t>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lang w:bidi="ar"/>
              </w:rPr>
              <w:t>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2090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织袜挡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2090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包缝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2100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刀剑鞘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2100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刀剑外饰装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2100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刀剑身锻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21000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莹石雕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21000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瓷雕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21000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竹子雕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21000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21000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制品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21000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化鸡血石坯敲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2100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田石雕敲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21001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泉青瓷拉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u w:val="none"/>
                <w:lang w:bidi="ar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u w:val="none"/>
                <w:lang w:bidi="ar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u w:val="none"/>
                <w:lang w:bidi="ar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u w:val="none"/>
                <w:lang w:bidi="ar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u w:val="none"/>
                <w:lang w:bidi="ar"/>
              </w:rPr>
              <w:t>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u w:val="none"/>
                <w:lang w:bidi="ar"/>
              </w:rPr>
              <w:t>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u w:val="none"/>
                <w:lang w:bidi="ar"/>
              </w:rPr>
              <w:t>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u w:val="none"/>
                <w:lang w:bidi="ar"/>
              </w:rPr>
              <w:t>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21001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泉青瓷刻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21001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窑青瓷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21001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婺州窑烧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21001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游方坦窑乳浊釉瓷烧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21001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晶玻璃刻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21001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剪纸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21001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砚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21002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漆造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21002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竹制品加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21002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饰品制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21002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串珠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21002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珍珠饰品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2110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品储运调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2120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调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2130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锅抛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2130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柄铆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2130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建砖瓦烧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2140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机器人应用与维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2140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手操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2140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燃机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21400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燃机装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2160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轴承套圈车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2160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马桶装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2160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镜点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21600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线焊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2180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综合布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2190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装平面制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2190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装样衣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6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21900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扣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21900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钩锈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21900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萧山花边挑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2200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汽车驱动电机维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2200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镜割片调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32200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店美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3250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页美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3320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保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3340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机维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0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装缝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0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用抽油烟机维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0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美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00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工藏地毯编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u w:val="none"/>
                <w:lang w:bidi="ar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u w:val="none"/>
                <w:lang w:bidi="ar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u w:val="none"/>
                <w:lang w:bidi="ar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u w:val="none"/>
                <w:lang w:bidi="ar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u w:val="none"/>
                <w:lang w:bidi="ar"/>
              </w:rPr>
              <w:t>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u w:val="none"/>
                <w:lang w:bidi="ar"/>
              </w:rPr>
              <w:t>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u w:val="none"/>
                <w:lang w:bidi="ar"/>
              </w:rPr>
              <w:t>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u w:val="none"/>
                <w:lang w:bidi="ar"/>
              </w:rPr>
              <w:t>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00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卡绘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00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码影像设备维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00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音响改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0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门窗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01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片机快速开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01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感器应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01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综合检测与诊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01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纤到户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TTH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安装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01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定义齿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01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摘义齿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02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灰土回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02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面刷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2180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纸墙布粘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20800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制玩具装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21002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榫卯结构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21003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制玩具涂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3350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牙齿清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21003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陶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21600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眼镜架加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21002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编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10100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手栽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21900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畲族刺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2190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畲族彩带编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21002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纹刻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21003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竹笛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3320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内空气治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20900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花布印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21900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婺绣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20700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羊尾笋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21900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瓯绣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02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内瓷砖铺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03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器具安装与配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03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工编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03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工钩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03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丝网花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03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爆竹编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04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爆竹插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04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火药筑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04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火包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04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鞋针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04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鞋排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u w:val="none"/>
                <w:lang w:bidi="ar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u w:val="none"/>
                <w:lang w:bidi="ar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u w:val="none"/>
                <w:lang w:bidi="ar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u w:val="none"/>
                <w:lang w:bidi="ar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u w:val="none"/>
                <w:lang w:bidi="ar"/>
              </w:rPr>
              <w:t>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u w:val="none"/>
                <w:lang w:bidi="ar"/>
              </w:rPr>
              <w:t>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u w:val="none"/>
                <w:lang w:bidi="ar"/>
              </w:rPr>
              <w:t>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u w:val="none"/>
                <w:lang w:bidi="ar"/>
              </w:rPr>
              <w:t>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04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鞋裁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04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鞋高周波网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04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片机应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04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梨树修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05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苹果树修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05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鞋划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05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鞋制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05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鞋制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05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05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05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织小样织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06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织大圆机挡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06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织横机编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06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织大圆机调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06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纺织材料染色打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06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卉栽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06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包针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06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备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06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成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06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砂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06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组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07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配件包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07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喷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07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砂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07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涂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07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化采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07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具安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07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金线材拉弯成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07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金制品包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07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调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07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面组装设备操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08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密铜管设备维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08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密铜管制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08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注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08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纸裁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08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雕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08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字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08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车维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08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炒青绿茶初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09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柑桔树修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09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工藤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u w:val="none"/>
                <w:lang w:bidi="ar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u w:val="none"/>
                <w:lang w:bidi="ar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u w:val="none"/>
                <w:lang w:bidi="ar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u w:val="none"/>
                <w:lang w:bidi="ar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u w:val="none"/>
                <w:lang w:bidi="ar"/>
              </w:rPr>
              <w:t>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u w:val="none"/>
                <w:lang w:bidi="ar"/>
              </w:rPr>
              <w:t>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u w:val="none"/>
                <w:lang w:bidi="ar"/>
              </w:rPr>
              <w:t>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u w:val="none"/>
                <w:lang w:bidi="ar"/>
              </w:rPr>
              <w:t>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09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竹器编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09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刊平装装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09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番木瓜栽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09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果果坯酿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09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果果坯漂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09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果果坯晾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1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藤器编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1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边玛草编绑砌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1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阿嘎土地面屋面夯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1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滴灌系统安装与运行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2200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脑横机操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10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甜玉米栽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1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铃薯栽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12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棚建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12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家埠木版年画手工印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12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剪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12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木嵌银漆器嵌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13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拼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21003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石料雕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21600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材眼镜架加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13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珍珠贝插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13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珍珠贝切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13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刀剪热处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13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刀剪装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13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笋用竹栽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14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泵接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14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合柿栽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14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脐橙栽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14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仙草栽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15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空调安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15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炉前热成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15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人工吹制成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16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漆调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16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材浮雕加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16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材立体雕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16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材马赛克贴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16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材平面雕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17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材异型工艺加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17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伏发电设备安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17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车装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17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扶梯安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u w:val="none"/>
                <w:lang w:bidi="ar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u w:val="none"/>
                <w:lang w:bidi="ar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u w:val="none"/>
                <w:lang w:bidi="ar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u w:val="none"/>
                <w:lang w:bidi="ar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u w:val="none"/>
                <w:lang w:bidi="ar"/>
              </w:rPr>
              <w:t>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u w:val="none"/>
                <w:lang w:bidi="ar"/>
              </w:rPr>
              <w:t>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u w:val="none"/>
                <w:lang w:bidi="ar"/>
              </w:rPr>
              <w:t>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u w:val="none"/>
                <w:lang w:bidi="ar"/>
              </w:rPr>
              <w:t>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17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发皮套车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17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工排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17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玛尼石雕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17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掐丝工艺画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18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铣计算机辅助编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18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液电系统元件应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18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编程控制器装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18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频器装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18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木栽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18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红花栽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19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稻栽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19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艺成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19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艺泥条盘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19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梨树栽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19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桃树栽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19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插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插秧机维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20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编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20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甜桔栽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2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指毛桃栽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21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茶栽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21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生高产栽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21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射采暖空调系统安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21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竹篮编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21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秆竹栽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21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衣缝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21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藏族僧俗传统服饰缝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21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藏传佛教金属用品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20900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发缝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21003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瓯窑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1010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柑橘繁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1010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梅种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1010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莓种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10100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榧栽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10100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安山核桃加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1020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菇生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1020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化食用菌种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1020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斛加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1030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艺布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1050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水鱼养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1060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叶茶栽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u w:val="none"/>
                <w:lang w:bidi="ar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u w:val="none"/>
                <w:lang w:bidi="ar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u w:val="none"/>
                <w:lang w:bidi="ar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u w:val="none"/>
                <w:lang w:bidi="ar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u w:val="none"/>
                <w:lang w:bidi="ar"/>
              </w:rPr>
              <w:t>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u w:val="none"/>
                <w:lang w:bidi="ar"/>
              </w:rPr>
              <w:t>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u w:val="none"/>
                <w:lang w:bidi="ar"/>
              </w:rPr>
              <w:t>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u w:val="none"/>
                <w:lang w:bidi="ar"/>
              </w:rPr>
              <w:t>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1060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园植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1060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茶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10600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艺培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10600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茶加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10600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化龙顶茶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2070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糖制作（义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2070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裱花蛋糕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2070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豆腐皮捞制（浦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20700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工番薯粉丝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20700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贡面制作（常山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20700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浦江一根面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2080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地板铺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2080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椅枪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2080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椅缝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2090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花分色处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21001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花雕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2190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装定制人体测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3220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店客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3220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店运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3220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店操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32200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电商销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32200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跨境（进口）电商运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3240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运经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3240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快递客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3240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运代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32400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配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3250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像摄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3250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畲族风情旅游服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32500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厅服务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32500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宿管家服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3260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游发糕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3260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辉薄酥饼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3260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缙云烧饼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32600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糕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32600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笼包制作（嵊州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32600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条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32600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煎包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32600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汤圆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32600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饼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3260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鱼皮馄饨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32601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粽子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u w:val="none"/>
                <w:lang w:bidi="ar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u w:val="none"/>
                <w:lang w:bidi="ar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u w:val="none"/>
                <w:lang w:bidi="ar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u w:val="none"/>
                <w:lang w:bidi="ar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u w:val="none"/>
                <w:lang w:bidi="ar"/>
              </w:rPr>
              <w:t>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u w:val="none"/>
                <w:lang w:bidi="ar"/>
              </w:rPr>
              <w:t>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u w:val="none"/>
                <w:lang w:bidi="ar"/>
              </w:rPr>
              <w:t>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u w:val="none"/>
                <w:lang w:bidi="ar"/>
              </w:rPr>
              <w:t>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32601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庆元黄粿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32601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畲乡粉皮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32601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三臭腌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32601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城水晶糕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32601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德豆腐包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32601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海鲜面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32601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鱼丸制作（石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32601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膳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32602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安全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3270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视频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3270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商数据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3290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辅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3290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教育指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3330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化保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00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朝鲜族冷面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00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堆绣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01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婴儿头发护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01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包烘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01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铃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02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线局域网测试与维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02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员工关系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02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馕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02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抓饭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02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汤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02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烤全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02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盘菜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10100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茭白种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32602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糕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32604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粉圆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1040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蜂养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21002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畲族捏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21003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鱼拓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32604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臭豆腐制作（绍兴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20701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榧炒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32604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墩月饼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10500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坛紫菜养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32604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店馒头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32603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诗画浙江百县千碗”（德清）美食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21003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糕花捏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32604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明粿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20700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面筋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u w:val="none"/>
                <w:lang w:bidi="ar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u w:val="none"/>
                <w:lang w:bidi="ar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u w:val="none"/>
                <w:lang w:bidi="ar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u w:val="none"/>
                <w:lang w:bidi="ar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u w:val="none"/>
                <w:lang w:bidi="ar"/>
              </w:rPr>
              <w:t>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u w:val="none"/>
                <w:lang w:bidi="ar"/>
              </w:rPr>
              <w:t>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u w:val="none"/>
                <w:lang w:bidi="ar"/>
              </w:rPr>
              <w:t>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u w:val="none"/>
                <w:lang w:bidi="ar"/>
              </w:rPr>
              <w:t>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32603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鱼饼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1050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虾养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1030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苔藓种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2070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华火腿加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32602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饺饼筒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32603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诗画浙江百县千碗”（玉环）美食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32602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粉饺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32602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藕粉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32604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苞芦粿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10500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羊栖菜养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20700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爽面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21003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竹纸制作（富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32604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煨盐鸡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32603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诗画浙江百县千碗”（永嘉）美食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32602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弄大糕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32603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腿切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32603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炸鳗鱼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32604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梅红粿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1050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水虾养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03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肉夹馍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03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甑糕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03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面皮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03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羊肉泡馍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03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葫芦头泖馍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04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磁头外观检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32603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诗画浙江百县千碗”（建德）美食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05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擦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05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纺织面料成分检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05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织面料工艺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10500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淡水鲈鱼养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32602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坞打面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32603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登烧饼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08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密铜管质量检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08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影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09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竹家具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09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签（香骨）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10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枸杞干果加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10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语商贸服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10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刺绣品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32602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子馃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10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牛肉拉面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u w:val="none"/>
                <w:lang w:bidi="ar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u w:val="none"/>
                <w:lang w:bidi="ar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u w:val="none"/>
                <w:lang w:bidi="ar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u w:val="none"/>
                <w:lang w:bidi="ar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u w:val="none"/>
                <w:lang w:bidi="ar"/>
              </w:rPr>
              <w:t>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u w:val="none"/>
                <w:lang w:bidi="ar"/>
              </w:rPr>
              <w:t>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u w:val="none"/>
                <w:lang w:bidi="ar"/>
              </w:rPr>
              <w:t>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u w:val="none"/>
                <w:lang w:bidi="ar"/>
              </w:rPr>
              <w:t>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10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纸盒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11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机游戏策划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11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机游戏美术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11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机游戏程序开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11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机游戏测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11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期美术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11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视动画模型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11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动画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11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视动画材质与渲染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11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视动画特效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12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视动画后期合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12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密扑灰年画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12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朝天锅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12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鸡鸭和乐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12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鱼干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12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河老豆腐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13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糖酥煎饼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13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绣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32603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猫耳朵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32604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畲乡喜饼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13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绣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13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萝卜干腌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14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牌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14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喇叭盆架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14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碳足迹计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14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温室气体核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14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阶梯轴零件检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14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标印刷品检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15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绣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15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线检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15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组现场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15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真拉面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15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维修接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15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小面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15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铅松花皮蛋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16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豉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16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城管信息采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16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城管坐席话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16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葵艺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16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光二级管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产品检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17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材质地鉴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u w:val="none"/>
                <w:lang w:bidi="ar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u w:val="none"/>
                <w:lang w:bidi="ar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u w:val="none"/>
                <w:lang w:bidi="ar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u w:val="none"/>
                <w:lang w:bidi="ar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u w:val="none"/>
                <w:lang w:bidi="ar"/>
              </w:rPr>
              <w:t>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u w:val="none"/>
                <w:lang w:bidi="ar"/>
              </w:rPr>
              <w:t>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u w:val="none"/>
                <w:lang w:bidi="ar"/>
              </w:rPr>
              <w:t>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u w:val="none"/>
                <w:lang w:bidi="ar"/>
              </w:rPr>
              <w:t>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17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藏绣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18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琉璃（热熔）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18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D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18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零件质量检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18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蟹养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19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山羊饲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19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彩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19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瓜果农药残留检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19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猪繁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20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产监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20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虾养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20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刀削面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20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剔尖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20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碗团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20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糖干炉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40020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塑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21003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生苔藓艺术画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21002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木船“绿眉毛”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21003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制玩具白坯件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32602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河肉饼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32603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葱包桧儿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32604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山薯花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32602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馒头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textAlignment w:val="baseline"/>
        <w:rPr>
          <w:rStyle w:val="NormalCharacter"/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textAlignment w:val="baseline"/>
        <w:rPr>
          <w:rStyle w:val="NormalCharacter"/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24"/>
        <w:rPr>
          <w:rStyle w:val="NormalCharacter"/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yellow"/>
        </w:rPr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4"/>
      <w:pgNumType w:start="1" w:fmt="decimal"/>
      <w:formProt w:val="false"/>
      <w:textDirection w:val="lrTb"/>
      <w:docGrid w:type="linesAndChars" w:linePitch="28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NormalCharacter">
    <w:name w:val="NormalCharacter"/>
    <w:qFormat/>
    <w:rPr>
      <w:rFonts w:ascii="Calibri" w:hAnsi="Calibri" w:eastAsia="宋体;方正书宋_GBK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0:05:00Z</dcterms:created>
  <dc:creator>陈中杰</dc:creator>
  <dc:description/>
  <dc:language>en-US</dc:language>
  <cp:lastModifiedBy>admin</cp:lastModifiedBy>
  <cp:lastPrinted>2023-11-17T14:10:00Z</cp:lastPrinted>
  <dcterms:modified xsi:type="dcterms:W3CDTF">2023-11-29T09:52:22Z</dcterms:modified>
  <cp:revision>0</cp:revision>
  <dc:subject/>
  <dc:title>浙江省人力资源和社会保障厅办公室关于征求《浙江省职业技能培训补贴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3C9310B5541FEA09C5C28328DB182_13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