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丽水市莲都区财政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印发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莲都区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投资项目工程价款结算财政监督管理暂行办法的通知》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起草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/>
      </w:pPr>
      <w:hyperlink r:id="rId2" w:tgtFrame="http://czt.zj.gov.cn/art/2024/6/19/_blank">
        <w:r>
          <w:rPr>
            <w:rFonts w:eastAsia="仿宋" w:cs="仿宋" w:ascii="仿宋" w:hAnsi="仿宋"/>
            <w:b/>
            <w:bCs w:val="false"/>
            <w:i w:val="false"/>
            <w:caps w:val="false"/>
            <w:smallCaps w:val="false"/>
            <w:color w:val="000000"/>
            <w:spacing w:val="0"/>
            <w:kern w:val="0"/>
            <w:sz w:val="30"/>
            <w:szCs w:val="30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规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莲都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投资项目工程价款结算财政监督工作，提升价款结算审核质量，提高财政资金绩效，现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制定的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丽水市莲都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印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莲都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投资项目工程价款结算财政监督管理暂行办法的通知》（以下简称《通知》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的起草说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制定背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浙江省政府投资预算管理办法》（省政府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，为控制项目建设成本、提高财政资金效益、促进清廉建设，我们研究制定了本《通知》，积极推进政府投资项目全过程管理，加强工程价款结算财政监督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主要内容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办法旨在建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莲都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投资项目工程价款结算财政监督制度，主要包括监督对象、监督内容、监督方式和监督结果应用等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监督对象。工程价款结算财政监督对象为纳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莲都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投资项目计划的项目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监督内容。工程价款结算财政监督内容包括工程招投标文件、工程量及各项费用的计取、合同协议、施工变更签证、人工和材料价差、工程索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执行情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监督方式。以抽查监督为主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抽查监督为事后监督，抽取以往年度一定比例的政府投资项目，对其工程价款结算质量开展监督检查。对照上一年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级政府投资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工程价款结算备案情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抽取一定比例项目作为财政监督对象，对其工程价款结算采用抽查监督。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监督结果应用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有关法律法规规定和合同条款约定，按监督结果调整工程价款结算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监督发现违反政府投资有关法律、法规、规章的情形，财政部门向项目主管部门或其他有权机构反馈，并按照财会监督协同机制要求，视情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委巡视部门、审计部门反馈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发现相关工程造价咨询机构失责等问题的，依规向其行业主管部门反馈，由其依照中介机构管理规定予以处理处罚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制定依据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政府投资条例》（国务院令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、《基本建设财务规则》（财政部令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、《浙江省政府投资预算理办法》（省政府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6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解读机关和联系方式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通知》由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解读，具体联系处室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财政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局评审中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联系电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57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60565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zj.gov.cn/art/2024/6/19/art_1164177_589290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48:00Z</dcterms:created>
  <dc:creator>wj</dc:creator>
  <dc:description/>
  <dc:language>en-US</dc:language>
  <cp:lastModifiedBy>李清</cp:lastModifiedBy>
  <cp:lastPrinted>2023-09-18T22:23:00Z</cp:lastPrinted>
  <dcterms:modified xsi:type="dcterms:W3CDTF">2024-09-29T09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