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小标宋;微软雅黑" w:hAnsi="小标宋;微软雅黑" w:eastAsia="小标宋;微软雅黑" w:cs="仿宋_GB2312"/>
          <w:sz w:val="44"/>
          <w:szCs w:val="44"/>
        </w:rPr>
      </w:pPr>
      <w:r>
        <w:rPr>
          <w:rFonts w:ascii="小标宋;微软雅黑" w:hAnsi="小标宋;微软雅黑" w:cs="仿宋_GB2312" w:eastAsia="小标宋;微软雅黑"/>
          <w:sz w:val="44"/>
          <w:szCs w:val="44"/>
        </w:rPr>
        <w:t>关于印发《建德市市级非物质文化遗产</w:t>
      </w:r>
    </w:p>
    <w:p>
      <w:pPr>
        <w:pStyle w:val="Normal"/>
        <w:spacing w:lineRule="exact" w:line="640"/>
        <w:jc w:val="center"/>
        <w:rPr>
          <w:rFonts w:ascii="小标宋;微软雅黑" w:hAnsi="小标宋;微软雅黑" w:eastAsia="小标宋;微软雅黑" w:cs="仿宋_GB2312"/>
          <w:sz w:val="44"/>
          <w:szCs w:val="44"/>
        </w:rPr>
      </w:pPr>
      <w:r>
        <w:rPr>
          <w:rFonts w:ascii="小标宋;微软雅黑" w:hAnsi="小标宋;微软雅黑" w:cs="仿宋_GB2312" w:eastAsia="小标宋;微软雅黑"/>
          <w:sz w:val="44"/>
          <w:szCs w:val="44"/>
        </w:rPr>
        <w:t>代表性项目管理办法》的通知</w:t>
      </w:r>
      <w:r>
        <w:rPr>
          <w:rFonts w:ascii="小标宋;微软雅黑" w:hAnsi="小标宋;微软雅黑" w:cs="仿宋_GB2312" w:eastAsia="小标宋;微软雅黑"/>
          <w:sz w:val="44"/>
          <w:szCs w:val="44"/>
        </w:rPr>
        <w:t xml:space="preserve"> </w:t>
      </w:r>
    </w:p>
    <w:p>
      <w:pPr>
        <w:pStyle w:val="Normal"/>
        <w:snapToGrid w:val="false"/>
        <w:spacing w:lineRule="auto" w:line="324"/>
        <w:ind w:firstLine="2891"/>
        <w:rPr>
          <w:rFonts w:ascii="楷体" w:hAnsi="楷体" w:eastAsia="楷体" w:cs="楷体"/>
          <w:b/>
          <w:b/>
          <w:sz w:val="32"/>
          <w:szCs w:val="32"/>
        </w:rPr>
      </w:pPr>
      <w:r>
        <w:rPr>
          <w:rFonts w:ascii="楷体" w:hAnsi="楷体" w:cs="楷体" w:eastAsia="楷体"/>
          <w:b/>
          <w:sz w:val="32"/>
          <w:szCs w:val="32"/>
        </w:rPr>
        <w:t>（征求意见稿）</w:t>
      </w:r>
    </w:p>
    <w:p>
      <w:pPr>
        <w:pStyle w:val="Normal"/>
        <w:snapToGrid w:val="false"/>
        <w:spacing w:lineRule="auto" w:line="324"/>
        <w:ind w:firstLine="2891"/>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有关单位</w:t>
      </w:r>
      <w:r>
        <w:rPr>
          <w:rFonts w:eastAsia="仿宋_GB2312" w:cs="仿宋_GB2312" w:ascii="仿宋_GB2312" w:hAnsi="仿宋_GB2312"/>
          <w:sz w:val="32"/>
          <w:szCs w:val="32"/>
          <w:lang w:eastAsia="zh-CN"/>
        </w:rPr>
        <w:t>:</w:t>
      </w:r>
    </w:p>
    <w:p>
      <w:pPr>
        <w:pStyle w:val="Norma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我市非物质文化遗产代表性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有效保护</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非物质文化遗产代表性项目，根据《中华人民共和国非物质文化遗产法》、《浙江省非物质文化遗产保护条例》等有关法律法规，参照</w:t>
      </w:r>
      <w:r>
        <w:rPr>
          <w:rFonts w:ascii="仿宋_GB2312" w:hAnsi="仿宋_GB2312" w:cs="仿宋_GB2312" w:eastAsia="仿宋_GB2312"/>
          <w:sz w:val="32"/>
          <w:szCs w:val="32"/>
          <w:lang w:eastAsia="zh-CN"/>
        </w:rPr>
        <w:t>《浙江省省</w:t>
      </w:r>
      <w:r>
        <w:rPr>
          <w:rFonts w:ascii="仿宋_GB2312" w:hAnsi="仿宋_GB2312" w:cs="仿宋_GB2312" w:eastAsia="仿宋_GB2312"/>
          <w:sz w:val="32"/>
          <w:szCs w:val="32"/>
        </w:rPr>
        <w:t>级非物质文化遗产代表性项目管理办法</w:t>
      </w:r>
      <w:r>
        <w:rPr>
          <w:rFonts w:ascii="仿宋_GB2312" w:hAnsi="仿宋_GB2312" w:cs="仿宋_GB2312" w:eastAsia="仿宋_GB2312"/>
          <w:sz w:val="32"/>
          <w:szCs w:val="32"/>
          <w:lang w:eastAsia="zh-CN"/>
        </w:rPr>
        <w:t>（试行）》和</w:t>
      </w:r>
      <w:r>
        <w:rPr>
          <w:rFonts w:ascii="仿宋_GB2312" w:hAnsi="仿宋_GB2312" w:cs="仿宋_GB2312" w:eastAsia="仿宋_GB2312"/>
          <w:sz w:val="32"/>
          <w:szCs w:val="32"/>
        </w:rPr>
        <w:t>《杭州市市级非物质文化遗产代表性项目管理办法》，</w:t>
      </w:r>
      <w:r>
        <w:rPr>
          <w:rFonts w:ascii="仿宋_GB2312" w:hAnsi="仿宋_GB2312" w:cs="仿宋_GB2312" w:eastAsia="仿宋_GB2312"/>
          <w:sz w:val="32"/>
          <w:szCs w:val="32"/>
          <w:lang w:eastAsia="zh-CN"/>
        </w:rPr>
        <w:t>立足当前保护工作实际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制定《建德市市级非物质文化遗产代表性项目管理办法》。现印发给你们，请认真遵照执行。</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38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建德市文化和广电旅游体育局　　                                             </w:t>
      </w:r>
    </w:p>
    <w:p>
      <w:pPr>
        <w:pStyle w:val="Normal"/>
        <w:snapToGrid w:val="false"/>
        <w:spacing w:lineRule="exact" w:line="460"/>
        <w:ind w:left="4470"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exact" w:line="460"/>
        <w:ind w:left="4470" w:hanging="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4470" w:hanging="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4470" w:hanging="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4470" w:hanging="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4470" w:hanging="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880"/>
        <w:jc w:val="both"/>
        <w:textAlignment w:val="auto"/>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44"/>
        </w:rPr>
        <w:t>建德市市级非物质文化遗产代表性</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小标宋;微软雅黑" w:hAnsi="小标宋;微软雅黑" w:eastAsia="小标宋;微软雅黑" w:cs="Times New Roman"/>
          <w:sz w:val="44"/>
          <w:szCs w:val="44"/>
          <w:lang w:eastAsia="zh-CN"/>
        </w:rPr>
      </w:pPr>
      <w:r>
        <w:rPr>
          <w:rFonts w:ascii="小标宋;微软雅黑" w:hAnsi="小标宋;微软雅黑" w:cs="Times New Roman" w:eastAsia="小标宋;微软雅黑"/>
          <w:sz w:val="44"/>
          <w:szCs w:val="44"/>
        </w:rPr>
        <w:t>项目管理办法</w:t>
      </w:r>
      <w:bookmarkStart w:id="0" w:name="MainSend"/>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32"/>
          <w:szCs w:val="32"/>
          <w:lang w:eastAsia="zh-CN"/>
        </w:rPr>
      </w:pPr>
      <w:r>
        <w:rPr>
          <w:rFonts w:eastAsia="仿宋" w:cs="仿宋" w:ascii="仿宋" w:hAnsi="仿宋"/>
          <w:b/>
          <w:sz w:val="32"/>
          <w:szCs w:val="32"/>
          <w:lang w:eastAsia="zh-CN"/>
        </w:rPr>
      </w:r>
      <w:bookmarkEnd w:id="0"/>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建德市非物质文化遗产代表性项目（以下简称“市级非遗代表性项目”）的保护与管理，根据《中华人民共和国非物质文化遗产法》《浙江省非物质文化遗产保护条例》等有关法律法规，参照</w:t>
      </w:r>
      <w:r>
        <w:rPr>
          <w:rFonts w:ascii="仿宋" w:hAnsi="仿宋" w:cs="仿宋" w:eastAsia="仿宋"/>
          <w:sz w:val="32"/>
          <w:szCs w:val="32"/>
        </w:rPr>
        <w:t>《浙江省省级非物质文化遗产代表</w:t>
      </w:r>
      <w:r>
        <w:rPr>
          <w:rFonts w:ascii="仿宋" w:hAnsi="仿宋" w:cs="Times New Roman" w:eastAsia="仿宋"/>
          <w:sz w:val="32"/>
          <w:szCs w:val="32"/>
        </w:rPr>
        <w:t>性项目管理办法</w:t>
      </w:r>
      <w:r>
        <w:rPr>
          <w:rFonts w:ascii="仿宋" w:hAnsi="仿宋" w:cs="Times New Roman" w:eastAsia="仿宋"/>
          <w:sz w:val="32"/>
          <w:szCs w:val="32"/>
          <w:lang w:eastAsia="zh-CN"/>
        </w:rPr>
        <w:t>（试行）</w:t>
      </w:r>
      <w:r>
        <w:rPr>
          <w:rFonts w:ascii="仿宋" w:hAnsi="仿宋" w:cs="Times New Roman" w:eastAsia="仿宋"/>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杭州市市级非物质文化遗产代表性项目管理办法》，制定本办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市级非遗代表性项目，是指列入建德市人民政府公布的建德市非物质文化遗产代表性项目名录中的项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建德市级文化和旅游主管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下简称市级文化和旅游主管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全市范围内市级非遗代表性项目的管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在市级文化和旅游主管部门的指导下，具体负责本行政区域内市级非遗代表性项目的管理工作。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市级文化和旅游主管部门根据全市非物质文化遗产保护实际，组织开展市级非物质文化遗产代表性项目认定工作。认定市级非遗代表性项目应当遵循公开、公平、公正的原则，接受社会监督，坚持依法行政，实施规范评审，严格履行推荐、审核、评审、公示、审批、公布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推荐申报市级非遗代表性项目，应当符合以下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非物质文化遗产法》对非物质文化遗产的定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真实存在，并具有突出的历史、文学、艺术、科学等价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增强中华民族文化认同、维护国家统一和民族团结、促进社会和谐和可持续发展的作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一定群体或地域内世代相传，具有较长的传承历史和清晰的传承脉络，至今仍以活态形式存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鲜明的地域特色，在当地有较大影响。</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推荐市级非遗代表性项目时应提交下列材料：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基本情况，包括项目名称、简介、分布、历史、现状、价值、传承范围、传承谱系、传承活动、社会影响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保护计划，包括保护目标、已采取的措施和实现的成效、拟采取的措施、管理制度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荐的保护单位情况，包括保护单位资质、保护承诺、相关传承人（群体）认可意见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该项目的推荐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图片及视听资料等。</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rPr>
        <w:t>统筹本行政区域内</w:t>
      </w:r>
      <w:r>
        <w:rPr>
          <w:rFonts w:ascii="仿宋_GB2312" w:hAnsi="仿宋_GB2312" w:cs="仿宋" w:eastAsia="仿宋_GB2312"/>
          <w:sz w:val="32"/>
          <w:szCs w:val="32"/>
          <w:lang w:eastAsia="zh-CN"/>
        </w:rPr>
        <w:t>市</w:t>
      </w:r>
      <w:r>
        <w:rPr>
          <w:rFonts w:ascii="仿宋_GB2312" w:hAnsi="仿宋_GB2312" w:cs="仿宋" w:eastAsia="仿宋_GB2312"/>
          <w:sz w:val="32"/>
          <w:szCs w:val="32"/>
        </w:rPr>
        <w:t>级非遗代表性项目推荐工作，对申报项目进行汇总、筛选后，</w:t>
      </w:r>
      <w:r>
        <w:rPr>
          <w:rFonts w:ascii="仿宋_GB2312" w:hAnsi="仿宋_GB2312" w:cs="仿宋" w:eastAsia="仿宋_GB2312"/>
          <w:sz w:val="32"/>
          <w:szCs w:val="32"/>
          <w:lang w:eastAsia="zh-CN"/>
        </w:rPr>
        <w:t>经本级</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eastAsia="zh-CN"/>
        </w:rPr>
        <w:t>同意后，</w:t>
      </w:r>
      <w:r>
        <w:rPr>
          <w:rFonts w:ascii="仿宋_GB2312" w:hAnsi="仿宋_GB2312" w:cs="仿宋" w:eastAsia="仿宋_GB2312"/>
          <w:sz w:val="32"/>
          <w:szCs w:val="32"/>
        </w:rPr>
        <w:t>向</w:t>
      </w:r>
      <w:r>
        <w:rPr>
          <w:rFonts w:ascii="仿宋_GB2312" w:hAnsi="仿宋_GB2312" w:cs="仿宋" w:eastAsia="仿宋_GB2312"/>
          <w:sz w:val="32"/>
          <w:szCs w:val="32"/>
          <w:lang w:eastAsia="zh-CN"/>
        </w:rPr>
        <w:t>市级</w:t>
      </w:r>
      <w:r>
        <w:rPr>
          <w:rFonts w:ascii="仿宋_GB2312" w:hAnsi="仿宋_GB2312" w:cs="仿宋" w:eastAsia="仿宋_GB2312"/>
          <w:sz w:val="32"/>
          <w:szCs w:val="32"/>
        </w:rPr>
        <w:t>文化和旅游主管部门提出</w:t>
      </w:r>
      <w:r>
        <w:rPr>
          <w:rFonts w:ascii="仿宋_GB2312" w:hAnsi="仿宋_GB2312" w:cs="仿宋" w:eastAsia="仿宋_GB2312"/>
          <w:sz w:val="32"/>
          <w:szCs w:val="32"/>
          <w:lang w:eastAsia="zh-CN"/>
        </w:rPr>
        <w:t>推荐报告</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市直属单位经其主管部门同意后，可直接向市级文化和旅游主管部门提出推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认为某项非物质文化遗产体现</w:t>
      </w:r>
      <w:r>
        <w:rPr>
          <w:rFonts w:ascii="仿宋_GB2312" w:hAnsi="仿宋_GB2312" w:cs="仿宋_GB2312" w:eastAsia="仿宋_GB2312"/>
          <w:sz w:val="32"/>
          <w:szCs w:val="32"/>
          <w:lang w:eastAsia="zh-CN"/>
        </w:rPr>
        <w:t>建德</w:t>
      </w:r>
      <w:r>
        <w:rPr>
          <w:rFonts w:ascii="仿宋_GB2312" w:hAnsi="仿宋_GB2312" w:cs="仿宋_GB2312" w:eastAsia="仿宋_GB2312"/>
          <w:sz w:val="32"/>
          <w:szCs w:val="32"/>
        </w:rPr>
        <w:t>优秀传统文化，具有重要价值的，可以向项目所在</w:t>
      </w:r>
      <w:r>
        <w:rPr>
          <w:rFonts w:ascii="仿宋_GB2312" w:hAnsi="仿宋_GB2312" w:cs="仿宋_GB2312" w:eastAsia="仿宋_GB2312"/>
          <w:sz w:val="32"/>
          <w:szCs w:val="32"/>
          <w:lang w:eastAsia="zh-CN"/>
        </w:rPr>
        <w:t>地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出列入市级非遗代表性项目名录的建议，由受理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论证通过后，按程序向市级文化和旅游主管部门推荐。</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级文化和旅游主管部门组织对市级非遗代表性项目的认定工作，基本程序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rPr>
        <w:t>（一）市级文化和旅游主管部门组织对推荐材料进行初步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组成市级非遗代表性项目专家评审委员会，并根据申报的项目类别，在专家评审委员会下设若干专家评审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委员会由非遗专家和市级文化和旅游主管部门有关人员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委员会设主任一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市级文化和旅游主管部门有关负责人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评审小组由非遗专家组成，每组成员数为单数，每组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专家评审小组详细审阅推荐材料，通过集体评议，讨论产生市级非遗代表性项目名录初选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初选名单应当经专家评审小组成员</w:t>
      </w:r>
      <w:r>
        <w:rPr>
          <w:rFonts w:ascii="仿宋_GB2312" w:hAnsi="仿宋_GB2312" w:cs="仿宋_GB2312" w:eastAsia="仿宋_GB2312"/>
          <w:color w:val="000000"/>
          <w:sz w:val="32"/>
          <w:szCs w:val="32"/>
          <w:lang w:eastAsia="zh-CN"/>
        </w:rPr>
        <w:t>过半数</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评审委员会对评审小组意见进行审议，提出推荐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名单应经评审委员会成员三分之二通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市级文化和旅游主管部门将审定的推荐名单向社会公示，征求公众意见，公示期不少于</w:t>
      </w:r>
      <w:r>
        <w:rPr>
          <w:rFonts w:eastAsia="仿宋_GB2312" w:cs="仿宋_GB2312" w:ascii="仿宋_GB2312" w:hAnsi="仿宋_GB2312"/>
          <w:color w:val="0000FF"/>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市级文化和旅游主管部门将公示后的名单报</w:t>
      </w:r>
      <w:r>
        <w:rPr>
          <w:rFonts w:ascii="仿宋_GB2312" w:hAnsi="仿宋_GB2312" w:cs="仿宋_GB2312" w:eastAsia="仿宋_GB2312"/>
          <w:color w:val="000000"/>
          <w:sz w:val="32"/>
          <w:szCs w:val="32"/>
          <w:lang w:eastAsia="zh-CN"/>
        </w:rPr>
        <w:t>建德</w:t>
      </w:r>
      <w:r>
        <w:rPr>
          <w:rFonts w:ascii="仿宋_GB2312" w:hAnsi="仿宋_GB2312" w:cs="仿宋_GB2312" w:eastAsia="仿宋_GB2312"/>
          <w:color w:val="000000"/>
          <w:sz w:val="32"/>
          <w:szCs w:val="32"/>
        </w:rPr>
        <w:t>市人民政府批准、公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专家评审</w:t>
      </w:r>
      <w:r>
        <w:rPr>
          <w:rFonts w:ascii="仿宋_GB2312" w:hAnsi="仿宋_GB2312" w:cs="仿宋_GB2312" w:eastAsia="仿宋_GB2312"/>
          <w:sz w:val="32"/>
          <w:szCs w:val="32"/>
          <w:lang w:eastAsia="zh-CN"/>
        </w:rPr>
        <w:t>委员会和</w:t>
      </w:r>
      <w:r>
        <w:rPr>
          <w:rFonts w:ascii="仿宋_GB2312" w:hAnsi="仿宋_GB2312" w:cs="仿宋_GB2312" w:eastAsia="仿宋_GB2312"/>
          <w:sz w:val="32"/>
          <w:szCs w:val="32"/>
        </w:rPr>
        <w:t>专家评审小组成员应本着对国家和历史负责的精神，增强使命感和责任感，遵纪守法，廉洁自律，严格遵守保密规定，不得向外界泄露有关评审工作的资料及情况。对直接参与申报材料制作的项目，或与推荐项目存在利益关系的，应回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b/>
          <w:sz w:val="32"/>
          <w:szCs w:val="32"/>
        </w:rPr>
      </w:pPr>
      <w:r>
        <w:rPr>
          <w:rFonts w:ascii="仿宋_GB2312" w:hAnsi="仿宋_GB2312" w:cs="仿宋_GB2312" w:eastAsia="仿宋_GB2312"/>
          <w:sz w:val="32"/>
          <w:szCs w:val="32"/>
        </w:rPr>
        <w:t>凡违反评审工作纪律者，经核实后取消其参与评审资格，并从专家评审</w:t>
      </w:r>
      <w:r>
        <w:rPr>
          <w:rFonts w:ascii="仿宋_GB2312" w:hAnsi="仿宋_GB2312" w:cs="仿宋_GB2312" w:eastAsia="仿宋_GB2312"/>
          <w:sz w:val="32"/>
          <w:szCs w:val="32"/>
          <w:lang w:eastAsia="zh-CN"/>
        </w:rPr>
        <w:t>委员会和</w:t>
      </w:r>
      <w:r>
        <w:rPr>
          <w:rFonts w:ascii="仿宋_GB2312" w:hAnsi="仿宋_GB2312" w:cs="仿宋_GB2312" w:eastAsia="仿宋_GB2312"/>
          <w:sz w:val="32"/>
          <w:szCs w:val="32"/>
        </w:rPr>
        <w:t>专家评审小组中除名。</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市级文化和旅游主管部门指导统筹辖区内市级非遗代表性项目保护工作。项目所在</w:t>
      </w:r>
      <w:r>
        <w:rPr>
          <w:rFonts w:ascii="仿宋_GB2312" w:hAnsi="仿宋_GB2312" w:cs="仿宋_GB2312" w:eastAsia="仿宋_GB2312"/>
          <w:sz w:val="32"/>
          <w:szCs w:val="32"/>
          <w:lang w:eastAsia="zh-CN"/>
        </w:rPr>
        <w:t>地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编制区域内市级非遗代表性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年度保护计划，完善保护组织体系与制度体系，落实保护责任</w:t>
      </w:r>
      <w:r>
        <w:rPr>
          <w:rFonts w:ascii="仿宋_GB2312" w:hAnsi="仿宋_GB2312" w:cs="仿宋_GB2312" w:eastAsia="仿宋_GB2312"/>
          <w:sz w:val="32"/>
          <w:szCs w:val="32"/>
          <w:lang w:eastAsia="zh-CN"/>
        </w:rPr>
        <w:t>，量化年度保护任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直属单位推荐申报的市级非遗代表性项目，该市直属单位应指导该项目保护单位，编制项目年度保护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非遗代表性项目保护</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应上报市级文化和旅游主管部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市级非遗代表性项目保护单位具体承担项目的保护与传承工作。保护单位的拟定名单在推荐项目时一并提出，经专家评审小组审核通过后，由市级文化和旅游主管部门予以认定、公布，并授予市级代表性项目标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代表性项目标牌由保护单位负责悬挂并妥善保管。未经市级文化和旅游主管部门同意，保护单位及其他任何单位和个人不得擅自对标牌进行变更、复制和转授。</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市级非遗代表性项目保护单位应具备以下条件：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市级非遗代表性项目申报地区范围内，原则上应具备独立法人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专人负责该项目保护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该项目代表性传承人或者该项目的完整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实施该项目保护计划的能力，开展传承、传播的场所和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得到该项目代表性传承人或传承群体的认可。</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市级非遗代表性项目保护单位具有以下权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悬挂和保存市级文化和旅游主管部门统一制作的市级非遗代表性项目标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各项活动中可使用市级非遗代表性项目标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制定项目保护规划</w:t>
      </w:r>
      <w:r>
        <w:rPr>
          <w:rFonts w:ascii="仿宋_GB2312" w:hAnsi="仿宋_GB2312" w:cs="仿宋_GB2312" w:eastAsia="仿宋_GB2312"/>
          <w:sz w:val="32"/>
          <w:szCs w:val="32"/>
          <w:lang w:eastAsia="zh-CN"/>
        </w:rPr>
        <w:t>及工作计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优先参与各级文化和旅游部门组织的非遗研讨、推广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规定申报获得各级文化和旅游部门的财政资金专项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照法律法规应当具有的其他权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市级非遗代表性项目保护单位应当履行以下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非物质文化遗产项目保护计划，完善保护机制和制度体系，落实保护措施，积极开展传承、传播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开展项目调查、建档和实践研究工作，收集、保存与展示相关实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密切联系该项目的代表性传承人，及时掌握代表性传承人的身心状况和传艺情况，并为其开展传承活动提供保障支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保护该项目所依存的文化场所；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科学规范使用保护经费，确保专款专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定期向</w:t>
      </w:r>
      <w:r>
        <w:rPr>
          <w:rFonts w:ascii="仿宋_GB2312" w:hAnsi="仿宋_GB2312" w:cs="仿宋_GB2312" w:eastAsia="仿宋_GB2312"/>
          <w:sz w:val="32"/>
          <w:szCs w:val="32"/>
          <w:lang w:eastAsia="zh-CN"/>
        </w:rPr>
        <w:t>项目所在地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告项目保护实施情况及保护资金使用情况，并接受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与非物质文化遗产保护相关的义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保护单位确需调整的，应当遵循以下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 w:eastAsia="仿宋_GB2312"/>
          <w:color w:val="000000"/>
          <w:sz w:val="32"/>
          <w:szCs w:val="32"/>
        </w:rPr>
        <w:t>项目所在地</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 w:eastAsia="仿宋_GB2312"/>
          <w:color w:val="000000"/>
          <w:sz w:val="32"/>
          <w:szCs w:val="32"/>
        </w:rPr>
        <w:t>组织</w:t>
      </w:r>
      <w:r>
        <w:rPr>
          <w:rFonts w:ascii="仿宋_GB2312" w:hAnsi="仿宋_GB2312" w:cs="仿宋_GB2312" w:eastAsia="仿宋_GB2312"/>
          <w:sz w:val="32"/>
          <w:szCs w:val="32"/>
        </w:rPr>
        <w:t>项目相关传承人、群体、单位集体评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议通过后，由项目所在</w:t>
      </w:r>
      <w:r>
        <w:rPr>
          <w:rFonts w:ascii="仿宋_GB2312" w:hAnsi="仿宋_GB2312" w:cs="仿宋_GB2312" w:eastAsia="仿宋_GB2312"/>
          <w:sz w:val="32"/>
          <w:szCs w:val="32"/>
          <w:lang w:eastAsia="zh-CN"/>
        </w:rPr>
        <w:t>地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市级文化和旅游主管部门提出申请，申请材料包括保护单位确需调整的理由、新推荐的保护单位资质材料和履责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级文化和旅游主管部门组织对材料进行审核，组成专家组进行审议，研究确定确需调整的保护单位名单并在官方网站公示、公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级非遗代表性项目保护单位等相关实物、资料的保存机构，应当建立健全规章制度，妥善保管项目实物、资料，防止损毁和流失；并组织开展专题研究，创新保护实践，展示保护成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当通过以下措施，促进市级非遗代表性项目的保护传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科学有效保护市级非遗代表性项目的基础上，鼓励和支持合理利用非物质文化遗产代表性项目开发具有地方文化特色的非遗旅游商品、非遗旅游线路等文化旅游产品和文化旅游服务，扩大传承人群和消费人群，促进非物质文化遗产更好融入现代生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秉承传统、不失其本的前提下，鼓励和支持开展传统工艺关键技术、原料的研究和改进，提升传统工艺产品品质，提升项目的创造性价值，增强传承活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非物质文化遗产丰富、氛围浓厚、特色鲜明的特定区域，实行区域性整体保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社区、乡村以及各级公共文化、教育、体育、卫生等机构或者设施中广泛开展市级非遗代表性项目传承传播，通过展览、展示、教育、比赛、大众传媒等途径，提升非物质文化遗产项目的公众认知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建设本行政区域综合性的非物质文化遗产馆和传习场所；</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市级非遗代表性项目保护单位建</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该项目的展示、传习场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研学体验场地，并向公众开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完善非遗代表性项目</w:t>
      </w:r>
      <w:r>
        <w:rPr>
          <w:rFonts w:ascii="仿宋_GB2312" w:hAnsi="仿宋_GB2312" w:cs="仿宋_GB2312" w:eastAsia="仿宋_GB2312"/>
          <w:sz w:val="32"/>
          <w:szCs w:val="32"/>
          <w:lang w:eastAsia="zh-CN"/>
        </w:rPr>
        <w:t>档案材料</w:t>
      </w:r>
      <w:r>
        <w:rPr>
          <w:rFonts w:ascii="仿宋_GB2312" w:hAnsi="仿宋_GB2312" w:cs="仿宋_GB2312" w:eastAsia="仿宋_GB2312"/>
          <w:sz w:val="32"/>
          <w:szCs w:val="32"/>
        </w:rPr>
        <w:t>，真实、系统地记录项目信息，定期开展项目调查，运用现代信息管理手段予以记录、存贮，及时更新</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市级非遗代表性项目传承传播活动等有关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展非遗保护多部门合作，对市级非遗代表性项目开展传承、推广、经营等活动所需的场所、环境和原材料进行统筹协调，形成非遗保护发展合力。</w:t>
      </w:r>
    </w:p>
    <w:p>
      <w:pPr>
        <w:pStyle w:val="Normal"/>
        <w:keepNext w:val="false"/>
        <w:keepLines w:val="false"/>
        <w:pageBreakBefore w:val="false"/>
        <w:kinsoku w:val="true"/>
        <w:overflowPunct w:val="true"/>
        <w:autoSpaceDE w:val="true"/>
        <w:bidi w:val="0"/>
        <w:snapToGrid w:val="true"/>
        <w:spacing w:lineRule="exact" w:line="52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鼓励引导社会力量提供市级非遗代表性项目保护资金、场所及志愿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开展本行政区域市级非遗代表性项目保护单位、传承人等参加的非物质文化遗产保护培训、交流、实践等活动，提高项目保护单位和市级代表性传承人的传承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采取合作、共建等形式，与具有非物质文化遗产教学科研条件、能够承担培训任务的研究机构或高等院校共同开展非物质文化遗产保护培训和研究工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市级文化和旅游主管部门对市级非遗代表性项目保护和传承工作实行监督检查、绩效考评、动态管理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对市级非遗代表性项目保护和传承工作进行监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市级文化和旅游主管部门应当定期对市级非物质文化遗产代表性项目保护传承情况进行评估。</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市级非遗代表性项目保护单位应建立项目保护工作的定期自查和报告制度。项目所在</w:t>
      </w:r>
      <w:r>
        <w:rPr>
          <w:rFonts w:ascii="仿宋_GB2312" w:hAnsi="仿宋_GB2312" w:cs="仿宋_GB2312" w:eastAsia="仿宋_GB2312"/>
          <w:sz w:val="32"/>
          <w:szCs w:val="32"/>
          <w:lang w:eastAsia="zh-CN"/>
        </w:rPr>
        <w:t>地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每年组织对本行政区域内市级非遗代表性项目保护计划的进展情况进行检查，并于年初将上一年度市级非遗代表性项目的整体存续情况、保护</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rPr>
        <w:t>划实施情况、传承工作情况、经费使用情况、传播展示情况，以及本年度市级项目的整体保护计划报送市级文化和旅游主管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直属单位推荐申报的市级非遗代表性项目，该市直属单位应每年将该项目上年度项目存续情况、保护规划实施情况、传承工作情况、经费使用情况、传播展示情况，以及本年度项目保护计划经主管部门审核后报送市级文化和旅游主管部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市级文化和旅游主管部门不定期开展市级非遗代表性项目保护和传承工作情况抽查，对抽查中发现保护和传承工作存在问题的保护单位应督促其纠正、整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市级非遗代表性项目保护单位，应当制定突发、重大事件应急预案。</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及时向市级文化和旅游主管部门报告市级非遗代表性项目保护和传承工作中发生的突发重大事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市级非遗代表性项目保护单位有下列行为之一的，由</w:t>
      </w:r>
      <w:r>
        <w:rPr>
          <w:rFonts w:ascii="仿宋_GB2312" w:hAnsi="仿宋_GB2312" w:cs="仿宋_GB2312" w:eastAsia="仿宋_GB2312"/>
          <w:sz w:val="32"/>
          <w:szCs w:val="32"/>
          <w:lang w:eastAsia="zh-CN"/>
        </w:rPr>
        <w:t>项目所在地乡</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限期整改；情节特别严重或整改不力的，经市级文化和旅游主管部门核实，撤销其保护单位资格，收回市级非遗代表性项目标牌，重新认定保护单位，并向社会公布：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护不力或保护措施不当，导致市级非遗代表性项目存续状况恶化或出现严重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怠于履行保护职责，未能有效实施市级非遗代表性项目保护计划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歪曲、贬损市级非遗代表性项目造成恶劣社会影响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疏于管理，引起传承人之间重大矛盾冲突造成恶劣社会影响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照有关规定使用政府各类非物质文化遗产保护专项资金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照有关规定报送项目保护情况的。</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市级非遗代表性项目因客观环境改变、保护不力等原因导致不再呈“活态”特性而消亡的，经市级文化和旅游主管部门组织专家审核认定，报市政府批准退出名录，并向社会公告。</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对在市级非物质文化遗产管理、保护和传承工作中作出显著贡献的个人、单位和其他社会组织，各级文化和旅游主管部门应依照国家相关规定予以表彰、奖励。</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p>
    <w:p>
      <w:pPr>
        <w:pStyle w:val="Normal"/>
        <w:spacing w:lineRule="exact" w:line="600"/>
        <w:jc w:val="both"/>
        <w:rPr>
          <w:rFonts w:ascii="仿宋_GB2312" w:hAnsi="仿宋_GB2312" w:eastAsia="仿宋_GB2312" w:cs="仿宋_GB2312"/>
          <w:sz w:val="13"/>
          <w:szCs w:val="13"/>
        </w:rPr>
      </w:pPr>
      <w:r>
        <w:rPr>
          <w:rFonts w:eastAsia="仿宋_GB2312" w:cs="仿宋_GB2312" w:ascii="仿宋_GB2312" w:hAnsi="仿宋_GB2312"/>
          <w:sz w:val="13"/>
          <w:szCs w:val="13"/>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批注主题 Char"/>
    <w:qFormat/>
    <w:rPr>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4:00Z</dcterms:created>
  <dc:creator>Administrator</dc:creator>
  <dc:description/>
  <dc:language>en-US</dc:language>
  <cp:lastModifiedBy>Administrator</cp:lastModifiedBy>
  <cp:lastPrinted>2023-09-04T14:52:00Z</cp:lastPrinted>
  <dcterms:modified xsi:type="dcterms:W3CDTF">2024-05-29T08:25:23Z</dcterms:modified>
  <cp:revision>38</cp:revision>
  <dc:subject/>
  <dc:title>杭州市文化广电旅游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A111C0DEE4084803D6141B9F32338</vt:lpwstr>
  </property>
  <property fmtid="{D5CDD505-2E9C-101B-9397-08002B2CF9AE}" pid="3" name="KSOProductBuildVer">
    <vt:lpwstr>2052-12.1.0.16729</vt:lpwstr>
  </property>
  <property fmtid="{D5CDD505-2E9C-101B-9397-08002B2CF9AE}" pid="4" name="commondata">
    <vt:lpwstr>commondata</vt:lpwstr>
  </property>
</Properties>
</file>