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小标宋" w:hAnsi="小标宋" w:cs="小标宋" w:eastAsia="小标宋"/>
          <w:b w:val="false"/>
          <w:bCs w:val="false"/>
          <w:color w:val="000000"/>
          <w:sz w:val="44"/>
          <w:szCs w:val="44"/>
          <w:lang w:val="en-US" w:eastAsia="zh-CN"/>
        </w:rPr>
        <w:t>云和县城市绿化工程养护移交管理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城市绿化工程养护移交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明确建设单位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住房和城乡建设局（以下简称县住建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各方责任主体的权利与义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绿化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实际，制定本办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适用于本县主城区内（不含经济开发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政府投资（或部分投资）新建、改建、扩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城市绿化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住建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本县主城区内（不含经济开发区）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化工程养护移交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浙江云和经济开发区管理委员会根据管理职责参照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政府投资建设的城市绿地，由县住建局或由其委托的单位负责养护管理；单位附属绿地及其管界内的防护绿地，由该单位负责养护管理；生产绿地由其经营单位养护管理；居住区绿地由业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或社区组织管理；居民在私人宅院内种植的树木，由居民负责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城市绿化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具备以下条件方可移交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已完成设计和合同约定的建设内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通过竣工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化施工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质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期（养护期自竣工验收之日算起）及养护质量符合合同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highlight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完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住建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抄告的养护质量问题整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移交应提供以下资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云和县城市绿化工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移交申请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和县城市绿化工程</w:t>
      </w:r>
      <w:r>
        <w:rPr>
          <w:rFonts w:ascii="仿宋_GB2312" w:hAnsi="仿宋_GB2312" w:cs="仿宋_GB2312" w:eastAsia="仿宋_GB2312"/>
          <w:sz w:val="32"/>
          <w:szCs w:val="32"/>
        </w:rPr>
        <w:t>建管移交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竣工图（电子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交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设单位在工程质量保证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和县城市绿化工程</w:t>
      </w:r>
      <w:r>
        <w:rPr>
          <w:rFonts w:ascii="仿宋_GB2312" w:hAnsi="仿宋_GB2312" w:cs="仿宋_GB2312" w:eastAsia="仿宋_GB2312"/>
          <w:sz w:val="32"/>
          <w:szCs w:val="32"/>
        </w:rPr>
        <w:t>建管移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同意接收后，建设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县住建局、施工单位、设计单位、监理单位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相关单位现场核验，有问题需要整改的，由建设单位整改达标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正式移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、建设单位确认后，正式移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进行管理，并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和县城市绿化工程</w:t>
      </w:r>
      <w:r>
        <w:rPr>
          <w:rFonts w:ascii="仿宋_GB2312" w:hAnsi="仿宋_GB2312" w:cs="仿宋_GB2312" w:eastAsia="仿宋_GB2312"/>
          <w:sz w:val="32"/>
          <w:szCs w:val="32"/>
        </w:rPr>
        <w:t>建管移交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存档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不符合本办法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第六条</w:t>
      </w:r>
      <w:r>
        <w:rPr>
          <w:rFonts w:ascii="仿宋_GB2312" w:hAnsi="仿宋_GB2312" w:cs="仿宋_GB2312" w:eastAsia="仿宋_GB2312"/>
          <w:sz w:val="32"/>
          <w:szCs w:val="32"/>
        </w:rPr>
        <w:t>规定的，工程不得进行移交，养护管理仍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 相关单位职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建设单位。监督指导施工单位、监理单位的工程建设行为，按设计内容完成工程建设；组织完成工程竣工验收和建管交接的相关工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施工单位。按合同约定，按图施工完成工程建设内容及建设期绿化养护工作，并建立规范资料档案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应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绿化工程</w:t>
      </w:r>
      <w:r>
        <w:rPr>
          <w:rFonts w:ascii="仿宋_GB2312" w:hAnsi="仿宋_GB2312" w:cs="仿宋_GB2312" w:eastAsia="仿宋_GB2312"/>
          <w:sz w:val="32"/>
          <w:szCs w:val="32"/>
        </w:rPr>
        <w:t>的设计审查，并提出意见；监督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护</w:t>
      </w:r>
      <w:r>
        <w:rPr>
          <w:rFonts w:ascii="仿宋_GB2312" w:hAnsi="仿宋_GB2312" w:cs="仿宋_GB2312" w:eastAsia="仿宋_GB2312"/>
          <w:sz w:val="32"/>
          <w:szCs w:val="32"/>
        </w:rPr>
        <w:t>期间施工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护</w:t>
      </w:r>
      <w:r>
        <w:rPr>
          <w:rFonts w:ascii="仿宋_GB2312" w:hAnsi="仿宋_GB2312" w:cs="仿宋_GB2312" w:eastAsia="仿宋_GB2312"/>
          <w:sz w:val="32"/>
          <w:szCs w:val="32"/>
        </w:rPr>
        <w:t>管理工作；履行建管交接职责；对已完成建管交接的工程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立公共绿化数据库，绘制公共绿化管护一张图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Index1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四）县财政局。根据每年新增公共绿化面积、管护成本等合理安排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 移交争议处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对建设单位移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绿化工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质量有异议、不予接收的，按以下情形分别处理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移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绿化工程</w:t>
      </w:r>
      <w:r>
        <w:rPr>
          <w:rFonts w:ascii="仿宋_GB2312" w:hAnsi="仿宋_GB2312" w:cs="仿宋_GB2312" w:eastAsia="仿宋_GB2312"/>
          <w:sz w:val="32"/>
          <w:szCs w:val="32"/>
        </w:rPr>
        <w:t>不符合移交条件的，由建设单位进行整改，整改期间的养护费由建设单位负责落实。整改完毕后，由建设单位按本办法规定重新组织办理移交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收备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绿化工程</w:t>
      </w:r>
      <w:r>
        <w:rPr>
          <w:rFonts w:ascii="仿宋_GB2312" w:hAnsi="仿宋_GB2312" w:cs="仿宋_GB2312" w:eastAsia="仿宋_GB2312"/>
          <w:sz w:val="32"/>
          <w:szCs w:val="32"/>
        </w:rPr>
        <w:t>，建设单位在约定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</w:t>
      </w:r>
      <w:r>
        <w:rPr>
          <w:rFonts w:ascii="仿宋_GB2312" w:hAnsi="仿宋_GB2312" w:cs="仿宋_GB2312" w:eastAsia="仿宋_GB2312"/>
          <w:sz w:val="32"/>
          <w:szCs w:val="32"/>
        </w:rPr>
        <w:t>期满后未及时组织移交的，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满后的养护费由建设单位承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移交过程中产生异议且协商未果的，由相关部门协调解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 不履行养护管理责任，按下列情形予以处理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对拒不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>下达的“工程质量整改督办单”的建设和施工单位，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依法依规追究其有关责任，并纳入信用管理体系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 本办法自发布之日起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Index1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Index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Index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Index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Index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Index1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6"/>
        <w:gridCol w:w="2280"/>
        <w:gridCol w:w="1935"/>
        <w:gridCol w:w="2168"/>
      </w:tblGrid>
      <w:tr>
        <w:trPr>
          <w:trHeight w:val="660" w:hRule="atLeast"/>
        </w:trPr>
        <w:tc>
          <w:tcPr>
            <w:tcW w:w="84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云和县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城市绿化工程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建管移交申请表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施工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监理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成绿化面积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竣工验收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养护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0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概况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1800"/>
        <w:gridCol w:w="1875"/>
        <w:gridCol w:w="2355"/>
      </w:tblGrid>
      <w:tr>
        <w:trPr>
          <w:trHeight w:val="660" w:hRule="atLeast"/>
        </w:trPr>
        <w:tc>
          <w:tcPr>
            <w:tcW w:w="79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云和县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城市绿化工程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建管移交表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施工单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监理单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成绿化面积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竣工验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养护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概况：</w:t>
            </w:r>
          </w:p>
        </w:tc>
      </w:tr>
      <w:tr>
        <w:trPr>
          <w:trHeight w:val="240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施工单位意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接管单位意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60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设单位意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行政主管部门意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62" w:hRule="atLeast"/>
        </w:trPr>
        <w:tc>
          <w:tcPr>
            <w:tcW w:w="79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四份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设单位、接管单位、施工单位各一份</w:t>
            </w:r>
          </w:p>
        </w:tc>
      </w:tr>
    </w:tbl>
    <w:p>
      <w:pPr>
        <w:pStyle w:val="Index1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next w:val="Normal"/>
    <w:pPr>
      <w:widowControl w:val="false"/>
      <w:bidi w:val="0"/>
      <w:jc w:val="center"/>
    </w:pPr>
    <w:rPr>
      <w:rFonts w:ascii="Calibri" w:hAnsi="Calibri" w:eastAsia="宋体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8T08:35:00Z</cp:lastPrinted>
  <dcterms:modified xsi:type="dcterms:W3CDTF">2024-01-03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