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关于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瓯海区殡葬基本服务项目实行免费的通知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起草说明</w:t>
      </w:r>
    </w:p>
    <w:p>
      <w:pPr>
        <w:pStyle w:val="Normal"/>
        <w:snapToGrid w:val="false"/>
        <w:spacing w:lineRule="exact" w:line="580"/>
        <w:rPr>
          <w:rFonts w:ascii="仿宋_GB2312" w:hAnsi="仿宋_GB2312" w:eastAsia="黑体" w:cs="仿宋"/>
          <w:b w:val="false"/>
          <w:b w:val="false"/>
          <w:bCs w:val="false"/>
          <w:sz w:val="44"/>
          <w:szCs w:val="44"/>
        </w:rPr>
      </w:pPr>
      <w:r>
        <w:rPr>
          <w:rFonts w:eastAsia="黑体" w:cs="仿宋" w:ascii="仿宋_GB2312" w:hAnsi="仿宋_GB2312"/>
          <w:b w:val="false"/>
          <w:bCs w:val="false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出台政策的背景和依据</w:t>
      </w:r>
    </w:p>
    <w:p>
      <w:pPr>
        <w:pStyle w:val="Normal"/>
        <w:snapToGrid w:val="false"/>
        <w:spacing w:lineRule="exact" w:line="58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为贯彻落实《浙江省民政厅关于印发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&lt;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浙江省实行群众“身后事”基本服务免费实施方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&gt;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的通知》、《温州市人民政府办公室关于市区殡葬基本服务项目实行免费的通知》（温政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〔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66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号）和《温州市民政局、温州市财政局关于调整市区殡葬基本服务免费项目的通知》（温民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〔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2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号）要求，进一步减轻群众丧葬负担，起草该文件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</w:rPr>
      </w:pPr>
      <w:r>
        <w:rPr>
          <w:rFonts w:ascii="黑体" w:hAnsi="黑体" w:cs="黑体" w:eastAsia="黑体"/>
        </w:rPr>
        <w:t>二、前期研究讨论情况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仿宋_GB2312" w:ascii="仿宋_GB2312" w:hAnsi="仿宋_GB2312"/>
          <w:lang w:val="en-US" w:eastAsia="zh-CN"/>
        </w:rPr>
        <w:t>25</w:t>
      </w:r>
      <w:r>
        <w:rPr>
          <w:rFonts w:ascii="仿宋_GB2312" w:hAnsi="仿宋_GB2312" w:cs="仿宋_GB2312"/>
          <w:lang w:val="en-US" w:eastAsia="zh-CN"/>
        </w:rPr>
        <w:t>日印发各部门征求意见</w:t>
      </w:r>
      <w:r>
        <w:rPr>
          <w:rFonts w:ascii="仿宋_GB2312" w:hAnsi="仿宋_GB2312" w:cs="仿宋_GB2312"/>
        </w:rPr>
        <w:t>以上意见均</w:t>
      </w:r>
      <w:r>
        <w:rPr>
          <w:rFonts w:ascii="仿宋_GB2312" w:hAnsi="仿宋_GB2312" w:cs="仿宋_GB2312"/>
          <w:lang w:eastAsia="zh-CN"/>
        </w:rPr>
        <w:t>无意见</w:t>
      </w:r>
      <w:r>
        <w:rPr>
          <w:rFonts w:ascii="仿宋_GB2312" w:hAnsi="仿宋_GB2312" w:cs="仿宋_GB231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主要内容和框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一）服务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本区户籍人员、在瓯就读的全日制非本省户籍学生、驻瓯部队现役军人、与我区企业签订合同并缴纳养老保险一年以上的外来务工人员，在瓯死亡并在市殡仪馆办理火化事宜的，免除殡葬基本服务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二）免费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lang w:val="en-US" w:eastAsia="zh-CN"/>
        </w:rPr>
        <w:t>、免除殡葬基本服务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）遗体火化费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3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元（使用平板炉火化遗体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）遗体接运费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3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元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4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公里范围内使用普通接尸车辆接运遗体和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楼以下抬尸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）殡仪馆内遗体冷藏存放费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8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元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/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天（存放期限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天以内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4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）骨灰寄存（在市殡仪馆存放一年以内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）殡仪馆普通守灵室租用费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600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天内）。对丧事集中办理的丧户市殡仪馆免费赠送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个花圈，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份签到套餐（悼念小花、殡仪礼仪签到大白纸、一套笔）。对不在殡仪馆集中办丧的丧户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瓯海区民政局根据丧户需求免费借用一般不超过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对循环花圈；特殊情况经审批后，不超过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对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循环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花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6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）骨灰盒购置费（价值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0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元），如对骨灰盒有其他要求的，需自行购买，不补差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lang w:val="en-US" w:eastAsia="zh-CN"/>
        </w:rPr>
        <w:t>、免费赠送指定公墓墓穴、骨灰格位（瓯海区户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）在册特困人员、最低生活保障家庭成员、最低生活保障边缘家庭成员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符合残疾人护理补贴标准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或持有《重度残疾人救助证》的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）持《浙江省抚恤优待证》的重点优抚对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）经组织部门认定的“三老”人员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老党员、老游击队员、老交通员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)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4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）市级以上劳动模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）独生子女伤残死亡家庭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6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）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弃葬在老坟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012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2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日前建设）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lang w:val="en-US" w:eastAsia="zh-CN"/>
        </w:rPr>
        <w:t>、免费代办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对在瓯死亡的丧户免费提供逝者登记、办丧事项报备、火化预约服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jc w:val="left"/>
        <w:rPr>
          <w:rFonts w:ascii="仿宋" w:hAnsi="仿宋" w:eastAsia="仿宋" w:cs="楷体"/>
          <w:b/>
          <w:b/>
          <w:sz w:val="32"/>
          <w:szCs w:val="32"/>
          <w:lang w:val="zh-TW"/>
        </w:rPr>
      </w:pPr>
      <w:r>
        <w:rPr>
          <w:rFonts w:ascii="仿宋" w:hAnsi="仿宋" w:cs="楷体" w:eastAsia="仿宋"/>
          <w:b/>
          <w:sz w:val="32"/>
          <w:szCs w:val="32"/>
          <w:lang w:val="zh-TW"/>
        </w:rPr>
        <w:t>文件施行日期及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zh-TW" w:eastAsia="zh-CN"/>
        </w:rPr>
        <w:t>文件自发布之日起，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个月内实施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22:35Z</dcterms:created>
  <dc:creator>Administrator</dc:creator>
  <dc:description/>
  <dc:language>en-US</dc:language>
  <cp:lastModifiedBy>陈晓锋</cp:lastModifiedBy>
  <dcterms:modified xsi:type="dcterms:W3CDTF">2024-04-01T04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