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关于公开征求《新桥街道三条河治理工程（征求意见稿）》意见的通知</w:t>
      </w:r>
    </w:p>
    <w:p>
      <w:pPr>
        <w:pStyle w:val="Normal"/>
        <w:jc w:val="both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ind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因原松木桩护岸年久失修，结构强度下降。经水利部门研究同意，对原护岸结构进行加固，提升结构稳定性和防治水土流失。新桥街道三条河全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公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本次治理工程范围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涉及河道长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7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米，修复护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2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米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工程总投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2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万元，预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月份完工。</w:t>
      </w:r>
    </w:p>
    <w:p>
      <w:pPr>
        <w:pStyle w:val="Normal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现将此稿予以公示，并征求广大群众意见。公示时间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天，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日起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日止，公示期限内，任何单位和个人对上述工程有意见和建议均可来电或者来信反映。</w:t>
      </w:r>
    </w:p>
    <w:p>
      <w:pPr>
        <w:pStyle w:val="Normal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联系地址：瓯海区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新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街道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金蟾大道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联系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余剑波</w:t>
      </w:r>
    </w:p>
    <w:p>
      <w:pPr>
        <w:pStyle w:val="Normal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联系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0577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8841360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温州市瓯海区人民政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新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街道办事处</w:t>
      </w:r>
    </w:p>
    <w:p>
      <w:pPr>
        <w:pStyle w:val="Normal"/>
        <w:jc w:val="righ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C4E56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1:27Z</dcterms:created>
  <dc:creator>Administrator</dc:creator>
  <dc:description/>
  <dc:language>en-US</dc:language>
  <cp:lastModifiedBy>Administrator</cp:lastModifiedBy>
  <dcterms:modified xsi:type="dcterms:W3CDTF">2024-12-13T0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4F03AE07445D8A0B3CF719A3FD23_12</vt:lpwstr>
  </property>
  <property fmtid="{D5CDD505-2E9C-101B-9397-08002B2CF9AE}" pid="3" name="KSOProductBuildVer">
    <vt:lpwstr>2052-12.1.0.19302</vt:lpwstr>
  </property>
</Properties>
</file>