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白云街道五水共治</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找寻查挖</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专项行动工作方案（征求意见</w:t>
      </w:r>
      <w:r>
        <w:rPr>
          <w:rFonts w:ascii="方正小标宋简体" w:hAnsi="方正小标宋简体" w:cs="方正小标宋简体" w:eastAsia="方正小标宋简体"/>
          <w:b w:val="false"/>
          <w:bCs w:val="false"/>
          <w:sz w:val="44"/>
          <w:szCs w:val="44"/>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24"/>
          <w:szCs w:val="32"/>
          <w:lang w:eastAsia="zh-CN"/>
        </w:rPr>
      </w:pPr>
      <w:r>
        <w:rPr>
          <w:rFonts w:eastAsia="方正小标宋简体" w:cs="方正小标宋简体" w:ascii="方正小标宋简体" w:hAnsi="方正小标宋简体"/>
          <w:b w:val="false"/>
          <w:bCs w:val="false"/>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村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莲都区“五水共治”找短板寻盲区查漏洞挖死角专项行动方案》（莲治水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文件要求，为进一步推动涉水问题发现机制落地见效，有效提升水安全风险管控能力，白云街道持续开展“五水共治”找短板寻盲区查漏洞挖死角专项行动（以下称专项行动），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始终坚持问题导向、目标导向、效果导向，总结经验、寻找差距，紧盯重点地区、重点对象、重点环节，查一查短板弱项是否补齐、查一查问题隐患是否存在、查一查整改整治是否彻底、查一查主体责任是否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查亚运水环境保障和涉水问题整改。亚运水环境质量保障区域（包括核心水域、重点水域和一般水域）是否存在返黑、返臭风险点，是否存在违法排污管口；涉水项目水体水质是否达标，河道保洁运维机制是否落实。对中央巡视、中央生态环境保护督察、长江经济带生态环境警示片、媒体曝光、省治水办曝光台、群众投诉举报和民呼我为统一平台涉水信访件等重点涉水问题有无整改整治，有无反弹隐患，有无进行举一反三；</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度“找寻查挖”专项行动发现的</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重点问题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的</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重点问题有无剖析溯源、有无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查城镇污水处理短板。城镇污水管网是否存在老旧破损；城镇污水处理厂是否运行正常，进、出水浓度是否异常，水质手工监测数据和在线监测数据是否一致；污水收集是否全面覆盖，有无直排河、海；污水处理是否达标排放；中水回用是否有利有效；污泥处置是否科学规范，有无造成二次污染；管网、泵站运维机制是否运行规范顺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查城镇“污水零直排区”建设成效。已完成建设的生活小区、工业园区（工业集聚区）、乡镇（街道）和商贸集中区雨污管网是否存在破裂、错位、脱节、渗漏，设施设备是否正常运行；生活污水有无随意排放；污水是否做到“应截尽截、应处尽处”，实现雨污分流；长效运维机制是否配套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查断面水质反弹返劣。县控及以上断面水质是否达到考核要求，水质波动有无追根溯源；断面治理是否规范有效，有无弄虚作假；“一点一策”是否按序推进，有无标本兼治；断面上游</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公里内有无污水直排；对于所辖河道断面，河（湖）长制是否落实到位，巡河发现的问题是否及时反馈、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查黑臭水体反弹。是否全面巩固提升“剿劣”“灭黑”成果，城镇河道水质有无返黑返臭，沿岸是否存在违法排污管口，雨水排口是否做到“晴天不排水、雨天无污水”；农村黑臭水体有无反弹，小微水体感官是否正常、长效维护机制是否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查违法违规排污现象。企业污水是否存在未处理或未达标排放；矿山、采石场、水泥搅拌站、建筑工地等是否存在水污染问题；沿江沿河沿海企业环境保护主体责任是否落实到位，有无偷排漏排；入海排口设置是否规范，公示公开制度是否建立，监管监测是否到位，有无利用潮汛放闸排污；船舶是否按规定配备污染处理设施，港口码头污染物处理设施是否配备到位、转运处置是否规范及时，有无违建码头；垃圾填埋场、垃圾焚烧厂、垃圾中转站的渗滤液是否规范收集处置，有无直排外环境或偷（漏）排雨水管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查饮用水安全隐患。饮用水水源保护区是否设置物理隔离，有无违建和违法侵占，有无违规旅游开发项目、生产加工企业、畜禽养殖、民宿农家乐等，生活污水有无违法直排；水面保洁是否到位。县级以上饮用水水源周边有无有毒有害物质直接排放。农村饮用水水源有无安全隐患、是否建立保护措施、水质是否达标。农村供水设施是否完善，是否存在断水、缺水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查水域海域岸线安全盲区。河湖是否及时清淤，有无因淤积、堵塞影响水域功能，有无出现蓝藻水华、有无拦截打捞设施设备、有无应急预案；水域海域岸线是否存在乱占、乱采、乱堆、乱建等突出“四乱”问题，有无固体废物、垃圾、污泥等乱倒、乱放现象；“海上环卫”工作机制是否建立，亲海岸滩、滨海旅游度假区等重点滨海区域有无明显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查农村生活污水治理效能。农村生活污水管网有无断、破、漏，以及污水收集率低等现象；农村生活污水处理设施有无新建改造；行政村覆盖率是否达标；已建成设施是否正常运行，出水是否符合标准；标准化运维机制、运维台账、标识标牌是否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查农业面源污染隐患。在重点流域、区域是否存在农业面源污染；“肥药两制”是否落地；规模养殖场审批手续是否齐全；养殖污水（尾水）是否直排外环境；农田退水是否有效拦截处理，建成的生态拦截沟渠运维是否正常；规模化农业产业园区管理是否到位，有无污染外排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行动自发文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中旬</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动员部署阶段（</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街道各村（社区）要以治水突出问题和薄弱环节为抓手，细化实施方案，严密动员部署，做到思想认识到位、组织人员到位、综合保障到位和宣传发动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自查自纠阶段（</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围绕问题大排查、大整治这一主线，</w:t>
      </w:r>
      <w:r>
        <w:rPr>
          <w:rFonts w:ascii="仿宋_GB2312" w:hAnsi="仿宋_GB2312" w:cs="仿宋_GB2312" w:eastAsia="仿宋_GB2312"/>
          <w:sz w:val="32"/>
          <w:szCs w:val="32"/>
        </w:rPr>
        <w:t>全面开展</w:t>
      </w:r>
      <w:r>
        <w:rPr>
          <w:rFonts w:ascii="仿宋_GB2312" w:hAnsi="仿宋_GB2312" w:cs="仿宋_GB2312" w:eastAsia="仿宋_GB2312"/>
          <w:sz w:val="32"/>
          <w:szCs w:val="32"/>
          <w:lang w:eastAsia="zh-CN"/>
        </w:rPr>
        <w:t>街道辖区</w:t>
      </w:r>
      <w:r>
        <w:rPr>
          <w:rFonts w:ascii="仿宋_GB2312" w:hAnsi="仿宋_GB2312" w:cs="仿宋_GB2312" w:eastAsia="仿宋_GB2312"/>
          <w:sz w:val="32"/>
          <w:szCs w:val="32"/>
        </w:rPr>
        <w:t>内自查自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村（社区），生态环境、水利、农业农村、综合行政执法等部门及村（社区），围绕重点堵点、聚焦难点焦点、关注热点风险点，进行拉网式、地毯式排查，要入点、入企、入园、入区，摸清摸细摸实家底，不漏一河、一岸、一企、一园，做到全覆盖、无死角、无盲区，确保找准、寻深、查实、挖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白云街道督促各村（社区）认真开展自查自纠、立行立改。</w:t>
      </w:r>
      <w:r>
        <w:rPr>
          <w:rFonts w:ascii="仿宋_GB2312" w:hAnsi="仿宋_GB2312" w:cs="仿宋_GB2312" w:eastAsia="仿宋_GB2312"/>
          <w:sz w:val="32"/>
          <w:szCs w:val="32"/>
        </w:rPr>
        <w:t>在此基础上，</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督查室、</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治水办、共建单位将组成联合督查组，</w:t>
      </w:r>
      <w:r>
        <w:rPr>
          <w:rFonts w:ascii="仿宋_GB2312" w:hAnsi="仿宋_GB2312" w:cs="仿宋_GB2312" w:eastAsia="仿宋_GB2312"/>
          <w:sz w:val="32"/>
          <w:szCs w:val="32"/>
          <w:lang w:val="en-US" w:eastAsia="zh-CN"/>
        </w:rPr>
        <w:t>组织人员赴乡镇（街道）做好现场指导帮扶，尤其对治水重视不够、问题较多、矛盾突出、工作滞后的地区进行精准督导，全力找问题、补短板、堵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发现的问题，各</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rPr>
        <w:t>要认真梳理，建立</w:t>
      </w:r>
      <w:bookmarkStart w:id="0" w:name="_Hlk65502003"/>
      <w:r>
        <w:rPr>
          <w:rFonts w:ascii="仿宋_GB2312" w:hAnsi="仿宋_GB2312" w:cs="仿宋_GB2312" w:eastAsia="仿宋_GB2312"/>
          <w:sz w:val="32"/>
          <w:szCs w:val="32"/>
        </w:rPr>
        <w:t>动态问题数据库和“四张清单”，即问题清单、整改清单、责任清单、销号清单</w:t>
      </w:r>
      <w:bookmarkEnd w:id="0"/>
      <w:r>
        <w:rPr>
          <w:rFonts w:ascii="仿宋_GB2312" w:hAnsi="仿宋_GB2312" w:cs="仿宋_GB2312" w:eastAsia="仿宋_GB2312"/>
          <w:sz w:val="32"/>
          <w:szCs w:val="32"/>
        </w:rPr>
        <w:t>。对不能立行立改的，要制定整改方案，确保“四到位”，即问题分析到位、措施执行到位、责任落实到位、整改核查到位。各</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rPr>
        <w:t>要做好自查自纠阶段问题清单工作，</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lang w:eastAsia="zh-CN"/>
        </w:rPr>
        <w:t>在自查中发现上报的问题个数不得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前报送</w:t>
      </w:r>
      <w:r>
        <w:rPr>
          <w:rFonts w:ascii="仿宋_GB2312" w:hAnsi="仿宋_GB2312" w:cs="仿宋_GB2312" w:eastAsia="仿宋_GB2312"/>
          <w:sz w:val="32"/>
          <w:szCs w:val="32"/>
          <w:lang w:eastAsia="zh-CN"/>
        </w:rPr>
        <w:t>白云街道治水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互帮互查阶段（</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中旬</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互学互帮、互查互促这一主线，深入开展</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三</w:t>
      </w:r>
      <w:r>
        <w:rPr>
          <w:rFonts w:ascii="仿宋_GB2312" w:hAnsi="仿宋_GB2312" w:cs="仿宋_GB2312" w:eastAsia="仿宋_GB2312"/>
          <w:sz w:val="32"/>
          <w:szCs w:val="32"/>
        </w:rPr>
        <w:t>级交叉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级互查由</w:t>
      </w:r>
      <w:r>
        <w:rPr>
          <w:rFonts w:ascii="仿宋_GB2312" w:hAnsi="仿宋_GB2312" w:cs="仿宋_GB2312" w:eastAsia="仿宋_GB2312"/>
          <w:sz w:val="32"/>
          <w:szCs w:val="32"/>
          <w:lang w:eastAsia="zh-CN"/>
        </w:rPr>
        <w:t>区治水办</w:t>
      </w:r>
      <w:r>
        <w:rPr>
          <w:rFonts w:ascii="仿宋_GB2312" w:hAnsi="仿宋_GB2312" w:cs="仿宋_GB2312" w:eastAsia="仿宋_GB2312"/>
          <w:sz w:val="32"/>
          <w:szCs w:val="32"/>
        </w:rPr>
        <w:t>牵头组织，县级互查由市治水办牵头组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份），市级互查由省治水办牵头组织开展。检查方与被检查方均通过抽签随机确定，原则上互不对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叉检查严格实行“六不”（不定时间、不定地点、不打招呼、不听汇报、不查台账、不要陪同）、“三直”（直奔现场、直接检查、直面问题）、“三不限”（不限区域、不限类型、不限时间）的暗访形式，要坚持问题导向，全面排查隐患，及时查漏补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利用无人机、无人船、走航车等高科技手段，提高问题发现效率。对发现的问题，要及时进行现场摄像，确定具体点位。对疑似黑臭水体或污水直排的，要做好现场取样检测，问题上报时应附相关水质检测报告，确保有证可查、有据可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rPr>
        <w:t>要认真梳理互帮互查阶段发现的问题，形成互帮互查问题清单（含具体的问题点位，以及对应的视频影像资料）</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lang w:eastAsia="zh-CN"/>
        </w:rPr>
        <w:t>在交叉检查中发现上报的问题个数不得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乡级互查问题</w:t>
      </w:r>
      <w:r>
        <w:rPr>
          <w:rFonts w:ascii="仿宋_GB2312" w:hAnsi="仿宋_GB2312" w:cs="仿宋_GB2312" w:eastAsia="仿宋_GB2312"/>
          <w:sz w:val="32"/>
          <w:szCs w:val="32"/>
          <w:lang w:val="en-US" w:eastAsia="zh-CN"/>
        </w:rPr>
        <w:t>清单</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前报</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治水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组织机构及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白云街道办事处</w:t>
      </w:r>
      <w:r>
        <w:rPr>
          <w:rFonts w:ascii="仿宋_GB2312" w:hAnsi="仿宋_GB2312" w:cs="仿宋_GB2312" w:eastAsia="仿宋_GB2312"/>
          <w:sz w:val="32"/>
          <w:szCs w:val="32"/>
        </w:rPr>
        <w:t>专项行动工作领导小组，由</w:t>
      </w:r>
      <w:r>
        <w:rPr>
          <w:rFonts w:ascii="仿宋_GB2312" w:hAnsi="仿宋_GB2312" w:cs="仿宋_GB2312" w:eastAsia="仿宋_GB2312"/>
          <w:sz w:val="32"/>
          <w:szCs w:val="32"/>
          <w:lang w:eastAsia="zh-CN"/>
        </w:rPr>
        <w:t>街道党工委</w:t>
      </w:r>
      <w:r>
        <w:rPr>
          <w:rFonts w:ascii="仿宋_GB2312" w:hAnsi="仿宋_GB2312" w:cs="仿宋_GB2312" w:eastAsia="仿宋_GB2312"/>
          <w:sz w:val="32"/>
          <w:szCs w:val="32"/>
        </w:rPr>
        <w:t>分管</w:t>
      </w:r>
      <w:r>
        <w:rPr>
          <w:rFonts w:ascii="仿宋_GB2312" w:hAnsi="仿宋_GB2312" w:cs="仿宋_GB2312" w:eastAsia="仿宋_GB2312"/>
          <w:sz w:val="32"/>
          <w:szCs w:val="32"/>
          <w:lang w:eastAsia="zh-CN"/>
        </w:rPr>
        <w:t>书记</w:t>
      </w:r>
      <w:r>
        <w:rPr>
          <w:rFonts w:ascii="仿宋_GB2312" w:hAnsi="仿宋_GB2312" w:cs="仿宋_GB2312" w:eastAsia="仿宋_GB2312"/>
          <w:sz w:val="32"/>
          <w:szCs w:val="32"/>
        </w:rPr>
        <w:t>担任组长，</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治水办领导担任副组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曾群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渊、雷玉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李勇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黄士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赵丽霞、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俊、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庆、徐晓宁、汤志毅、谢易凌、叶璐琳、杨丽平、刘玉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工作：</w:t>
      </w:r>
      <w:r>
        <w:rPr>
          <w:rFonts w:eastAsia="仿宋_GB2312" w:cs="仿宋_GB2312" w:ascii="仿宋_GB2312" w:hAnsi="仿宋_GB2312"/>
          <w:sz w:val="32"/>
          <w:szCs w:val="32"/>
        </w:rPr>
        <w:t>1.</w:t>
      </w:r>
      <w:r>
        <w:rPr>
          <w:rFonts w:ascii="仿宋_GB2312" w:hAnsi="仿宋_GB2312" w:cs="仿宋_GB2312" w:eastAsia="仿宋_GB2312"/>
          <w:sz w:val="32"/>
          <w:szCs w:val="32"/>
        </w:rPr>
        <w:t>负责专项行动动员部署、方案编制和上下对接工作；</w:t>
      </w:r>
      <w:r>
        <w:rPr>
          <w:rFonts w:eastAsia="仿宋_GB2312" w:cs="仿宋_GB2312" w:ascii="仿宋_GB2312" w:hAnsi="仿宋_GB2312"/>
          <w:sz w:val="32"/>
          <w:szCs w:val="32"/>
        </w:rPr>
        <w:t>2.</w:t>
      </w:r>
      <w:r>
        <w:rPr>
          <w:rFonts w:ascii="仿宋_GB2312" w:hAnsi="仿宋_GB2312" w:cs="仿宋_GB2312" w:eastAsia="仿宋_GB2312"/>
          <w:sz w:val="32"/>
          <w:szCs w:val="32"/>
        </w:rPr>
        <w:t>负责督促各</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rPr>
        <w:t>做好整改落实工作；</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有关图文、资料的收集；</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负责贯彻落实专项行动要求，进行再动员再部署；</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负责督促各</w:t>
      </w:r>
      <w:r>
        <w:rPr>
          <w:rFonts w:ascii="仿宋_GB2312" w:hAnsi="仿宋_GB2312" w:cs="仿宋_GB2312" w:eastAsia="仿宋_GB2312"/>
          <w:sz w:val="32"/>
          <w:szCs w:val="32"/>
          <w:lang w:val="en-US" w:eastAsia="zh-CN"/>
        </w:rPr>
        <w:t>村（社区）</w:t>
      </w:r>
      <w:r>
        <w:rPr>
          <w:rFonts w:ascii="仿宋_GB2312" w:hAnsi="仿宋_GB2312" w:cs="仿宋_GB2312" w:eastAsia="仿宋_GB2312"/>
          <w:sz w:val="32"/>
          <w:szCs w:val="32"/>
        </w:rPr>
        <w:t>专项行动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强领导。各村（社区）要把专项行动作为推动《关于高质量推进“五水共治”打造生态文明高地的意见》落地见效的抓手，建立健全常态化主动排查、区域间交叉互查、上下级现场抽查的长效工作机制。要结合各地实际，进一步细化实施方案，明确各阶段任务，细心部署，积极落实，确保取得成效。各有关部门要按照职责任务，瞄准薄弱环节，认真开展本系统涉水问题排查整治，确保专项行动纵向化深入推进。区治水办将适时联合区委市政府督查室及区直有关部门，对各乡镇街道专项行动的开展情况进行督导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精心组织。各村（社区）要创新思路、创新方法、创新机制，积极采用数字化手段，做到早谋划、早部署、早行动、早落实。自查、互查阶段，要安排责任心强、业务精通、得力精干的人员负责工作部署，以发现问题论英雄，做到应查尽查、有的放矢，确保探得准、排得出、整得好。对发现的问题实施分级分层管理，对重点和典型问题纳入“七张问题清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严格奖惩。年终考核将参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全区“五水共治”找短板寻盲区查漏洞挖死角专项行动评分细则》进行综合评分。对重视不够、开展不力、敷衍了事的，依照评分细则进行考核扣分；对自查发现并上报的重大涉水问题，可不作为问题进行交办。对成效明显、表现突出的地方和个人给予通报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强化宣传。各村（社区）要着力增强公众知晓度、满意度，做实成效，做精品牌。充分利用电视、广播、网络等新闻媒体加大宣传力度，发挥舆论导向作用，引导公众广泛关注。积极发挥群众和媒体在问题查找、整改落实中的作用，集中民智，全民参与。进一步完善信息交流机制，曝光晾晒一批涉水问题，选编刊发一批典型整改案例，营造“比学赶帮超”浓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严守纪律。检查时要注意保密，不得向被检查方透露相关工作信息，不得接受被检查方有碍公正的安排，被检查方不得阻挠、干涉检查方的正常工作；上报的问题要实事求是、应报尽报，严禁隐瞒不报。严格遵守中央“八项规定”和省委“</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条办法”，树立严于律己、公道正派、清正廉洁的良好形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认真总结。各街道和村（社区）要聚焦专项行动前沿，贴近工作实际，认真总结工作成果，提炼经验做法，提出建议意见，梳理形成专项行动汇报稿，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前报街道治水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5:00Z</dcterms:created>
  <dc:creator>莲都区白云街道文书</dc:creator>
  <dc:description/>
  <dc:language>en-US</dc:language>
  <cp:lastModifiedBy>莲都区白云街道文书</cp:lastModifiedBy>
  <dcterms:modified xsi:type="dcterms:W3CDTF">2024-06-25T08: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