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uppressAutoHyphens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 w:bidi="ar"/>
        </w:rPr>
        <w:t>关于加强行业信用监管建立分级分类涉企检查制度的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suppressAutoHyphens w:val="true"/>
        <w:bidi w:val="0"/>
        <w:snapToGrid w:val="true"/>
        <w:spacing w:lineRule="exact" w:line="600"/>
        <w:ind w:firstLine="880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为贯彻落实《中共中央办公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国务院办公厅关于健全社会信用体系的意见》《关于加快建立健全行业领域市场主体信用评价监管机制的实施方案》《湖州市规范涉企行政检查实施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方案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》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文件精神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持续深化信用赋能社会治理，进一步加强行业信用监管，全面提高涉企行政监督检查效能，大力优化营商环境，结合我市实际，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一、总体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以习近平新时代中国特色社会主义思想为指导，全面贯彻党的二十大和二十届二中、三中全会精神，以建设全国社会信用体系建设示范区为牵引，充分发挥信用对提高资源配置效率、降低制度性交易成本、防范化解风险的重要作用，加快建立以信用为基础的新型监管制度，健全完善行业信用评价体系，建立分级分类的涉企检查制度，实施差异化精准化科学化监管，推动形成“守信无事不扰，失信寸步难行”的氛围，打造“企业最有感”的营商环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到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年底，全市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个行业领域均建立规则统一、分级分类的信用评价制度，形成涉企行政检查正面清单，以信用评价为基础的涉企行政检查成为常态，信用信息数据共享水平不断提高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企业信用身份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应用场景推广应用，信用修复更加便捷，全面提升涉企行政检查的科学性和精准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重点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w w:val="100"/>
          <w:kern w:val="0"/>
          <w:sz w:val="32"/>
          <w:szCs w:val="20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深化行业领域信用评价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进一步健全完善行业信用监管体系，建立以浙江省公共信用评价为基础的“公共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行业”信用分级分类监管制度，实施市、区县规则统一的行业信用评价体系。已建立行业信用评价制度的行业领域，进一步加强本行业信用评价应用。未制定行业信用评价制度的领域，加快建立本领域信用分级分类评价模型和办法，明确评价等级和频次。国家、省级部门已建立相关信用评价办法的行业领域从其规定。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</w:rPr>
        <w:t>（责任单位：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市级相关行政执法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</w:rPr>
        <w:t>机关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w w:val="100"/>
          <w:kern w:val="0"/>
          <w:sz w:val="32"/>
          <w:szCs w:val="20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建立正面清单管理制度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各行业主管部门根据各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业信用评价结果、公共信用评价结果、严重失信主体名单，梳理本行业行政检查正面清单，对于公共用评价结果为差和各行业的严重失信主体，实行一票否决，不得纳入各行业正面清单。建立正面清单动态调整机制，根据企业的信用评价和检查结果，及时将不符合条件的企业移出正面清单。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（责任单位：市综合执法办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、市发改委、市级相关行政执法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</w:rPr>
        <w:t>机关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w w:val="100"/>
          <w:kern w:val="0"/>
          <w:sz w:val="32"/>
          <w:szCs w:val="20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实施分级分类涉企检查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结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综合查一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根据企业信用评价结果和风险等级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开展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分级分类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涉企行政检查，在检查方式、抽查比例和频次等方面采取差异化措施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制定本行业本领域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涉企行政检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计划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对纳入正面清单管理的企业，原则上不进行现场检查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对信用等级高、风险等级低的企业，可以降低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抽查比例和频次，减少对正常生产经营的影响。对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信用等级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中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的企业原则上通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方式进行抽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对信用等级低、风险等级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的企业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适当提高抽查比例和频次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val="en-US" w:eastAsia="zh-CN"/>
        </w:rPr>
        <w:t>国家、省级部门对行业领域有明确规定需实施现场检查的从其规定。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</w:rPr>
        <w:t>（责任单位：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市级相关行政执法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</w:rPr>
        <w:t>机关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（四）加强信用信息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数据归集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建立信用信息归集长效机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，各行业主管部门向市公共信用信息平台定期报送行业评价结果、正面清单、严重失信主体名单、行政监督检查结果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涉企行政检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信用信息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确保信用信息及时、准确、完整归集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建立定期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信用信息归集工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通报机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 w:bidi="ar"/>
        </w:rPr>
        <w:t>加强市公共信用信息平台与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 w:bidi="ar"/>
        </w:rPr>
        <w:t>大综合一体化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 w:bidi="ar"/>
        </w:rPr>
        <w:t>执法监管数字应用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 w:bidi="ar"/>
        </w:rPr>
        <w:t>互联网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 w:bidi="ar"/>
        </w:rPr>
        <w:t>监管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 w:bidi="ar"/>
        </w:rPr>
        <w:t>平台信用信息数据共享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（责任单位：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市发改委、市数据局、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市综合执法办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、市市场监管局、市级相关行政执法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</w:rPr>
        <w:t>机关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w w:val="100"/>
          <w:kern w:val="0"/>
          <w:sz w:val="32"/>
          <w:szCs w:val="20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（五）提升信用助企服务水平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构建“信用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涉企检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”监管闭环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健全查后处置机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深化企业信用修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一件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改革，构建信用修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主动告知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lang w:val="en-US" w:eastAsia="zh-CN"/>
        </w:rPr>
        <w:t>-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到期提醒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lang w:val="en-US" w:eastAsia="zh-CN"/>
        </w:rPr>
        <w:t>-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跟踪回访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的全流程服务机制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强化信用修复协同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及时消除不良影响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保护企业合法权益。加快建设“企业信用身份证”应用场景，便利企业查询各行业信用评价结果、正面清单、行政检查结果情况，下载公共信用报告，持续推广扩大专项信用报告替代有无违法违规证明应用范围，营造尊信、守信氛围。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（责任单位：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市发改委、</w:t>
      </w:r>
      <w:r>
        <w:rPr>
          <w:rFonts w:ascii="Times New Roman;Nimbus Roman No9 L" w:hAnsi="Times New Roman;Nimbus Roman No9 L" w:cs="Times New Roman;Nimbus Roman No9 L" w:eastAsia="楷体_GB2312;方正楷体_GBK"/>
          <w:w w:val="100"/>
          <w:kern w:val="0"/>
          <w:sz w:val="32"/>
          <w:szCs w:val="20"/>
          <w:lang w:val="en-US" w:eastAsia="zh-CN"/>
        </w:rPr>
        <w:t>市综合执法办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三、实施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  <w:lang w:val="en-US" w:eastAsia="zh-CN"/>
        </w:rPr>
        <w:t>（一）先行先试阶段（</w:t>
      </w:r>
      <w:r>
        <w:rPr>
          <w:rFonts w:eastAsia="楷体_GB2312;方正楷体_GBK" w:cs="楷体_GB2312;方正楷体_GBK" w:ascii="Times New Roman;Nimbus Roman No9 L" w:hAnsi="Times New Roman;Nimbus Roman No9 L"/>
          <w:b/>
          <w:bCs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方正楷体_GBK" w:cs="楷体_GB2312;方正楷体_GBK" w:ascii="Times New Roman;Nimbus Roman No9 L" w:hAnsi="Times New Roman;Nimbus Roman No9 L"/>
          <w:b/>
          <w:bCs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方正楷体_GBK" w:cs="楷体_GB2312;方正楷体_GBK" w:ascii="Times New Roman;Nimbus Roman No9 L" w:hAnsi="Times New Roman;Nimbus Roman No9 L"/>
          <w:b/>
          <w:bCs/>
          <w:sz w:val="32"/>
          <w:szCs w:val="32"/>
          <w:lang w:val="en-US" w:eastAsia="zh-CN"/>
        </w:rPr>
        <w:t>-6</w:t>
      </w: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选取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八个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重点行业领域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先行先试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建立分级分类涉企行政检查制度、正面清单管理制度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信用信息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数据归集制度，上线“企业信用身份证”应用场景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形成一批可复制、可推广的经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为全面推广奠定基础。主管部门结合实际，明确试点目标、任务、措施和时间节点，认真组织实施，及时总结经验，发现问题及时调整完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  <w:lang w:val="en-US" w:eastAsia="zh-CN"/>
        </w:rPr>
        <w:t>）全面推广阶段（</w:t>
      </w:r>
      <w:r>
        <w:rPr>
          <w:rFonts w:eastAsia="楷体_GB2312;方正楷体_GBK" w:cs="楷体_GB2312;方正楷体_GBK" w:ascii="Times New Roman;Nimbus Roman No9 L" w:hAnsi="Times New Roman;Nimbus Roman No9 L"/>
          <w:b/>
          <w:bCs/>
          <w:sz w:val="32"/>
          <w:szCs w:val="32"/>
          <w:lang w:val="en-US" w:eastAsia="zh-CN"/>
        </w:rPr>
        <w:t>202</w:t>
      </w:r>
      <w:r>
        <w:rPr>
          <w:rFonts w:eastAsia="楷体_GB2312;方正楷体_GBK" w:cs="楷体_GB2312;方正楷体_GBK" w:ascii="Times New Roman;Nimbus Roman No9 L" w:hAnsi="Times New Roman;Nimbus Roman No9 L"/>
          <w:b/>
          <w:bCs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方正楷体_GBK" w:cs="楷体_GB2312;方正楷体_GBK" w:ascii="Times New Roman;Nimbus Roman No9 L" w:hAnsi="Times New Roman;Nimbus Roman No9 L"/>
          <w:b/>
          <w:bCs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方正楷体_GBK" w:cs="楷体_GB2312;方正楷体_GBK" w:ascii="Times New Roman;Nimbus Roman No9 L" w:hAnsi="Times New Roman;Nimbus Roman No9 L"/>
          <w:b/>
          <w:bCs/>
          <w:sz w:val="32"/>
          <w:szCs w:val="32"/>
          <w:lang w:val="en-US" w:eastAsia="zh-CN"/>
        </w:rPr>
        <w:t>-</w:t>
      </w:r>
      <w:r>
        <w:rPr>
          <w:rFonts w:eastAsia="楷体_GB2312;方正楷体_GBK" w:cs="楷体_GB2312;方正楷体_GBK" w:ascii="Times New Roman;Nimbus Roman No9 L" w:hAnsi="Times New Roman;Nimbus Roman No9 L"/>
          <w:b/>
          <w:bCs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楷体_GB2312;方正楷体_GBK" w:eastAsia="楷体_GB2312;方正楷体_GBK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根据总结经验，向全市其他涉企检查行业领域全面推行信用分级分类监管，建立分级分类涉企行政检查制度、正面清单管理制度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信用信息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数据归集制度，迭代“企业信用身份证”应用场景，推动信用差异化监管在全市所有涉企检查行业领域全覆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加强组织领导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市综合执法办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市信用办要发挥统筹协调作用，市信用办负责开展行业信用监管，并与市数据局协同做好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涉企检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信息定期归集工作，各行业主管部门要建立分级分类的涉企检查制度，根据企业信用评价结果和风险等级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开展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分级分类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涉企行政检查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建立工作机制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市综合执法办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、市信用办建立涉企检查工作推进机制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市府办每月召开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w w:val="100"/>
          <w:kern w:val="2"/>
          <w:sz w:val="32"/>
          <w:szCs w:val="32"/>
          <w:lang w:val="en-US" w:eastAsia="zh-CN" w:bidi="ar-SA"/>
        </w:rPr>
        <w:t>规范涉企行政检查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w w:val="100"/>
          <w:kern w:val="2"/>
          <w:sz w:val="32"/>
          <w:szCs w:val="32"/>
          <w:lang w:val="en-US" w:eastAsia="zh-CN" w:bidi="ar-SA"/>
        </w:rPr>
        <w:t>工作月度例会，不定期印发简报通报全市规范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w w:val="100"/>
          <w:kern w:val="2"/>
          <w:sz w:val="32"/>
          <w:szCs w:val="32"/>
          <w:lang w:val="en-US" w:eastAsia="zh-CN" w:bidi="ar-SA"/>
        </w:rPr>
        <w:t>涉企行政检查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w w:val="100"/>
          <w:kern w:val="2"/>
          <w:sz w:val="32"/>
          <w:szCs w:val="32"/>
          <w:lang w:val="en-US" w:eastAsia="zh-CN" w:bidi="ar-SA"/>
        </w:rPr>
        <w:t>工作情况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市信用办定期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召开加强行业信用监管建立分级分类涉企检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工作推进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研究解决检查中存在的问题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确保各项任务落实落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强化数字赋能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建设并迭代优化“企业信用身份证”应用场景，相关行政执法部门通过“企业信用身份证”核验企业信用状况，将其作为行政检查对象抽取和实施联合奖惩的参考依据。高效推进企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信用修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一件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”，便利企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及时消除不良影响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保护合法权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Times New Roman;Nimbus Roman No9 L" w:hAnsi="Times New Roman;Nimbus Roman No9 L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仿宋_GB2312;方正仿宋_GBK" w:ascii="Times New Roman;Nimbus Roman No9 L" w:hAnsi="Times New Roman;Nimbus Roman No9 L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Times New Roman;Nimbus Roman No9 L" w:hAnsi="Times New Roman;Nimbus Roman No9 L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;Nimbus Roman No9 L" w:hAnsi="Times New Roman;Nimbus Roman No9 L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附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件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_GB2312;方正仿宋_GBK" w:cs="仿宋_GB2312;方正仿宋_GBK" w:ascii="Times New Roman;Nimbus Roman No9 L" w:hAnsi="Times New Roman;Nimbus Roman No9 L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重点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行业领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1550"/>
        <w:jc w:val="both"/>
        <w:textAlignment w:val="auto"/>
        <w:rPr>
          <w:rFonts w:ascii="Times New Roman;Nimbus Roman No9 L" w:hAnsi="Times New Roman;Nimbus Roman No9 L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仿宋_GB2312;方正仿宋_GBK" w:ascii="Times New Roman;Nimbus Roman No9 L" w:hAnsi="Times New Roman;Nimbus Roman No9 L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全市涉企检查行业领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firstLine="1550"/>
        <w:jc w:val="both"/>
        <w:textAlignment w:val="auto"/>
        <w:rPr>
          <w:rFonts w:ascii="Times New Roman;Nimbus Roman No9 L" w:hAnsi="Times New Roman;Nimbus Roman No9 L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仿宋_GB2312;方正仿宋_GBK" w:ascii="Times New Roman;Nimbus Roman No9 L" w:hAnsi="Times New Roman;Nimbus Roman No9 L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行业信用评价数据共享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-SA"/>
        </w:rPr>
        <w:t>重点行业领域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34"/>
        <w:gridCol w:w="2550"/>
      </w:tblGrid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仿宋_GB2312;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;方正仿宋_GBK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仿宋_GB2312;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;方正仿宋_GBK"/>
                <w:b/>
                <w:sz w:val="21"/>
                <w:szCs w:val="21"/>
                <w:lang w:val="en-US" w:eastAsia="zh-CN"/>
              </w:rPr>
              <w:t>信用监管行业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仿宋_GB2312;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;方正仿宋_GBK"/>
                <w:b/>
                <w:sz w:val="21"/>
                <w:szCs w:val="21"/>
                <w:lang w:val="en-US" w:eastAsia="zh-CN"/>
              </w:rPr>
              <w:t>行业主管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药品、医疗器械生产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市场监管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文化和旅游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文化广电旅游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交通运输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交通运输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建设工程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建设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纳税缴费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税务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应急管理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属于人员密集场所的消防安全重点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消防救援支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企业环保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生态环境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-SA"/>
        </w:rPr>
        <w:t>全市涉企检查行业领域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37"/>
        <w:gridCol w:w="3060"/>
      </w:tblGrid>
      <w:tr>
        <w:trPr>
          <w:tblHeader w:val="true"/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;方正仿宋_GBK"/>
                <w:b/>
                <w:sz w:val="21"/>
                <w:szCs w:val="21"/>
              </w:rPr>
              <w:t>序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;方正仿宋_GBK"/>
                <w:b/>
                <w:sz w:val="21"/>
                <w:szCs w:val="21"/>
              </w:rPr>
              <w:t>信用监管行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;方正仿宋_GBK"/>
                <w:b/>
                <w:sz w:val="21"/>
                <w:szCs w:val="21"/>
              </w:rPr>
              <w:t>市级</w:t>
            </w:r>
            <w:r>
              <w:rPr>
                <w:rFonts w:ascii="Times New Roman;Nimbus Roman No9 L" w:hAnsi="Times New Roman;Nimbus Roman No9 L" w:cs="仿宋_GB2312;方正仿宋_GBK"/>
                <w:b/>
                <w:sz w:val="21"/>
                <w:szCs w:val="21"/>
              </w:rPr>
              <w:t>责任单位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专利代理行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市场监管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商标代理行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药品、医疗器械生产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化妆品生产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电梯等特种设备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产品质量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机动车检测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交通运输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交通运输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建设工程领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建设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房地产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物业服务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文化和旅游领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文化广电旅游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互联网上网服务场所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点零售药店行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医保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点医疗机构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公共资源交易招标代理机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政务办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程建设招标代理机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法律服务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司法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保安服务企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公安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易制毒化学品监督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固定资产投资项目节能审查领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发改委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点用能企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环境影响评价领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生态环境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企业环保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社会环境监测机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民营医疗服务领域（民营医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卫生健康委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政府采购招标代理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财政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劳务派遣行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人力社保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人力资源服务机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应急管理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家政服务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商务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散装水泥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经信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农产品质量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农业农村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测绘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自然资源和规划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养老服务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民政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水土保持领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水利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取用水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河湖健康评价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洪水影响评价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纳税缴费领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税务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涉税专业服务机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大中型户外广告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综合执法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1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邮政快递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邮政管理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统计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统计局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属于人员密集场所的消防安全重点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消防救援支队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消防安全领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海关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湖州海关（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-SA"/>
        </w:rPr>
        <w:t>行业信用评价数据共享清单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45"/>
        <w:gridCol w:w="2805"/>
        <w:gridCol w:w="1275"/>
        <w:gridCol w:w="1695"/>
        <w:gridCol w:w="195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目录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集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集频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评价结果信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领域评价结果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报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归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行业主管部门</w:t>
            </w:r>
          </w:p>
        </w:tc>
      </w:tr>
      <w:tr>
        <w:trPr>
          <w:trHeight w:val="5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部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等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分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正面清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领域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报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归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行业主管部门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重失信主体名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报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归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行业主管部门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领域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入原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监督检查结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大综合一体化系统对接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时归集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行业主管部门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类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代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证件类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证件号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形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检查内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文书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检查日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检查任务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检查机关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检查机关代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来源单位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来源单位代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检查任务记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报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归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行业主管部门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编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类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部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类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主体数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期限起始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期限截止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86"/>
    <w:family w:val="roman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方正楷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61"/>
    <w:qFormat/>
    <w:pPr>
      <w:snapToGrid w:val="false"/>
      <w:spacing w:lineRule="exact" w:line="600"/>
      <w:ind w:firstLine="880"/>
    </w:pPr>
    <w:rPr>
      <w:rFonts w:ascii="Times New Roman;Nimbus Roman No9 L" w:hAnsi="Times New Roman;Nimbus Roman No9 L" w:eastAsia="仿宋_GB2312;方正仿宋_GBK" w:cs="Times New Roman;Nimbus Roman No9 L"/>
      <w:sz w:val="32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uzhou</dc:creator>
  <dc:description/>
  <dc:language>en-US</dc:language>
  <cp:lastModifiedBy>Huzhou</cp:lastModifiedBy>
  <cp:lastPrinted>2025-05-08T17:01:00Z</cp:lastPrinted>
  <dcterms:modified xsi:type="dcterms:W3CDTF">2025-05-12T17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6C7A03497671F58DF0A68D25D89C9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OTc3M2Y5NzIzMDFlZjAyY2Q4Njk5ODkyYjFjNzBiNTQiLCJ1c2VySWQiOiIzMDYyODI5NTQifQ==</vt:lpwstr>
  </property>
</Properties>
</file>