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</w:t>
      </w:r>
      <w:r>
        <w:rPr>
          <w:rFonts w:ascii="创艺简标宋;方正小标宋简体" w:hAnsi="创艺简标宋;方正小标宋简体" w:cs="宋体;方正书宋_GBK" w:eastAsia="创艺简标宋;方正小标宋简体"/>
          <w:spacing w:val="6"/>
          <w:sz w:val="44"/>
          <w:szCs w:val="44"/>
          <w:lang w:eastAsia="zh-CN"/>
        </w:rPr>
        <w:t>关于进一步加强白蚁防治工作的实施意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起草说明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为贯彻落实习近平“两个坚持，三个转变”的新时代防灾减灾思想理念，推进我市白蚁防治方式转型升级，根据市委主要领导对在市咨询委关于《我市白蚁防治现状分析和对策研究》的批示相关要求，原市政府分管领导就进一步加强我市白蚁防治工作进行研究部署，市住建局结合我市白蚁防治实际及现行相关政策，草拟了《衢州市人民政府办公室关于进一步加强白蚁防治工作的实施意见》。该项政策已列入《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年度衢州市人民政府重大行政决策事项目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val="en-US" w:eastAsia="zh-CN"/>
        </w:rPr>
        <w:t>二、制定文件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《衢州市人民政府关于进一步加强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白蚁防治工作意见》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衢政办发〔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因部分内容与国家政策相冲突现已停止使用，我市白蚁防治工作缺乏政策指导。本次政策根据《浙江省人民政府办公厅关于进一步加强白蚁防治工作的意见》（浙政办发〔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《关于贯彻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推进高质量发展建设共同富裕示范区打造“浙里安居”品牌的实施意见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白蚁防治专项行动方案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》（浙蚁〔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的要求，结合我市地方标准《全域白蚁防治技术规程》发布实施的实际情况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val="en-US" w:eastAsia="zh-CN"/>
        </w:rPr>
        <w:t>三、需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通过开展实施全域防控工作，解决我市白蚁防治覆盖面不够的问题；通过推广绿色环保新技术，解决部分白蚁危害领域仍然使用对环境危害严重的药物屏障技术；通过施行《全域白蚁防治技术标准》及加强行业监督管理，解决行业规范化、标准化建设不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val="en-US" w:eastAsia="zh-CN"/>
        </w:rPr>
        <w:t>四、拟规定的主要制度和拟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《实施意见》任务的中心围绕全域白蚁防控工作开展，共七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楷体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6"/>
          <w:sz w:val="32"/>
          <w:szCs w:val="32"/>
          <w:lang w:val="en-US" w:eastAsia="zh-CN"/>
        </w:rPr>
        <w:t>一是推动全域白蚁防治统筹发展。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明确治理领域的全覆盖，白蚁治理的应实现房屋建筑、园林植被、水利工程、历史文化遗存、农业农村、林业、交通等白蚁危害领域治理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楷体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6"/>
          <w:sz w:val="32"/>
          <w:szCs w:val="32"/>
          <w:lang w:val="en-US" w:eastAsia="zh-CN"/>
        </w:rPr>
        <w:t>二是推进绿色环保新技术全域化应用。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全面推广应用环保监测控制技术，推动白蚁防治绿色发展，将环保型白蚁防治技术推广应用率纳入目标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楷体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6"/>
          <w:sz w:val="32"/>
          <w:szCs w:val="32"/>
          <w:lang w:val="en-US" w:eastAsia="zh-CN"/>
        </w:rPr>
        <w:t>三是施行全域白蚁防治技术标准。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明确依托我市发布实施的全域白蚁防治技术标准，开展标准宣贯，建立示范项目，推行全域白蚁防控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楷体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spacing w:val="6"/>
          <w:kern w:val="2"/>
          <w:sz w:val="32"/>
          <w:szCs w:val="32"/>
          <w:lang w:val="en-US" w:eastAsia="zh-CN" w:bidi="ar-SA"/>
        </w:rPr>
        <w:t>四是加强白蚁防治行业的监督管理。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主要从白蚁防治机构备案、工程质量招标、防治药械监管、工程质量检查、数字化改革等方面重塑白蚁防治全流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楷体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6"/>
          <w:sz w:val="32"/>
          <w:szCs w:val="32"/>
          <w:lang w:val="en-US" w:eastAsia="zh-CN"/>
        </w:rPr>
        <w:t>五是加强人才队伍建设。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明确引进和培养白蚁防治专业技术技能人才，开展防治知识和技能培训，组建专家库等加强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楷体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6"/>
          <w:sz w:val="32"/>
          <w:szCs w:val="32"/>
          <w:lang w:val="en-US" w:eastAsia="zh-CN"/>
        </w:rPr>
        <w:t>六是打造科普宣传多元化。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通过科普场馆、科普宣传册、科普实例、电视、报刊、网络、广播等媒介等广泛开展形式多样的科普教育，深入基层宣传白蚁危害的严重性和白蚁防治的重要性，营造全社会参与白蚁防治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楷体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6"/>
          <w:sz w:val="32"/>
          <w:szCs w:val="32"/>
          <w:lang w:val="en-US" w:eastAsia="zh-CN"/>
        </w:rPr>
        <w:t>七是加强房屋使用安全和白蚁防治协调联动。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建设单位、房屋所有权人、管理人或使用人负有维护白蚁预防体系完整性及房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屋使用安全的责任和义务，解决白蚁监测控制系统被随意破坏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val="en-US" w:eastAsia="zh-CN"/>
        </w:rPr>
        <w:t>五、征求意见及协调处理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6"/>
          <w:sz w:val="32"/>
          <w:szCs w:val="32"/>
          <w:lang w:eastAsia="zh-CN"/>
        </w:rPr>
        <w:t>（一）征求意见情况。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通过线上、线下等途径共收到意见建议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pacing w:val="6"/>
          <w:sz w:val="32"/>
          <w:szCs w:val="32"/>
          <w:lang w:val="en-US" w:eastAsia="zh-CN"/>
        </w:rPr>
        <w:t>、公开征求意见情况。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《实施意见》及起草说明已于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日在衢州市政府门户网站全文公布，征求各界意见，截止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日，未收到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日，书面征求文旅、水利、农业农村、资规、生态、智慧新城、智造新城等市级有关部门及各县（市、区）住建局意见，截止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日收到水利局、开化住建局、智慧新城提出的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pacing w:val="6"/>
          <w:sz w:val="32"/>
          <w:szCs w:val="32"/>
          <w:lang w:val="en-US" w:eastAsia="zh-CN"/>
        </w:rPr>
        <w:t>、开展社会风险评估。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月份，委托衢州市华创房地产测绘有限公司同步开展社会风险评估，通过公示公告、调查问卷、专家论证等方式广泛开展调查，通过调查，基本支持发布本《实施意见》。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日，召开专家评审会，评审结果为低风险。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日，评估事项经市委政法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pacing w:val="6"/>
          <w:sz w:val="32"/>
          <w:szCs w:val="32"/>
          <w:lang w:val="en-US" w:eastAsia="zh-CN"/>
        </w:rPr>
        <w:t>、提交合法性审查。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日，《实施意见》通过浙江论剑律师事务所审查。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日，《实施意见》通过住建局法规处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6"/>
          <w:sz w:val="32"/>
          <w:szCs w:val="32"/>
          <w:lang w:eastAsia="zh-CN"/>
        </w:rPr>
        <w:t>（二）协调处理情况。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共收到市水利局、智慧新城、开化县住建局提出的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条书面意见。水利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议文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“水利部门要将白蚁等害堤动物防控落实到工程管理工作的全过程，强化汛期巡查防守，发现险情及时处置”修改为“水利部门要将白蚁等害堤动物防控落实到水库、堤防等水利工程日常监管工作中，强化汛期巡查防守，发现险情及时处置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智慧新城建议</w:t>
      </w:r>
      <w:r>
        <w:rPr>
          <w:rFonts w:ascii="Times New Roman" w:hAnsi="Times New Roman" w:cs="Times New Roman" w:eastAsia="仿宋_GB2312"/>
          <w:b/>
          <w:bCs/>
          <w:spacing w:val="6"/>
          <w:sz w:val="32"/>
          <w:szCs w:val="32"/>
          <w:lang w:val="en-US" w:eastAsia="zh-CN"/>
        </w:rPr>
        <w:t>推广环保型新技术应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明确新技术内容；将白蚁防治政策、科普、技术等纳入宣传范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化住建局建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/>
          <w:spacing w:val="6"/>
          <w:sz w:val="32"/>
          <w:szCs w:val="32"/>
          <w:lang w:val="en-US" w:eastAsia="zh-CN"/>
        </w:rPr>
        <w:t>实施意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/>
          <w:bCs/>
          <w:spacing w:val="6"/>
          <w:sz w:val="32"/>
          <w:szCs w:val="32"/>
          <w:lang w:val="en-US" w:eastAsia="zh-CN"/>
        </w:rPr>
        <w:t>中应明确实施主体，白蚁防治纳入属地管理。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条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均予以采纳。</w:t>
      </w:r>
      <w:r>
        <w:rPr>
          <w:rFonts w:eastAsia="仿宋_GB2312" w:cs="Times New Roman" w:ascii="Times New Roman" w:hAnsi="Times New Roman"/>
          <w:b/>
          <w:bCs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pacing w:val="6"/>
          <w:sz w:val="32"/>
          <w:szCs w:val="32"/>
          <w:lang w:val="en-US" w:eastAsia="zh-CN"/>
        </w:rPr>
        <w:t>条建议未采纳原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智慧新城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明确白蚁防治行业监管处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城市房屋白蚁防治规定》已经有相关行业监管处罚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化建议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目前推广使用的环保型监测装置，因体积小、饵料易变质等原因。在实际使用过程中，诱杀效果很不理想，需要多频次的复查、更换饵料，建议研发更切合实际监测装置；资金保障难以落实。每年的白蚁防治经费预算是提前报送，与实际施工的工程量存在较大的出入，建议财政部门按实际的施工量予以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相关建议内容太具体，不宜纳入市政府规范性文件，建议内容在《实施意见》中有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val="en-US" w:eastAsia="zh-CN"/>
        </w:rPr>
        <w:t>六、集体讨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日，《实施意见》经市住建局党委办公会集体研究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val="en-US" w:eastAsia="zh-CN"/>
        </w:rPr>
        <w:t>七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Contents5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4:35Z</dcterms:created>
  <dc:creator>quzhou</dc:creator>
  <dc:description/>
  <dc:language>en-US</dc:language>
  <cp:lastModifiedBy>quzhou</cp:lastModifiedBy>
  <dcterms:modified xsi:type="dcterms:W3CDTF">2023-11-08T18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ADE68049E05DFD05F4B6579C6C9D6</vt:lpwstr>
  </property>
  <property fmtid="{D5CDD505-2E9C-101B-9397-08002B2CF9AE}" pid="3" name="KSOProductBuildVer">
    <vt:lpwstr>2052-11.8.2.1122</vt:lpwstr>
  </property>
</Properties>
</file>