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南麂镇人民政府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從鑫認識</cp:lastModifiedBy>
  <dcterms:modified xsi:type="dcterms:W3CDTF">2024-07-31T10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E3C12CC45DFBAF16FB9477755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