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婺城区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人民政府办公室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3"/>
          <w:szCs w:val="43"/>
          <w:lang w:val="en-US" w:eastAsia="zh-CN" w:bidi="ar"/>
        </w:rPr>
        <w:t>关于印发婺城区工业用地评估指导价的通知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各乡镇（街道）人民政府（办事处），区属有关单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针对我区工业用地地价的实际情况，结合工业用地取得成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，参考相邻县（市、区）工业用地出让价格，合理调整我区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用地评估指导价格，做到乡镇（街道）、婺城经济开发区出让价格相对统一和均衡。在慎重测算、广泛征求意见的基础上，现对我区区域</w:t>
      </w:r>
      <w:bookmarkStart w:id="0" w:name="OLE_LINK7"/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的</w:t>
      </w:r>
      <w:bookmarkEnd w:id="0"/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评估指导价明确如下：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龙桥镇（含栅川区块）</w:t>
      </w:r>
      <w:bookmarkStart w:id="1" w:name="OLE_LINK2"/>
      <w:bookmarkStart w:id="2" w:name="OLE_LINK4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估指导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bookmarkEnd w:id="1"/>
      <w:bookmarkEnd w:id="2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收回用地重新出让的，建议出让指导价不低于土地收回补偿评估价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雅畈镇、竹马乡、乾西乡</w:t>
      </w:r>
      <w:bookmarkStart w:id="3" w:name="OLE_LINK6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城镇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评估指导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bookmarkEnd w:id="3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地镇、琅琊镇、蒋堂镇、长山</w:t>
      </w:r>
      <w:bookmarkStart w:id="4" w:name="OLE_LINK3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</w:t>
      </w:r>
      <w:bookmarkStart w:id="5" w:name="OLE_LINK1"/>
      <w:bookmarkEnd w:id="4"/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估指导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bookmarkEnd w:id="5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新狮街道</w:t>
      </w:r>
      <w:bookmarkStart w:id="6" w:name="OLE_LINK5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的工业土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评估指导价为</w:t>
      </w:r>
      <w:bookmarkEnd w:id="6"/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10" w:firstLine="6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乡镇范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工业土地出让年限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4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年期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业土地评估指导价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63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评估时，根据工业用地的区位、配套、剩余年期等条件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行修正。</w:t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本《通知》自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  日起实施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3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婺城区人民政府办公室 </w:t>
      </w:r>
    </w:p>
    <w:p>
      <w:pPr>
        <w:pStyle w:val="Normal"/>
        <w:keepNext w:val="false"/>
        <w:keepLines w:val="false"/>
        <w:widowControl/>
        <w:ind w:firstLine="4650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1"/>
          <w:szCs w:val="31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0:22:36Z</dcterms:created>
  <dc:creator>Administrator</dc:creator>
  <dc:description/>
  <dc:language>en-US</dc:language>
  <cp:lastModifiedBy>WPS_1684909912</cp:lastModifiedBy>
  <dcterms:modified xsi:type="dcterms:W3CDTF">2025-05-08T01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77C7ED7444E5DAD12142123275D23</vt:lpwstr>
  </property>
  <property fmtid="{D5CDD505-2E9C-101B-9397-08002B2CF9AE}" pid="3" name="KSOProductBuildVer">
    <vt:lpwstr>2052-11.8.2.11718</vt:lpwstr>
  </property>
</Properties>
</file>