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160"/>
        <w:gridCol w:w="1869"/>
        <w:gridCol w:w="2977"/>
      </w:tblGrid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平阳县科学技术局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51:00Z</dcterms:created>
  <dc:creator>admin</dc:creator>
  <dc:description/>
  <dc:language>en-US</dc:language>
  <cp:lastModifiedBy>????</cp:lastModifiedBy>
  <dcterms:modified xsi:type="dcterms:W3CDTF">2024-10-25T08:5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B868476A04004806B72B5A63BEC2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