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行政规范性文件清理结果》（征求意见稿）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32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  <w:t xml:space="preserve">    </w:t>
      </w:r>
      <w:r>
        <w:rPr>
          <w:rFonts w:ascii="黑体" w:hAnsi="黑体" w:cs="黑体" w:eastAsia="黑体"/>
          <w:sz w:val="32"/>
          <w:szCs w:val="40"/>
          <w:lang w:eastAsia="zh-CN"/>
        </w:rPr>
        <w:t>一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为进一步推进生态环境系统依法行政工作，加强对行政规范性文件的监督管理，我局对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日以前制定或联合制定的现行有效的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件行政规范性文件进行了审查并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二、文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经清理，继续保留的行政规范性文件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件，修改的行政规范性文件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件，废止或失效的行政规范性文件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9-09T11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