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衢州市政府产业基金管理暂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办法》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规范产业基金的运作与管理，充分发挥政府资金的引领撬动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高产业基金决策效率，简化工作流程，保障重点产业项目要素到位时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涉及“一事一议”和政府产业基金投资的项目，本着</w:t>
      </w:r>
      <w:r>
        <w:rPr>
          <w:rFonts w:ascii="Times New Roman" w:hAnsi="Times New Roman" w:cs="Times New Roman" w:eastAsia="仿宋_GB2312"/>
          <w:sz w:val="32"/>
          <w:szCs w:val="32"/>
        </w:rPr>
        <w:t>兼顾规范和效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前期工作和决策程序统筹，推动项目尽快落地。我局拟牵头修订</w:t>
      </w:r>
      <w:r>
        <w:rPr>
          <w:rFonts w:ascii="Times New Roman" w:hAnsi="Times New Roman" w:cs="Times New Roman" w:eastAsia="仿宋_GB2312"/>
          <w:sz w:val="32"/>
          <w:szCs w:val="32"/>
        </w:rPr>
        <w:t>《衢州市政府产业基金管理暂行办法》（衢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向社会各界征求意见。现将有关情况说明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修改背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大项目落地和产业基金投资，额度达到一定层级，按其决策程序均需分别提交市委、市政府审议决策。在产业基金支持作为重大项目招引条件之一时，由于投资需要尽调审查、资金筹集等一系列原因，提交决策时间客观会晚于项目落地决策，因此造成同一个项目就项目落地、产业基金投资重复上会的情况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着对涉及“一事一议”和政府产业基金投资的项目，</w:t>
      </w:r>
      <w:r>
        <w:rPr>
          <w:rFonts w:ascii="Times New Roman" w:hAnsi="Times New Roman" w:cs="Times New Roman" w:eastAsia="仿宋_GB2312"/>
          <w:sz w:val="32"/>
          <w:szCs w:val="32"/>
        </w:rPr>
        <w:t>兼顾规范和效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前期工作和决策程序统筹，推动项目尽快落地。为此，拟</w:t>
      </w:r>
      <w:r>
        <w:rPr>
          <w:rFonts w:ascii="Times New Roman" w:hAnsi="Times New Roman" w:cs="Times New Roman" w:eastAsia="仿宋_GB2312"/>
          <w:sz w:val="32"/>
          <w:szCs w:val="32"/>
        </w:rPr>
        <w:t>对政府产业基金投资决策程序进行优化，修改</w:t>
      </w:r>
      <w:bookmarkStart w:id="0" w:name="_Hlk138521467"/>
      <w:r>
        <w:rPr>
          <w:rFonts w:ascii="Times New Roman" w:hAnsi="Times New Roman" w:cs="Times New Roman" w:eastAsia="仿宋_GB2312"/>
          <w:sz w:val="32"/>
          <w:szCs w:val="32"/>
        </w:rPr>
        <w:t>《衢州市政府产业基金管理暂行办法》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（衢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以下简称“产业基金管理办法”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修改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将产业基金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法第四部分“投资管理”第一条“战略（技术）类项目投资程序”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修改为：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设立子基金模式，审批权限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产业基金对子基金的认缴出资额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以下（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），由领导小组审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产业基金对子基金的认缴出资额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（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），领导小组审批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审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产业基金对子基金的认缴出资额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以上，领导小组审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审议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委审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直接投资模式，审批权限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产业基金对单项目出资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5000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以下（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5000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），由领导小组审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产业基金对单项目出资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5000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（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），领导小组审批后提交市政府审议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产业基金对单项目出资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以上，领导小组审批并经市政府审议后，提交市委审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若重大项目前期已完成市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政府落地决策，并明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落地中市政府产业基金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不含两区，下同）出资额度或比例的，上述市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政府审议流程可通过报件单形式提交；落地决策时未明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政府产业基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出资比例或额度的，需按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或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投资额度所对应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决策层级要求提交决策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审批权限按市本级累计出资额计算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同时，对产业基金管理办法中个别文字进行微调。</w:t>
      </w:r>
    </w:p>
    <w:p>
      <w:pPr>
        <w:pStyle w:val="Normal"/>
        <w:spacing w:lineRule="exact" w:line="570"/>
        <w:ind w:firstLine="51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5:00Z</dcterms:created>
  <dc:creator>quzhou</dc:creator>
  <dc:description/>
  <dc:language>en-US</dc:language>
  <cp:lastModifiedBy>修复版胸毛芭蕉桑~</cp:lastModifiedBy>
  <dcterms:modified xsi:type="dcterms:W3CDTF">2023-07-26T09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F0192F1A54CCD990AD991B1A09132_13</vt:lpwstr>
  </property>
  <property fmtid="{D5CDD505-2E9C-101B-9397-08002B2CF9AE}" pid="3" name="KSOProductBuildVer">
    <vt:lpwstr>2052-12.1.0.15120</vt:lpwstr>
  </property>
</Properties>
</file>