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遂昌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《浙江省居住证》互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改革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楷体" w:hAnsi="楷体" w:eastAsia="楷体" w:cs="楷体"/>
          <w:bCs/>
          <w:color w:val="000000"/>
          <w:spacing w:val="-2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委省政府数字化改革部署，贯彻落实《浙江省“十四五”新型城镇化规划》、“我为群众办实事、我为企业解难题、我为基层减负担”专题实践活动，结合省厅网上核发电子《浙江省居住证》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决定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遂昌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范围内，推行《浙江省居住证》省内互认转换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牢固树立以人民为中心的发展思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紧围绕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打造四省边际共同富裕示范区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的战略目标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国务院《关于进一步推进户籍制度改革的意见》精神，积极推动政务服务数字化转型，进一步创新人口管理模式、优化公共资源配置，不断提高流动人口同城化待遇，健全完善紧缺优质公共服务流动人口梯度供给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稳步推进城镇基本公共服务实有人口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通过试行《浙江省居住证》省内互认转换机制，简化省域内城市间居住证转换手续，推动实现“以个人身份证为载体，居住证、市民卡等电子化附属”的多证合一，实现省域内人口流动便利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为全面推广应用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互认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现有居住证件互认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凡持有《浙江省居住证》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流动人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合法稳定居住、就业与连续就读条件之一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即可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遂昌县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居住证互认转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享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遂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基本公共服务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城待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居住登记时间累计互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是在浙江省范围内居住登记的，累计连续登记满六个月的（除《浙江省流动人口居住登记条例》有特别规定外），符合合法稳定居住、就业与连续就读条件之一的，即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遂昌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域范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办理电子《浙江省居住证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享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遂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基本公共服务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城待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互认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证互认业务以在线“掌上办”“网上办”为主、线下“窗口办”为补充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办理渠道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线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省厅电子居住证平台，在浙江政务服务网或“浙里办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流动人口专区”，线上申请办理居住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互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窗口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相关材料到居住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地派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证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县审批中心公安办证窗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办理居住证互认转换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申领使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线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实名认证登陆，在“流动人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专区内，选择申领（即互认）的居住证类型，然后按照系统提示的“告知承诺—在线填表—上传材料—确认提交”流程，一指办理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线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持相关材料到居住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地派出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证窗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县审批中心公安办证窗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交有效身份证件，居住、就业或就读证明材料，窗口工作人员初审通过后，居住证管理系统受理居住证互认申请，经系统审核审批居住证互认信息后，签发电子《浙江省居住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证互认转换申请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完成审核审批、互认签发，电子证照数据推送至省大数据平台；提供短信定制化服务，同步免费推送电子居住证办结通知。针对不符合互认条件的，无论线上或线下均必须一次性告知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组织准备阶段（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居住证互认制度改革试点工作领导小组，明确各方工作职责、落实责任领导与责任人，确保试点工作有序推进；厘清任务清单、梳理政策底情、查明保障资源与实际需求，起草实施方案；对接科技公司升级管理系统做好配套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实施推广阶段（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工作人员业务培训、设备采购和开展宣传推介，正式启动居住证互认试点工作，通过线上线下受理居住证互认申请申领和审核审批等事项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总结提升阶段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日后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发现和挖掘工作中的特色亮点，提炼总结经验做法和工作成效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提高认识，强化组织部署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居住证互认，是进一步扩大公共服务和便民利民覆盖面有效举措，是满足流动人口对美好生活向往的需要，事关流动人口切身利益的“关键小事”，相关单位要充分认识《浙江省居住证》互认工作的重要意义，认真学习研究，对照《浙江省居住证》互认转换改革试点工作“一件事”任务清单，专题组织部署，积极推行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、落实保障，强化业务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证互认是顺应数字化改革工作创新实践，实现了信息互通、数据共享，打破全省居住证管理系统的壁垒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要落实专人，多途径多方式开展居住证互认业务培训，提升窗口工作人员业务技能和服务水平，确保居住证互认各项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、注重实效，强化对接沟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顺利推进居住证互认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分局要加强与省厅、市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的对接沟通，对在试点工作发现问题短板，要及时梳理汇总，提出建议意见，与上级部门和相关单位会商提出整改措施和工作方法，充分发挥联动合力提升工作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、广泛宣传，强化总结提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更好地让居住证互认工作惠及民生，使更多流动人口享受改革红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分局要全方位、多渠道、大范围宣传居住证互认工作，提升社会群众知晓度，营造良好的社会氛围，要坚持边实践边总结，不断挖掘和提炼工作中的经验做法、典型事例，使互认工作提质扩面，增强改革生命力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《浙江省居住证》互认转换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360" w:leader="none"/>
        </w:tabs>
        <w:kinsoku w:val="true"/>
        <w:overflowPunct w:val="true"/>
        <w:bidi w:val="0"/>
        <w:spacing w:lineRule="exact" w:line="600"/>
        <w:ind w:left="0" w:firstLine="160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浙江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居住证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互认转换流程图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bidi w:val="0"/>
        <w:spacing w:lineRule="exact" w:line="600"/>
        <w:ind w:firstLine="1440"/>
        <w:jc w:val="both"/>
        <w:textAlignment w:val="auto"/>
        <w:rPr>
          <w:rFonts w:ascii="方正小标宋简体" w:hAnsi="方正小标宋简体" w:eastAsia="方正小标宋简体"/>
          <w:color w:val="000000"/>
          <w:sz w:val="36"/>
          <w:szCs w:val="44"/>
        </w:rPr>
      </w:pPr>
      <w:r>
        <w:rPr>
          <w:rFonts w:ascii="方正小标宋简体" w:hAnsi="方正小标宋简体" w:eastAsia="方正小标宋简体"/>
          <w:color w:val="000000"/>
          <w:sz w:val="36"/>
          <w:szCs w:val="44"/>
        </w:rPr>
        <w:t>《浙江省居住证》互认转换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60" w:leader="none"/>
        </w:tabs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申请编号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0"/>
        <w:gridCol w:w="405"/>
        <w:gridCol w:w="435"/>
        <w:gridCol w:w="375"/>
        <w:gridCol w:w="59"/>
        <w:gridCol w:w="361"/>
        <w:gridCol w:w="361"/>
        <w:gridCol w:w="149"/>
        <w:gridCol w:w="213"/>
        <w:gridCol w:w="361"/>
        <w:gridCol w:w="277"/>
        <w:gridCol w:w="85"/>
        <w:gridCol w:w="360"/>
        <w:gridCol w:w="363"/>
        <w:gridCol w:w="362"/>
        <w:gridCol w:w="361"/>
        <w:gridCol w:w="93"/>
        <w:gridCol w:w="268"/>
        <w:gridCol w:w="362"/>
        <w:gridCol w:w="277"/>
        <w:gridCol w:w="128"/>
        <w:gridCol w:w="420"/>
        <w:gridCol w:w="360"/>
        <w:gridCol w:w="720"/>
        <w:gridCol w:w="978"/>
      </w:tblGrid>
      <w:tr>
        <w:trPr>
          <w:trHeight w:val="542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民身份号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常住户口省县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省</w:t>
            </w:r>
            <w:r>
              <w:rPr>
                <w:rFonts w:eastAsia="Calibri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县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详细地址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住址</w:t>
            </w:r>
          </w:p>
        </w:tc>
        <w:tc>
          <w:tcPr>
            <w:tcW w:w="6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互认类型</w:t>
            </w:r>
          </w:p>
        </w:tc>
        <w:tc>
          <w:tcPr>
            <w:tcW w:w="67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现有证件互认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b/>
                <w:bCs/>
                <w:color w:val="000000"/>
                <w:sz w:val="24"/>
              </w:rPr>
              <w:t>居住登记时间互认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证明材料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法稳定就业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法稳定住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连续就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/>
                <w:color w:val="000000"/>
                <w:sz w:val="20"/>
                <w:szCs w:val="20"/>
              </w:rPr>
              <w:t>签订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签订农业承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参加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持有工商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自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房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宿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1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居住出租房屋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小学学籍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中学学籍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中高等职业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校学籍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普通高等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 w:val="20"/>
                <w:szCs w:val="20"/>
              </w:rPr>
              <w:t>学籍证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color w:val="000000"/>
                <w:sz w:val="24"/>
                <w:szCs w:val="21"/>
                <w:u w:val="single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u w:val="single"/>
                <w:shd w:fill="E5E5E5" w:val="clear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u w:val="single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u w:val="single"/>
                <w:shd w:fill="E5E5E5" w:val="clear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办理出租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left="200" w:hanging="2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办理</w:t>
            </w:r>
            <w:r>
              <w:rPr>
                <w:rFonts w:cs="宋体"/>
                <w:color w:val="000000"/>
                <w:sz w:val="20"/>
                <w:szCs w:val="20"/>
              </w:rPr>
              <w:t>租赁登记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签订租赁合同</w:t>
            </w:r>
            <w:r>
              <w:rPr>
                <w:rFonts w:cs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符合安全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/>
                <w:color w:val="000000"/>
                <w:sz w:val="20"/>
                <w:szCs w:val="20"/>
              </w:rPr>
              <w:t>依法缴纳税费</w:t>
            </w:r>
            <w:r>
              <w:rPr>
                <w:rFonts w:cs="宋体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113" w:hanging="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重要提示</w:t>
            </w:r>
          </w:p>
        </w:tc>
        <w:tc>
          <w:tcPr>
            <w:tcW w:w="8493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113" w:firstLine="482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居住证互认转换完成后，申请人以前所申领的《浙江省居住证》自动注销，只保留转换后签发的电子《浙江省居住证》。</w:t>
            </w:r>
          </w:p>
        </w:tc>
      </w:tr>
      <w:tr>
        <w:trPr>
          <w:trHeight w:val="1315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113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113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1"/>
              </w:rPr>
              <w:t>声  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113" w:firstLine="55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1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21"/>
              </w:rPr>
            </w:r>
          </w:p>
        </w:tc>
        <w:tc>
          <w:tcPr>
            <w:tcW w:w="8493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113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表所填内容正确无误，所提交的个人信息和相关材料真实有效。如有虚假愿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113" w:firstLine="4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1"/>
              </w:rPr>
              <w:t xml:space="preserve">申请人签名：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核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    见</w:t>
            </w:r>
          </w:p>
        </w:tc>
        <w:tc>
          <w:tcPr>
            <w:tcW w:w="8493" w:type="dxa"/>
            <w:gridSpan w:val="2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firstLine="7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理人意见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493" w:type="dxa"/>
            <w:gridSpan w:val="2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firstLine="7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意见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79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493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审批人意见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113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1"/>
              </w:rPr>
              <w:t>备注</w:t>
            </w:r>
          </w:p>
        </w:tc>
        <w:tc>
          <w:tcPr>
            <w:tcW w:w="8493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表应当随同居住证互认时的证明材料，一人一档，长期妥善保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遂昌县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居住证互认转换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207010</wp:posOffset>
                </wp:positionV>
                <wp:extent cx="1542415" cy="581660"/>
                <wp:effectExtent l="5715" t="5080" r="5080" b="5715"/>
                <wp:wrapNone/>
                <wp:docPr id="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符合居住证互认条件流动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173.55pt;margin-top:16.3pt;width:121.4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符合居住证互认条件流动人口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4260</wp:posOffset>
                </wp:positionH>
                <wp:positionV relativeFrom="paragraph">
                  <wp:posOffset>326390</wp:posOffset>
                </wp:positionV>
                <wp:extent cx="1712595" cy="351790"/>
                <wp:effectExtent l="5715" t="5080" r="5080" b="5715"/>
                <wp:wrapNone/>
                <wp:docPr id="2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线下窗口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283.8pt;margin-top:25.7pt;width:134.8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线下窗口办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17145</wp:posOffset>
                </wp:positionV>
                <wp:extent cx="1334135" cy="267335"/>
                <wp:effectExtent l="5080" t="5080" r="0" b="3619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.35pt" to="340.05pt,22.35pt" ID="直接连接符 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0660</wp:posOffset>
                </wp:positionH>
                <wp:positionV relativeFrom="paragraph">
                  <wp:posOffset>12700</wp:posOffset>
                </wp:positionV>
                <wp:extent cx="1314450" cy="285750"/>
                <wp:effectExtent l="0" t="5080" r="5080" b="34290"/>
                <wp:wrapNone/>
                <wp:docPr id="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pt" to="219.25pt,23.45pt" ID="直接连接符 20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845</wp:posOffset>
                </wp:positionH>
                <wp:positionV relativeFrom="paragraph">
                  <wp:posOffset>281305</wp:posOffset>
                </wp:positionV>
                <wp:extent cx="1713865" cy="381000"/>
                <wp:effectExtent l="5715" t="5080" r="5080" b="5715"/>
                <wp:wrapNone/>
                <wp:docPr id="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线上自主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42.35pt;margin-top:22.15pt;width:134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线上自主申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4775</wp:posOffset>
                </wp:positionH>
                <wp:positionV relativeFrom="paragraph">
                  <wp:posOffset>294005</wp:posOffset>
                </wp:positionV>
                <wp:extent cx="8255" cy="342900"/>
                <wp:effectExtent l="55245" t="5080" r="51435" b="635"/>
                <wp:wrapNone/>
                <wp:docPr id="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3.15pt" to="108.85pt,50.1pt" ID="直接连接符 16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2410</wp:posOffset>
                </wp:positionH>
                <wp:positionV relativeFrom="paragraph">
                  <wp:posOffset>319405</wp:posOffset>
                </wp:positionV>
                <wp:extent cx="266700" cy="723900"/>
                <wp:effectExtent l="17780" t="5080" r="5080" b="0"/>
                <wp:wrapNone/>
                <wp:docPr id="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25.15pt" to="339.25pt,82.1pt" ID="直接连接符 15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7735</wp:posOffset>
                </wp:positionH>
                <wp:positionV relativeFrom="paragraph">
                  <wp:posOffset>319405</wp:posOffset>
                </wp:positionV>
                <wp:extent cx="209550" cy="685800"/>
                <wp:effectExtent l="5080" t="5080" r="24765" b="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5.15pt" to="389.5pt,79.1pt" ID="直接连接符 1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Calibri" w:hAnsi="Calibri" w:eastAsia="宋体" w:cs="Times New Roman"/>
          <w:color w:val="000000"/>
        </w:rPr>
      </w:pPr>
      <w:r>
        <w:rPr>
          <w:rFonts w:eastAsia="宋体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55905</wp:posOffset>
                </wp:positionV>
                <wp:extent cx="1798955" cy="742950"/>
                <wp:effectExtent l="5715" t="5080" r="5080" b="5715"/>
                <wp:wrapNone/>
                <wp:docPr id="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机登录“浙里办”APP或电脑端登录“浙江政务服务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36.45pt;margin-top:20.15pt;width:141.6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手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机登录“浙里办”APP或电脑端登录“浙江政务服务网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99085</wp:posOffset>
                </wp:positionV>
                <wp:extent cx="867410" cy="513715"/>
                <wp:effectExtent l="5080" t="5715" r="5715" b="5080"/>
                <wp:wrapNone/>
                <wp:docPr id="10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不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361.05pt;margin-top:23.55pt;width:68.2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不齐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290195</wp:posOffset>
                </wp:positionV>
                <wp:extent cx="789305" cy="504825"/>
                <wp:effectExtent l="5715" t="5715" r="5080" b="5080"/>
                <wp:wrapNone/>
                <wp:docPr id="1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269.55pt;margin-top:22.85pt;width:62.1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材料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齐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4775</wp:posOffset>
                </wp:positionH>
                <wp:positionV relativeFrom="paragraph">
                  <wp:posOffset>257810</wp:posOffset>
                </wp:positionV>
                <wp:extent cx="635" cy="410210"/>
                <wp:effectExtent l="57150" t="5080" r="57150" b="0"/>
                <wp:wrapNone/>
                <wp:docPr id="1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0.3pt" to="108.25pt,52.55pt" ID="直接连接符 5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635" cy="314325"/>
                <wp:effectExtent l="57150" t="5080" r="57150" b="0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6.05pt" to="398.55pt,30.75pt" ID="直接连接符 6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810</wp:posOffset>
                </wp:positionH>
                <wp:positionV relativeFrom="paragraph">
                  <wp:posOffset>93980</wp:posOffset>
                </wp:positionV>
                <wp:extent cx="635" cy="361315"/>
                <wp:effectExtent l="57150" t="5080" r="5715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7.4pt" to="300.3pt,35.8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</wp:posOffset>
                </wp:positionH>
                <wp:positionV relativeFrom="paragraph">
                  <wp:posOffset>316230</wp:posOffset>
                </wp:positionV>
                <wp:extent cx="1809115" cy="791210"/>
                <wp:effectExtent l="5715" t="5080" r="60960" b="5715"/>
                <wp:wrapNone/>
                <wp:docPr id="15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通过身份验证，在“流动人口”服务专区，选择居住证办理（即互认）类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33.3pt;margin-top:24.9pt;width:142.4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通过身份验证，在“流动人口”服务专区，选择居住证办理（即互认）类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080</wp:posOffset>
                </wp:positionH>
                <wp:positionV relativeFrom="paragraph">
                  <wp:posOffset>118745</wp:posOffset>
                </wp:positionV>
                <wp:extent cx="845820" cy="504825"/>
                <wp:effectExtent l="5080" t="5715" r="5715" b="5080"/>
                <wp:wrapNone/>
                <wp:docPr id="16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录入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270.4pt;margin-top:9.35pt;width:66.5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录入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99060</wp:posOffset>
                </wp:positionV>
                <wp:extent cx="866775" cy="495935"/>
                <wp:effectExtent l="5715" t="5715" r="5080" b="5080"/>
                <wp:wrapNone/>
                <wp:docPr id="1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367.05pt;margin-top:7.8pt;width:68.2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350520</wp:posOffset>
                </wp:positionV>
                <wp:extent cx="371475" cy="10795"/>
                <wp:effectExtent l="0" t="49530" r="5080" b="54610"/>
                <wp:wrapNone/>
                <wp:docPr id="1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7.6pt" to="368.4pt,28.4pt" ID="直接连接符 12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5235</wp:posOffset>
                </wp:positionH>
                <wp:positionV relativeFrom="paragraph">
                  <wp:posOffset>262890</wp:posOffset>
                </wp:positionV>
                <wp:extent cx="581660" cy="542290"/>
                <wp:effectExtent l="5080" t="5080" r="0" b="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0.7pt" to="343.8pt,63.35pt" ID="直接连接符 2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4460</wp:posOffset>
                </wp:positionH>
                <wp:positionV relativeFrom="paragraph">
                  <wp:posOffset>3175</wp:posOffset>
                </wp:positionV>
                <wp:extent cx="10160" cy="438150"/>
                <wp:effectExtent l="49530" t="5080" r="55245" b="0"/>
                <wp:wrapNone/>
                <wp:docPr id="2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25pt" to="110.55pt,34.7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010</wp:posOffset>
                </wp:positionH>
                <wp:positionV relativeFrom="paragraph">
                  <wp:posOffset>45085</wp:posOffset>
                </wp:positionV>
                <wp:extent cx="2113915" cy="656590"/>
                <wp:effectExtent l="5715" t="5080" r="5080" b="5715"/>
                <wp:wrapNone/>
                <wp:docPr id="21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流动人口服务中心审核审批签发（受理之日起2个工作日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fillcolor="white" stroked="t" o:allowincell="f" style="position:absolute;margin-left:276.3pt;margin-top:3.55pt;width:166.4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流动人口服务中心审核审批签发（受理之日起2个工作日完成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</wp:posOffset>
                </wp:positionH>
                <wp:positionV relativeFrom="paragraph">
                  <wp:posOffset>121285</wp:posOffset>
                </wp:positionV>
                <wp:extent cx="1809750" cy="524510"/>
                <wp:effectExtent l="5080" t="5080" r="732790" b="5715"/>
                <wp:wrapNone/>
                <wp:docPr id="22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告知承诺、在线填表、上传材料、确认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white" stroked="t" o:allowincell="f" style="position:absolute;margin-left:42.3pt;margin-top:9.55pt;width:142.4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告知承诺、在线填表、上传材料、确认提交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86360</wp:posOffset>
                </wp:positionV>
                <wp:extent cx="1104265" cy="8890"/>
                <wp:effectExtent l="5080" t="56515" r="0" b="49530"/>
                <wp:wrapNone/>
                <wp:docPr id="23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6.8pt" to="272.45pt,7.45pt" ID="直接连接符 25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7075</wp:posOffset>
                </wp:positionH>
                <wp:positionV relativeFrom="paragraph">
                  <wp:posOffset>370840</wp:posOffset>
                </wp:positionV>
                <wp:extent cx="635" cy="381000"/>
                <wp:effectExtent l="57150" t="5080" r="57150" b="0"/>
                <wp:wrapNone/>
                <wp:docPr id="2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29.2pt" to="357.25pt,59.15pt" ID="直接连接符 26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835</wp:posOffset>
                </wp:positionH>
                <wp:positionV relativeFrom="paragraph">
                  <wp:posOffset>7620</wp:posOffset>
                </wp:positionV>
                <wp:extent cx="1247775" cy="580390"/>
                <wp:effectExtent l="5715" t="5080" r="5080" b="5715"/>
                <wp:wrapNone/>
                <wp:docPr id="25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收到办结短信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316.05pt;margin-top:0.6pt;width:98.2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人收到办结短信通知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6760</wp:posOffset>
                </wp:positionH>
                <wp:positionV relativeFrom="paragraph">
                  <wp:posOffset>227965</wp:posOffset>
                </wp:positionV>
                <wp:extent cx="635" cy="352425"/>
                <wp:effectExtent l="57150" t="5080" r="57150" b="0"/>
                <wp:wrapNone/>
                <wp:docPr id="2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7.95pt" to="358.8pt,45.65pt" ID="直接连接符 2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230505</wp:posOffset>
                </wp:positionV>
                <wp:extent cx="1923415" cy="582295"/>
                <wp:effectExtent l="5715" t="5715" r="5080" b="5080"/>
                <wp:wrapNone/>
                <wp:docPr id="27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“浙里办”APP，打开“我的证照”栏添加“电子居住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274.8pt;margin-top:18.15pt;width:151.4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“浙里办”APP，打开“我的证照”栏添加“电子居住证”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94615</wp:posOffset>
                </wp:positionV>
                <wp:extent cx="635" cy="352425"/>
                <wp:effectExtent l="57150" t="5080" r="57150" b="0"/>
                <wp:wrapNone/>
                <wp:docPr id="2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45pt" to="355.05pt,35.15pt" ID="直接连接符 2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211455</wp:posOffset>
                </wp:positionV>
                <wp:extent cx="1979930" cy="581025"/>
                <wp:effectExtent l="5080" t="5715" r="5715" b="5080"/>
                <wp:wrapNone/>
                <wp:docPr id="29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通过身份验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完成电子居住证申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274.05pt;margin-top:16.65pt;width:155.8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通过身份验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完成电子居住证申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-10" w:firstLine="624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6"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3">
    <w:name w:val="正文文本 3"/>
    <w:basedOn w:val="Normal"/>
    <w:qFormat/>
    <w:pPr>
      <w:ind w:right="113" w:hanging="0"/>
      <w:jc w:val="center"/>
    </w:pPr>
    <w:rPr>
      <w:rFonts w:ascii="Calibri" w:hAnsi="Calibri" w:cs="Calibri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9:00Z</dcterms:created>
  <dc:creator>Win7w</dc:creator>
  <dc:description/>
  <dc:language>en-US</dc:language>
  <cp:lastModifiedBy>王</cp:lastModifiedBy>
  <cp:lastPrinted>2020-09-03T08:43:00Z</cp:lastPrinted>
  <dcterms:modified xsi:type="dcterms:W3CDTF">2023-07-31T01:41:27Z</dcterms:modified>
  <cp:revision>13</cp:revision>
  <dc:subject/>
  <dc:title>《关于调整&lt;衢州市户口迁移登记暂行规定&gt;的通知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C7DBCC694356B0078D79CCDEB29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