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pacing w:val="-11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-11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越城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农作物秸秆综合利用工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专项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省、市有关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高质量推进农作物秸秆综合利用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精神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全面抓好我区秸秆综合利用工作，结合实际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firstLine="64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入贯彻落实习近平总书记考察浙江重要讲话精神，深化运用“千万工程”的理念方法，破解制约秸秆综合利用“老大难”问题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全以</w:t>
      </w:r>
      <w:r>
        <w:rPr>
          <w:rFonts w:ascii="Times New Roman" w:hAnsi="Times New Roman" w:cs="Times New Roman" w:eastAsia="仿宋_GB2312"/>
          <w:sz w:val="32"/>
          <w:szCs w:val="32"/>
        </w:rPr>
        <w:t>区域性秸秆收储中心为主体、村级收储网点为基础的全覆盖秸秆收储体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建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标准化</w:t>
      </w:r>
      <w:r>
        <w:rPr>
          <w:rFonts w:ascii="Times New Roman" w:hAnsi="Times New Roman" w:cs="Times New Roman" w:eastAsia="仿宋_GB2312"/>
          <w:sz w:val="32"/>
          <w:szCs w:val="32"/>
        </w:rPr>
        <w:t>秸秆收储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以上区级秸秆归集中心，合理布置村级归集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作物</w:t>
      </w:r>
      <w:r>
        <w:rPr>
          <w:rFonts w:ascii="Times New Roman" w:hAnsi="Times New Roman" w:cs="Times New Roman" w:eastAsia="仿宋_GB2312"/>
          <w:sz w:val="32"/>
          <w:szCs w:val="32"/>
        </w:rPr>
        <w:t>秸秆综合利用率</w:t>
      </w:r>
      <w:r>
        <w:rPr>
          <w:rFonts w:eastAsia="仿宋_GB2312" w:cs="Times New Roman" w:ascii="Times New Roman" w:hAnsi="Times New Roman"/>
          <w:sz w:val="32"/>
          <w:szCs w:val="32"/>
        </w:rPr>
        <w:t>96%</w:t>
      </w:r>
      <w:r>
        <w:rPr>
          <w:rFonts w:ascii="Times New Roman" w:hAnsi="Times New Roman" w:cs="Times New Roman" w:eastAsia="仿宋_GB2312"/>
          <w:sz w:val="32"/>
          <w:szCs w:val="32"/>
        </w:rPr>
        <w:t>以上，其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秸秆</w:t>
      </w:r>
      <w:r>
        <w:rPr>
          <w:rFonts w:ascii="Times New Roman" w:hAnsi="Times New Roman" w:cs="Times New Roman" w:eastAsia="仿宋_GB2312"/>
          <w:sz w:val="32"/>
          <w:szCs w:val="32"/>
        </w:rPr>
        <w:t>离田利用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低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val="en"/>
        </w:rPr>
        <w:t>、</w:t>
      </w:r>
      <w:r>
        <w:rPr>
          <w:rFonts w:ascii="黑体" w:hAnsi="黑体" w:cs="黑体" w:eastAsia="黑体"/>
          <w:sz w:val="32"/>
          <w:szCs w:val="32"/>
        </w:rPr>
        <w:t>工作</w:t>
      </w:r>
      <w:r>
        <w:rPr>
          <w:rFonts w:ascii="黑体" w:hAnsi="黑体" w:cs="黑体" w:eastAsia="黑体"/>
          <w:sz w:val="32"/>
          <w:szCs w:val="32"/>
          <w:lang w:val="en"/>
        </w:rPr>
        <w:t>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</w:rPr>
        <w:t>）创建省级标准化秸秆收储中心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推进秸秆收储中心规范化、标准化建设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建成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个以上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统一功能设置，统一规范管理，规模匹配、功能合理、设施设备齐全的省级标准化秸秆收储中心，单个服务面积覆盖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亩以上（丘陵山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亩以上），促进秸秆收储高效服务，示范引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落实</w:t>
      </w:r>
      <w:r>
        <w:rPr>
          <w:rFonts w:ascii="楷体_GB2312" w:hAnsi="楷体_GB2312" w:cs="楷体_GB2312" w:eastAsia="楷体_GB2312"/>
          <w:sz w:val="32"/>
          <w:szCs w:val="32"/>
        </w:rPr>
        <w:t>区域性秸秆收储中心建设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镇（街道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为单位，综合考虑区域农作物秸秆产量、利用企业发展需求、服务半径等因素，建设区域性秸秆收储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配备必要的场所和设备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每个涉农镇街合理布置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个以上</w:t>
      </w:r>
      <w:r>
        <w:rPr>
          <w:rFonts w:ascii="Times New Roman" w:hAnsi="Times New Roman" w:cs="Times New Roman" w:eastAsia="仿宋_GB2312"/>
          <w:sz w:val="32"/>
          <w:szCs w:val="32"/>
        </w:rPr>
        <w:t>村级收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归集点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确保秸秆离田全域覆盖、应收尽收、能储尽储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打通秸秆离田归集渠道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（街道）以村级归集点、区域收储中心为核心，积极引导周边规模种植户开展秸秆全量离田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（街道）核实面积；运离田间的秸秆，镇（街道）落实专项经费，通过组建专人清运队伍或整合现有垃圾清运等环卫队伍，及时清理田边秸秆至归集点、区域收储中心；区域收储中心按照市场化消纳渠道处置。鼓励稻麦复种面积千亩以上的大户、水果种植面积百亩以上的基地就近设立临时收储点，鼓励农事服务中心拓展农作物秸秆收储用功能。通过归集渠道建设，形成“户集、村收、镇（街道）处置”的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u w:val="none"/>
          <w:shd w:fill="auto" w:val="clear"/>
          <w:lang w:val="en-US" w:eastAsia="zh-CN" w:bidi="ar"/>
        </w:rPr>
      </w:pPr>
      <w:r>
        <w:rPr>
          <w:rFonts w:ascii="楷体_GB2312" w:hAnsi="楷体_GB2312" w:cs="楷体_GB2312" w:eastAsia="楷体_GB2312"/>
          <w:sz w:val="32"/>
          <w:szCs w:val="32"/>
          <w:lang w:eastAsia="zh-CN" w:bidi="ar"/>
        </w:rPr>
        <w:t>（四）安排专项财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shd w:fill="auto" w:val="clear"/>
          <w:lang w:val="en-US" w:eastAsia="zh-CN" w:bidi="ar"/>
        </w:rPr>
        <w:t>政资金落实全环节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auto" w:val="clear"/>
          <w:lang w:val="en-US" w:eastAsia="zh-CN" w:bidi="ar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auto" w:val="clear"/>
          <w:lang w:eastAsia="zh-CN" w:bidi="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eastAsia="zh-CN" w:bidi="ar"/>
        </w:rPr>
        <w:t>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 w:bidi="ar"/>
        </w:rPr>
        <w:t>秸秆收储中心（归集点）补助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 w:bidi="ar"/>
        </w:rPr>
        <w:t>省级秸秆收储中心建成验收后，根据决算审计报告，给予审定投资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 w:bidi="ar"/>
        </w:rPr>
        <w:t>补助，单个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 w:bidi="ar"/>
        </w:rPr>
        <w:t>万元；区域性收储中心按照市级建设要求，建成验收后，根据决算审计报告，给予审定投资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 w:bidi="ar"/>
        </w:rPr>
        <w:t>补助，单个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 w:bidi="ar"/>
        </w:rPr>
        <w:t>万元；村级归集点，按照每个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 w:bidi="ar"/>
        </w:rPr>
        <w:t>万元进行补助，上述中心（点）建设不含秸秆利用类农机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auto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auto" w:val="clear"/>
          <w:lang w:eastAsia="zh-CN" w:bidi="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eastAsia="zh-CN" w:bidi="ar"/>
        </w:rPr>
        <w:t>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 w:bidi="ar"/>
        </w:rPr>
        <w:t>秸秆利用类机械补助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秸秆收储、消纳中心和归集点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购置列入中央购机补贴目录的秸秆自走式打捆机、抓草机、秸秆类粉碎机等（农机设备需配置农用北斗辅助驾驶系统），区级补助按照中央购置额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配套，补贴总额不超过购置额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6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且累计补贴额不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auto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 w:bidi="ar"/>
        </w:rPr>
        <w:t>对农户全量秸秆离田清运补助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农户采用机械打捆全田清理秸秆的，由镇（街道）核实面积，按照每亩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元给予补助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离田清运面积以北斗终端数据或第三方核查为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年度兑现资金由镇（街道）核实上报，区农水局汇总公示后，各镇（街道）发放到农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auto" w:val="clear"/>
          <w:lang w:val="en-US" w:eastAsia="zh-CN" w:bidi="ar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auto" w:val="clear"/>
          <w:lang w:eastAsia="zh-CN" w:bidi="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 w:bidi="ar"/>
        </w:rPr>
        <w:t>镇（街道）落实年度清运经费，自行纳入年度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auto" w:val="clear"/>
          <w:lang w:val="en-US" w:eastAsia="zh-CN" w:bidi="ar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auto" w:val="clear"/>
          <w:lang w:eastAsia="zh-CN" w:bidi="ar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"/>
        </w:rPr>
        <w:t>对终端消纳越城区产生的农作物秸秆的主体补助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依照区委办、区府办《关于修订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加快推动“三农”高质量发展若干政策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等九个政策的通知》（越委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号）文件精神：对规模畜禽养殖场全年消化利用稻草等秸秆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吨以上的，一次性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奖补；对集中规模处置农作物秸秆，年秸秆综合处置利用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吨的主体，按每吨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元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3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 w:bidi="ar"/>
        </w:rPr>
        <w:t>一是强化组织领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各有关镇（街道）要相应成立领导机构，组建相应工作专班，制定切实可行的行动实施方案，明确目标、分解任务、细化措施、落实责任，将专项行动落到实处、取得实效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 w:bidi="ar"/>
        </w:rPr>
        <w:t>二是强化责任分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属地镇（街道）要履行主体责任，落实人员和工作经费，做好辖区内农作物秸秆综合利用收储中心的选址、建设、验收、运行等相关工作。负责辖区内秸秆综合利用补助资金的核实和发放、农作物秸秆综合利用经营主体的培育、收集好辖区内秸秆综合利用相关台账资料等工作，确保工作稳定有序推进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 w:bidi="ar"/>
        </w:rPr>
        <w:t>三是强化宣传引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镇（街道）要充分利用广播、电视、报纸、网络等媒体，多层次、多渠道、全方位开展正面宣传和科普教育，提高广大群众环境保护和秸秆综合利用意识，营造全社会共同参与、全力支持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本行动方案自文件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1598" w:hanging="96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" w:eastAsia="zh-CN" w:bidi="ar-SA"/>
        </w:rPr>
        <w:t>附件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eastAsia="zh-CN" w:bidi="ar-SA"/>
        </w:rPr>
        <w:t>.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" w:eastAsia="zh-CN" w:bidi="ar-SA"/>
        </w:rPr>
        <w:t>年绍兴市越城区农作物秸秆综合利用工作专项行动工作指标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" w:eastAsia="zh-CN" w:bidi="ar-SA"/>
        </w:rPr>
        <w:t>绍兴市越城区农作物秸秆综合利用专项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" w:eastAsia="zh-CN" w:bidi="ar-SA"/>
        </w:rPr>
        <w:t>政策补助及相关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标准化农作物秸秆收储中心建设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1596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镇（街道）标准化农作物秸秆收储中心建设补助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" w:eastAsia="zh-CN" w:bidi="ar-SA"/>
        </w:rPr>
        <w:t>农户秸秆全量离田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" w:eastAsia="zh-CN" w:bidi="ar-SA"/>
        </w:rPr>
        <w:t>农户秸秆全量离田补助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镇（街道）农户秸秆全量离田补助汇总表</w:t>
      </w:r>
    </w:p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1587" w:footer="85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" w:eastAsia="zh-CN" w:bidi="ar-SA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Times New Roman"/>
          <w:spacing w:val="-11"/>
          <w:sz w:val="36"/>
          <w:szCs w:val="36"/>
          <w:lang w:val="en"/>
        </w:rPr>
      </w:pPr>
      <w:r>
        <w:rPr>
          <w:rFonts w:eastAsia="方正小标宋简体" w:cs="Times New Roman" w:ascii="方正小标宋简体" w:hAnsi="方正小标宋简体"/>
          <w:spacing w:val="-11"/>
          <w:sz w:val="36"/>
          <w:szCs w:val="36"/>
          <w:lang w:val="en"/>
        </w:rPr>
        <w:t>2024</w:t>
      </w:r>
      <w:r>
        <w:rPr>
          <w:rFonts w:ascii="方正小标宋简体" w:hAnsi="方正小标宋简体" w:cs="Times New Roman" w:eastAsia="方正小标宋简体"/>
          <w:spacing w:val="-11"/>
          <w:sz w:val="36"/>
          <w:szCs w:val="36"/>
          <w:lang w:val="en"/>
        </w:rPr>
        <w:t>年绍兴市</w:t>
      </w:r>
      <w:r>
        <w:rPr>
          <w:rFonts w:ascii="方正小标宋简体" w:hAnsi="方正小标宋简体" w:cs="Times New Roman" w:eastAsia="方正小标宋简体"/>
          <w:spacing w:val="-11"/>
          <w:sz w:val="36"/>
          <w:szCs w:val="36"/>
          <w:lang w:val="en" w:eastAsia="zh-CN"/>
        </w:rPr>
        <w:t>越城区</w:t>
      </w:r>
      <w:r>
        <w:rPr>
          <w:rFonts w:ascii="方正小标宋简体" w:hAnsi="方正小标宋简体" w:cs="Times New Roman" w:eastAsia="方正小标宋简体"/>
          <w:spacing w:val="-11"/>
          <w:sz w:val="36"/>
          <w:szCs w:val="36"/>
          <w:lang w:val="en"/>
        </w:rPr>
        <w:t>农作物秸秆综合利用工作专项行动工作指标体系</w:t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51"/>
        <w:gridCol w:w="1065"/>
        <w:gridCol w:w="1114"/>
        <w:gridCol w:w="1146"/>
        <w:gridCol w:w="1129"/>
        <w:gridCol w:w="1129"/>
        <w:gridCol w:w="1269"/>
        <w:gridCol w:w="1114"/>
        <w:gridCol w:w="1530"/>
        <w:gridCol w:w="1177"/>
        <w:gridCol w:w="1097"/>
      </w:tblGrid>
      <w:tr>
        <w:trPr>
          <w:trHeight w:val="18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镇（街道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"/>
              </w:rPr>
              <w:t>秸秆综合利用率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"/>
              </w:rPr>
              <w:t>秸秆离田利用率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省级标准化秸秆收储中心（个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区域性秸秆收储中心（个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村级以上归集点（个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规模化秸秆利用企业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家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秸秆综合利用社会化收储服务经纪人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市级秸秆综合利用示范点（个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秸秆机械打捆作业能力（亩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落实秸秆全量收储面积（亩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秸秆综合利用工作机制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是否建立</w:t>
            </w:r>
          </w:p>
        </w:tc>
      </w:tr>
      <w:tr>
        <w:trPr>
          <w:trHeight w:val="4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北海街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9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35%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城南街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9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35%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灵芝街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9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35%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东浦街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9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35%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2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鉴湖街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湖街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皋埠街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陶堰街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富盛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4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sz w:val="24"/>
                <w:szCs w:val="24"/>
              </w:rPr>
              <w:t>合</w:t>
            </w: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sz w:val="24"/>
                <w:szCs w:val="24"/>
              </w:rPr>
              <w:t>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9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是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587" w:gutter="0" w:header="0" w:top="1587" w:footer="850" w:bottom="1587"/>
          <w:pgNumType w:fmt="decimal"/>
          <w:formProt w:val="false"/>
          <w:textDirection w:val="lrTb"/>
          <w:docGrid w:type="lines" w:linePitch="323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u w:val="none"/>
          <w:lang w:val="en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lang w:val="en" w:eastAsia="zh-CN" w:bidi="ar-SA"/>
        </w:rPr>
        <w:t>绍兴市越城区农作物秸秆综合利用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u w:val="none"/>
          <w:lang w:val="en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lang w:val="en" w:eastAsia="zh-CN" w:bidi="ar-SA"/>
        </w:rPr>
        <w:t>政策补助及相关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u w:val="none"/>
          <w:lang w:val="en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u w:val="none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" w:eastAsia="zh-CN" w:bidi="ar-SA"/>
        </w:rPr>
        <w:t>一、补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一）收储中心（归集点）补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" w:eastAsia="zh-CN" w:bidi="ar-SA"/>
        </w:rPr>
        <w:t>省级标准化秸秆收储中心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" w:eastAsia="zh-CN" w:bidi="ar-SA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 w:bidi="ar"/>
        </w:rPr>
        <w:t>审定投资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 w:bidi="ar"/>
        </w:rPr>
        <w:t>补助，单个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eastAsia="zh-CN" w:bidi="ar-SA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区域性秸秆收储中心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 w:bidi="ar"/>
        </w:rPr>
        <w:t>审定投资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 w:bidi="ar"/>
        </w:rPr>
        <w:t>补助，单个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eastAsia="zh-CN" w:bidi="ar-SA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村级秸秆归集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 w:bidi="ar"/>
        </w:rPr>
        <w:t>按照每个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 w:bidi="ar"/>
        </w:rPr>
        <w:t>万元进行补助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3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eastAsia="zh-CN" w:bidi="ar-SA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秸秆利用类机械补助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秸秆收储、消纳中心和归集点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购置列入中央购机补贴目录的秸秆自走式打捆机、抓草机、秸秆类粉碎机等（农机设备需配置农用北斗辅助驾驶系统），区级补助按照中央购置额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配套，补贴总额不超过购置额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6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且累计补贴额不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二）归集体系运作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按照清运面积，清运人员队伍经费，秸秆中转运费等综合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核定，由镇（街道）核算，自行纳入年度工作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 w:bidi="ar"/>
        </w:rPr>
        <w:t>（三）农户秸秆全量离田清运补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开展秸秆全量离田的农户，落实好承诺书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）。按实际全量打捆离田清运面积，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亩，离田清运面积以北斗系统或第三方核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 w:bidi="ar"/>
        </w:rPr>
        <w:t>（四）终端消纳处置补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对终端消纳越城区产生的农作物秸秆的主体，依照区委办、区府办《关于修订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加快推动“三农”高质量发展若干政策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等九个政策的通知》（越委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号）文件精神：对规模畜禽养殖场全年消化利用稻草等秸秆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吨以上的，一次性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奖补；对集中规模处置农作物秸秆，年秸秆综合处置利用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吨的主体，按每吨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元奖补。具体按照（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FFFFFF" w:val="clear"/>
          <w:vertAlign w:val="baseline"/>
        </w:rPr>
        <w:t>越农发〔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02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4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FFFFFF" w:val="clear"/>
          <w:vertAlign w:val="baseline"/>
        </w:rPr>
        <w:t>〕</w:t>
      </w:r>
      <w:r>
        <w:rPr>
          <w:rFonts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20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）文件规定流程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补助兑现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一）收储中心（归集点）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由镇（街道）组织村集体、农户、涉农企业等主体开展建设，对照任务要求（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，提交建设申请表（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。投资建设并通过认定后，实施主体提交相关决算审计报告，建成场地相关照片等台账资料报所在镇（街道），镇（街道）核实后提交资金补助汇总表（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报区农水局，区农水局审核汇总后，由镇（街道）兑现补助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 w:bidi="ar"/>
        </w:rPr>
        <w:t>（二）农户秸秆全量离田清运补助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落实秸秆全量离田清运的农户，填写承诺书（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，并及时向所在村、镇（街道）备案，在完成秸秆离田清运后，及时告知所在村并提交补助资金申请表（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，由所在村负责现场检查核实后，报镇（街道）核准。镇（街道）在年底前将核实后的补贴汇总表（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报区农水局，区农水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汇总公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后，由镇（街道）兑现补助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二）秸秆终端消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"/>
        </w:rPr>
        <w:t>纳处置补助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对终端消纳越城区产生的农作物秸秆的主体，依照区委办、区府办《关于修订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加快推动“三农”高质量发展若干政策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等九个政策的通知》（越委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号）文件精神，具体按照（越农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号）文件规定流程执行。</w:t>
      </w:r>
    </w:p>
    <w:p>
      <w:pPr>
        <w:pStyle w:val="Style15"/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640" w:before="0" w:after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640" w:before="0" w:after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640" w:before="0" w:after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640" w:before="0" w:after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640" w:before="0" w:after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640" w:before="0" w:after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640" w:before="0" w:after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640" w:before="0" w:after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640" w:before="0" w:after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640" w:before="0" w:after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640" w:before="0" w:after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640" w:before="0" w:after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640" w:before="0" w:after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640" w:before="0" w:after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640" w:before="0" w:after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640" w:before="0" w:after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640" w:before="0" w:after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640" w:before="0" w:after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shd w:fill="auto" w:val="clear"/>
          <w:lang w:val="en-US" w:eastAsia="zh-CN"/>
        </w:rPr>
        <w:t>标准化农作物秸秆收储中心建设申请表</w:t>
      </w:r>
    </w:p>
    <w:p>
      <w:pPr>
        <w:pStyle w:val="Style16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（省级）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32"/>
        <w:gridCol w:w="2540"/>
        <w:gridCol w:w="2543"/>
      </w:tblGrid>
      <w:tr>
        <w:trPr>
          <w:trHeight w:val="6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收储中心名称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等线;微软雅黑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如：</w:t>
            </w:r>
            <w:r>
              <w:rPr>
                <w:rFonts w:eastAsia="仿宋_GB2312" w:cs="等线;微软雅黑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**</w:t>
            </w:r>
            <w:r>
              <w:rPr>
                <w:rFonts w:ascii="仿宋_GB2312" w:hAnsi="仿宋_GB2312" w:cs="等线;微软雅黑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县</w:t>
            </w:r>
            <w:r>
              <w:rPr>
                <w:rFonts w:eastAsia="仿宋_GB2312" w:cs="等线;微软雅黑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**</w:t>
            </w:r>
            <w:r>
              <w:rPr>
                <w:rFonts w:ascii="仿宋_GB2312" w:hAnsi="仿宋_GB2312" w:cs="等线;微软雅黑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镇</w:t>
            </w:r>
            <w:r>
              <w:rPr>
                <w:rFonts w:eastAsia="仿宋_GB2312" w:cs="等线;微软雅黑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**</w:t>
            </w:r>
            <w:r>
              <w:rPr>
                <w:rFonts w:ascii="仿宋_GB2312" w:hAnsi="仿宋_GB2312" w:cs="等线;微软雅黑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村标准化农作物秸秆收储中心</w:t>
            </w:r>
            <w:r>
              <w:rPr>
                <w:rFonts w:ascii="仿宋_GB2312" w:hAnsi="仿宋_GB2312" w:cs="等线;微软雅黑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 xml:space="preserve">  （盖章）</w:t>
            </w:r>
          </w:p>
        </w:tc>
      </w:tr>
      <w:tr>
        <w:trPr>
          <w:trHeight w:val="6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收储中心地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联系人及联系方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收储中心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指标</w:t>
            </w:r>
          </w:p>
        </w:tc>
      </w:tr>
      <w:tr>
        <w:trPr>
          <w:trHeight w:val="4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考核指标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主要内容</w:t>
            </w:r>
          </w:p>
        </w:tc>
      </w:tr>
      <w:tr>
        <w:trPr>
          <w:trHeight w:val="4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一、场所规模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</w:rPr>
              <w:t>面积≥</w:t>
            </w: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00m</w:t>
            </w: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  <w:szCs w:val="24"/>
                <w:shd w:fill="auto" w:val="clear"/>
                <w:vertAlign w:val="superscript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二、场所设置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场所安全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、稳固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和实用，包括称重检测区域、运输区域、临时堆场和存储区域，各分区相对独立并设置标识标牌。</w:t>
            </w:r>
          </w:p>
        </w:tc>
      </w:tr>
      <w:tr>
        <w:trPr>
          <w:trHeight w:val="7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场所张贴防火警示标志，配备必要的消防设备设施</w:t>
            </w:r>
          </w:p>
        </w:tc>
      </w:tr>
      <w:tr>
        <w:trPr>
          <w:trHeight w:val="7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安装监控设备，监控范围无死角。</w:t>
            </w:r>
          </w:p>
        </w:tc>
      </w:tr>
      <w:tr>
        <w:trPr>
          <w:trHeight w:val="8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三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、设施设备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</w:rPr>
              <w:t>合理配置满足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秸秆收储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</w:rPr>
              <w:t>服务的农机装备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</w:rPr>
              <w:t>，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原则上</w:t>
            </w: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5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</w:rPr>
              <w:t>台（套）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（含）以上。</w:t>
            </w:r>
          </w:p>
        </w:tc>
      </w:tr>
      <w:tr>
        <w:trPr>
          <w:trHeight w:val="8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四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、服务能力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服务面积覆盖</w:t>
            </w: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/>
              </w:rPr>
              <w:t>2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万亩以上，丘陵山区、海岛地区和行政区划面积小于</w:t>
            </w: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500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平方公里的地区服务面积覆盖</w:t>
            </w: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/>
              </w:rPr>
              <w:t>1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万亩以上。</w:t>
            </w:r>
          </w:p>
        </w:tc>
      </w:tr>
      <w:tr>
        <w:trPr>
          <w:trHeight w:val="8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五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、生产管理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建立秸秆台账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、质量、安全等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管理制度，落实安全生产责任制度。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</w:rPr>
              <w:t>无违法经营、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</w:rPr>
              <w:t>无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</w:rPr>
              <w:t>安全事故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。</w:t>
            </w:r>
          </w:p>
        </w:tc>
      </w:tr>
      <w:tr>
        <w:trPr>
          <w:trHeight w:val="16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镇街审核意见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80"/>
              <w:jc w:val="both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分管领导签字：                 单位（盖章）         </w:t>
            </w:r>
          </w:p>
          <w:p>
            <w:pPr>
              <w:pStyle w:val="Normal"/>
              <w:widowControl/>
              <w:ind w:firstLine="4080"/>
              <w:jc w:val="both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时间：   年   月   日</w:t>
            </w:r>
          </w:p>
        </w:tc>
      </w:tr>
      <w:tr>
        <w:trPr>
          <w:trHeight w:val="18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区农水局意见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Calibri"/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800"/>
              <w:jc w:val="left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单位（盖章）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时间：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640" w:before="0" w:after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shd w:fill="auto" w:val="clear"/>
          <w:lang w:val="en-US" w:eastAsia="zh-CN"/>
        </w:rPr>
        <w:t>标准化农作物秸秆收储中心建设申请表</w:t>
      </w:r>
    </w:p>
    <w:p>
      <w:pPr>
        <w:pStyle w:val="Style16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（区域性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347"/>
        <w:gridCol w:w="2556"/>
        <w:gridCol w:w="2560"/>
      </w:tblGrid>
      <w:tr>
        <w:trPr>
          <w:trHeight w:val="7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收储中心名称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等线;微软雅黑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如：</w:t>
            </w:r>
            <w:r>
              <w:rPr>
                <w:rFonts w:eastAsia="仿宋_GB2312" w:cs="等线;微软雅黑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**</w:t>
            </w:r>
            <w:r>
              <w:rPr>
                <w:rFonts w:ascii="仿宋_GB2312" w:hAnsi="仿宋_GB2312" w:cs="等线;微软雅黑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县</w:t>
            </w:r>
            <w:r>
              <w:rPr>
                <w:rFonts w:eastAsia="仿宋_GB2312" w:cs="等线;微软雅黑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**</w:t>
            </w:r>
            <w:r>
              <w:rPr>
                <w:rFonts w:ascii="仿宋_GB2312" w:hAnsi="仿宋_GB2312" w:cs="等线;微软雅黑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镇</w:t>
            </w:r>
            <w:r>
              <w:rPr>
                <w:rFonts w:eastAsia="仿宋_GB2312" w:cs="等线;微软雅黑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**</w:t>
            </w:r>
            <w:r>
              <w:rPr>
                <w:rFonts w:ascii="仿宋_GB2312" w:hAnsi="仿宋_GB2312" w:cs="等线;微软雅黑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村区域性收储中心</w:t>
            </w:r>
            <w:r>
              <w:rPr>
                <w:rFonts w:ascii="仿宋_GB2312" w:hAnsi="仿宋_GB2312" w:cs="等线;微软雅黑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 xml:space="preserve">  （盖章）</w:t>
            </w:r>
          </w:p>
        </w:tc>
      </w:tr>
      <w:tr>
        <w:trPr>
          <w:trHeight w:val="7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收储中心地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联系人及联系方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收储中心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指标</w:t>
            </w:r>
          </w:p>
        </w:tc>
      </w:tr>
      <w:tr>
        <w:trPr>
          <w:trHeight w:val="5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考核指标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主要内容</w:t>
            </w:r>
          </w:p>
        </w:tc>
      </w:tr>
      <w:tr>
        <w:trPr>
          <w:trHeight w:val="5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一、场所规模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</w:rPr>
              <w:t>面积≥</w:t>
            </w: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00</w:t>
            </w: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m</w:t>
            </w: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  <w:szCs w:val="24"/>
                <w:shd w:fill="auto" w:val="clear"/>
                <w:vertAlign w:val="superscript"/>
              </w:rPr>
              <w:t>2</w:t>
            </w:r>
          </w:p>
        </w:tc>
      </w:tr>
      <w:tr>
        <w:trPr>
          <w:trHeight w:val="94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二、场所设置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场所安全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、稳固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和实用，包括运输区域、临时堆场，各分区相对独立并设置标识标牌。</w:t>
            </w:r>
          </w:p>
        </w:tc>
      </w:tr>
      <w:tr>
        <w:trPr>
          <w:trHeight w:val="9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场所张贴防火警示标志，配备必要的消防设备设施</w:t>
            </w:r>
          </w:p>
        </w:tc>
      </w:tr>
      <w:tr>
        <w:trPr>
          <w:trHeight w:val="9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三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、设施设备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</w:rPr>
              <w:t>合理配置满足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秸秆收储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</w:rPr>
              <w:t>服务的农机装备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。</w:t>
            </w:r>
          </w:p>
        </w:tc>
      </w:tr>
      <w:tr>
        <w:trPr>
          <w:trHeight w:val="9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四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、服务能力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面向所属镇（街道），能基本应急消纳全域秸秆。</w:t>
            </w:r>
          </w:p>
        </w:tc>
      </w:tr>
      <w:tr>
        <w:trPr>
          <w:trHeight w:val="9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五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、生产管理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建立秸秆台账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、质量、安全等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管理制度，落实安全生产责任制度。</w:t>
            </w:r>
          </w:p>
        </w:tc>
      </w:tr>
      <w:tr>
        <w:trPr>
          <w:trHeight w:val="187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镇街审核意见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80"/>
              <w:jc w:val="both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分管领导签字：                 单位（盖章）         </w:t>
            </w:r>
          </w:p>
          <w:p>
            <w:pPr>
              <w:pStyle w:val="Normal"/>
              <w:widowControl/>
              <w:ind w:firstLine="4080"/>
              <w:jc w:val="both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时间：   年   月   日</w:t>
            </w:r>
          </w:p>
        </w:tc>
      </w:tr>
      <w:tr>
        <w:trPr>
          <w:trHeight w:val="211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区农水局意见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Calibri"/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800"/>
              <w:jc w:val="left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单位（盖章）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时间：   年   月   日</w:t>
            </w:r>
          </w:p>
        </w:tc>
      </w:tr>
    </w:tbl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640" w:before="0" w:after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shd w:fill="auto" w:val="clear"/>
          <w:lang w:val="en-US" w:eastAsia="zh-CN"/>
        </w:rPr>
        <w:t>标准化农作物秸秆收储中心建设申请表</w:t>
      </w:r>
    </w:p>
    <w:p>
      <w:pPr>
        <w:pStyle w:val="Style16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（村级归集点）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322"/>
        <w:gridCol w:w="2528"/>
        <w:gridCol w:w="2536"/>
      </w:tblGrid>
      <w:tr>
        <w:trPr>
          <w:trHeight w:val="81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收储中心名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等线;微软雅黑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如：</w:t>
            </w:r>
            <w:r>
              <w:rPr>
                <w:rFonts w:eastAsia="仿宋_GB2312" w:cs="等线;微软雅黑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**</w:t>
            </w:r>
            <w:r>
              <w:rPr>
                <w:rFonts w:ascii="仿宋_GB2312" w:hAnsi="仿宋_GB2312" w:cs="等线;微软雅黑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县</w:t>
            </w:r>
            <w:r>
              <w:rPr>
                <w:rFonts w:eastAsia="仿宋_GB2312" w:cs="等线;微软雅黑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**</w:t>
            </w:r>
            <w:r>
              <w:rPr>
                <w:rFonts w:ascii="仿宋_GB2312" w:hAnsi="仿宋_GB2312" w:cs="等线;微软雅黑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镇</w:t>
            </w:r>
            <w:r>
              <w:rPr>
                <w:rFonts w:eastAsia="仿宋_GB2312" w:cs="等线;微软雅黑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**</w:t>
            </w:r>
            <w:r>
              <w:rPr>
                <w:rFonts w:ascii="仿宋_GB2312" w:hAnsi="仿宋_GB2312" w:cs="等线;微软雅黑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村村级秸秆归集点</w:t>
            </w:r>
            <w:r>
              <w:rPr>
                <w:rFonts w:ascii="仿宋_GB2312" w:hAnsi="仿宋_GB2312" w:cs="等线;微软雅黑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 xml:space="preserve">  （盖章）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收储中心地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联系人及联系方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收储中心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指标</w:t>
            </w:r>
          </w:p>
        </w:tc>
      </w:tr>
      <w:tr>
        <w:trPr>
          <w:trHeight w:val="61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考核指标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主要内容</w:t>
            </w:r>
          </w:p>
        </w:tc>
      </w:tr>
      <w:tr>
        <w:trPr>
          <w:trHeight w:val="61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一、场所规模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</w:rPr>
              <w:t>面积≥</w:t>
            </w: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00</w:t>
            </w: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m</w:t>
            </w: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  <w:szCs w:val="24"/>
                <w:shd w:fill="auto" w:val="clear"/>
                <w:vertAlign w:val="superscript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二、场所设置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场所安全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、稳固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和实用，交通便利。</w:t>
            </w:r>
          </w:p>
        </w:tc>
      </w:tr>
      <w:tr>
        <w:trPr>
          <w:trHeight w:val="96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场所张归集点贴标识牌和防火警示标志，配备必要的消防设备设施</w:t>
            </w:r>
          </w:p>
        </w:tc>
      </w:tr>
      <w:tr>
        <w:trPr>
          <w:trHeight w:val="98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三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、服务能力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能临时归集存放全村农作物秸秆。</w:t>
            </w:r>
          </w:p>
        </w:tc>
      </w:tr>
      <w:tr>
        <w:trPr>
          <w:trHeight w:val="98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五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、生产管理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落实安全生产责任制度。</w:t>
            </w:r>
          </w:p>
        </w:tc>
      </w:tr>
      <w:tr>
        <w:trPr>
          <w:trHeight w:val="191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镇街审核意见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80"/>
              <w:jc w:val="both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分管领导签字：                 单位（盖章）         </w:t>
            </w:r>
          </w:p>
          <w:p>
            <w:pPr>
              <w:pStyle w:val="Normal"/>
              <w:widowControl/>
              <w:ind w:firstLine="4080"/>
              <w:jc w:val="both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时间：   年   月   日</w:t>
            </w:r>
          </w:p>
        </w:tc>
      </w:tr>
      <w:tr>
        <w:trPr>
          <w:trHeight w:val="21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区农水局意见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Calibri"/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800"/>
              <w:jc w:val="left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单位（盖章）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时间：   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587" w:gutter="0" w:header="0" w:top="1587" w:footer="850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u w:val="none"/>
          <w:lang w:val="en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u w:val="none"/>
          <w:lang w:val="en" w:eastAsia="zh-CN" w:bidi="ar-SA"/>
        </w:rPr>
        <w:t xml:space="preserve">        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lang w:val="en" w:eastAsia="zh-CN" w:bidi="ar-SA"/>
        </w:rPr>
        <w:t>镇（街道）标准化农作物秸秆收储中心建设补助汇总表</w:t>
      </w:r>
    </w:p>
    <w:tbl>
      <w:tblPr>
        <w:tblW w:w="13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12"/>
        <w:gridCol w:w="1185"/>
        <w:gridCol w:w="1273"/>
        <w:gridCol w:w="1697"/>
        <w:gridCol w:w="1395"/>
        <w:gridCol w:w="1035"/>
        <w:gridCol w:w="1110"/>
        <w:gridCol w:w="930"/>
        <w:gridCol w:w="1290"/>
        <w:gridCol w:w="2265"/>
      </w:tblGrid>
      <w:tr>
        <w:trPr>
          <w:trHeight w:val="49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体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村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化农作物秸秆收储中心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资金（元）</w:t>
            </w:r>
          </w:p>
        </w:tc>
      </w:tr>
      <w:tr>
        <w:trPr>
          <w:trHeight w:val="34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（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域级（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级（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24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定造价（元）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10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7" w:right="1587" w:gutter="0" w:header="0" w:top="1587" w:footer="850" w:bottom="1587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填表人：                         分管领导：                 镇（街道）（盖章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u w:val="none"/>
          <w:lang w:val="en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lang w:val="en" w:eastAsia="zh-CN" w:bidi="ar-SA"/>
        </w:rPr>
        <w:t>农户秸秆全量离田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u w:val="none"/>
          <w:lang w:val="en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u w:val="none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人（姓名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镇（街道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村农户，种植小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亩、油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亩、早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亩、单季晚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亩，连作晚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亩，早翻早（再生稻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亩，合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亩，承诺作物成熟时产生的秸秆全量离田，并设置秸秆临时集中堆放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-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，便于集中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5126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承诺人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联系电话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年    月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u w:val="none"/>
          <w:lang w:val="en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lang w:val="en" w:eastAsia="zh-CN" w:bidi="ar-SA"/>
        </w:rPr>
        <w:t>农户秸秆全量离田补助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00"/>
        <w:jc w:val="center"/>
        <w:textAlignment w:val="center"/>
        <w:rPr>
          <w:rFonts w:ascii="Times New Roman" w:hAnsi="Times New Roman" w:eastAsia="黑体" w:cs="Times New Roman"/>
          <w:bCs/>
          <w:color w:val="000000"/>
          <w:kern w:val="2"/>
          <w:sz w:val="44"/>
          <w:szCs w:val="44"/>
          <w:u w:val="none"/>
          <w:lang w:val="en" w:eastAsia="zh-CN" w:bidi="ar-SA"/>
        </w:rPr>
      </w:pPr>
      <w:r>
        <w:rPr>
          <w:rFonts w:eastAsia="黑体" w:cs="Times New Roman" w:ascii="Times New Roman" w:hAnsi="Times New Roman"/>
          <w:bCs/>
          <w:color w:val="000000"/>
          <w:kern w:val="2"/>
          <w:sz w:val="44"/>
          <w:szCs w:val="44"/>
          <w:u w:val="none"/>
          <w:lang w:val="en" w:eastAsia="zh-CN" w:bidi="ar-SA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963"/>
        <w:gridCol w:w="1402"/>
        <w:gridCol w:w="2914"/>
      </w:tblGrid>
      <w:tr>
        <w:trPr>
          <w:trHeight w:val="1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农户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3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秸秆全量离田面积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小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亩，油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亩，早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亩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0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晚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亩，合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亩。</w:t>
            </w:r>
          </w:p>
        </w:tc>
      </w:tr>
      <w:tr>
        <w:trPr>
          <w:trHeight w:val="134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请资金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元）</w:t>
            </w:r>
          </w:p>
        </w:tc>
      </w:tr>
      <w:tr>
        <w:trPr>
          <w:trHeight w:val="373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所在村核查情况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经现场核实，实际秸秆全田清理：小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亩，油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亩，早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亩，晚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亩，合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亩。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核实补助资金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（元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核查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（盖章）</w:t>
            </w:r>
          </w:p>
        </w:tc>
      </w:tr>
      <w:tr>
        <w:trPr>
          <w:trHeight w:val="233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镇（街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道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核实意见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500"/>
              <w:ind w:firstLine="28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0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orient="landscape" w:w="11906" w:h="16838"/>
          <w:pgMar w:left="1587" w:right="1587" w:gutter="0" w:header="0" w:top="1587" w:footer="850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u w:val="none"/>
          <w:lang w:val="en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u w:val="none"/>
          <w:lang w:val="en" w:eastAsia="zh-CN" w:bidi="ar-SA"/>
        </w:rPr>
        <w:t xml:space="preserve">        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lang w:val="en" w:eastAsia="zh-CN" w:bidi="ar-SA"/>
        </w:rPr>
        <w:t>镇（街道）农户秸秆全量离田补助汇总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28"/>
        <w:gridCol w:w="1215"/>
        <w:gridCol w:w="2254"/>
        <w:gridCol w:w="1965"/>
        <w:gridCol w:w="780"/>
        <w:gridCol w:w="825"/>
        <w:gridCol w:w="855"/>
        <w:gridCol w:w="840"/>
        <w:gridCol w:w="1005"/>
        <w:gridCol w:w="2265"/>
      </w:tblGrid>
      <w:tr>
        <w:trPr>
          <w:trHeight w:val="49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户姓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村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户秸秆实际全量离田面积（亩）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资金（元）</w:t>
            </w:r>
          </w:p>
        </w:tc>
      </w:tr>
      <w:tr>
        <w:trPr>
          <w:trHeight w:val="34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油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587" w:right="1587" w:gutter="0" w:header="0" w:top="1587" w:footer="850" w:bottom="1587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填表人：                              分管领导：                  单位（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footerReference w:type="default" r:id="rId8"/>
      <w:type w:val="nextPage"/>
      <w:pgSz w:orient="landscape" w:w="16838" w:h="11906"/>
      <w:pgMar w:left="1587" w:right="1587" w:gutter="0" w:header="0" w:top="1587" w:footer="85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国标黑体">
    <w:altName w:val="黑体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cs="Calibri"/>
      <w:kern w:val="2"/>
      <w:sz w:val="21"/>
      <w:szCs w:val="24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正文首行缩进"/>
    <w:basedOn w:val="TextBody"/>
    <w:next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10:00Z</dcterms:created>
  <dc:creator>kylin</dc:creator>
  <dc:description/>
  <dc:language>en-US</dc:language>
  <cp:lastModifiedBy>糟老头</cp:lastModifiedBy>
  <cp:lastPrinted>2024-03-31T23:55:00Z</cp:lastPrinted>
  <dcterms:modified xsi:type="dcterms:W3CDTF">2024-09-18T00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57C6C71EF43ADA742E118081ACB0B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