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征求意见及采纳情况说明</w:t>
      </w:r>
    </w:p>
    <w:tbl>
      <w:tblPr>
        <w:tblW w:w="141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63"/>
        <w:gridCol w:w="1623"/>
        <w:gridCol w:w="2482"/>
      </w:tblGrid>
      <w:tr>
        <w:trPr>
          <w:trHeight w:val="8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反馈部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反馈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采纳情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未采纳理由</w:t>
            </w:r>
          </w:p>
        </w:tc>
      </w:tr>
      <w:tr>
        <w:trPr>
          <w:trHeight w:val="12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教育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件中未明确软件资产的使用年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是否可以明确有关资产的一般使用年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产处置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处置权限中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的额度建议是否可以和第七条的额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吸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形资产使用年限根据《政府会计准则——无形资产》确认，如合同有另行约定可根据合同约定使用年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产处置权限与开发建设软件审批额度无关联。</w:t>
            </w:r>
          </w:p>
        </w:tc>
      </w:tr>
      <w:tr>
        <w:trPr>
          <w:trHeight w:val="12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顾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第二十一条第四项，“已经超过法律保护的期限”，基于软件资产的特殊性，超过法律保护期限的软件资产无论是基于被授权使用或者自有，都仍可继续使用，不会导致不能使用，建议改为“已超过授权期限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第二十四条，“……按政府非税收入和国库集中收缴制度有关规定管理”改为“按国库集中收付制度有关规定管理”或者“按非税收入国库集中收缴有关规定”管理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吸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2:00Z</dcterms:created>
  <dc:creator>czj</dc:creator>
  <dc:description/>
  <dc:language>en-US</dc:language>
  <cp:lastModifiedBy>故事难戒</cp:lastModifiedBy>
  <dcterms:modified xsi:type="dcterms:W3CDTF">2022-06-20T09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E50A3ED04A9086C2A668016C09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