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关于公布全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基本医疗保险费缴纳标准的通知（征求意见稿）》起草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金华市人民政府办公室关于印发金华市大病保险实施办法的通知》（金政办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规定，</w:t>
      </w:r>
      <w:r>
        <w:rPr>
          <w:rFonts w:eastAsia="仿宋_GB2312"/>
          <w:sz w:val="32"/>
          <w:szCs w:val="32"/>
        </w:rPr>
        <w:t>结合我市实际，市</w:t>
      </w:r>
      <w:r>
        <w:rPr>
          <w:rFonts w:eastAsia="仿宋_GB2312"/>
          <w:sz w:val="32"/>
          <w:szCs w:val="32"/>
          <w:lang w:eastAsia="zh-CN"/>
        </w:rPr>
        <w:t>医疗保障</w:t>
      </w:r>
      <w:r>
        <w:rPr>
          <w:rFonts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拟制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病保险起付标准及基本保费政府、单位筹资标准的通知》（</w:t>
      </w:r>
      <w:r>
        <w:rPr>
          <w:rFonts w:ascii="Times New Roman" w:hAnsi="Times New Roman" w:cs="Times New Roman" w:eastAsia="仿宋_GB2312"/>
          <w:sz w:val="32"/>
          <w:szCs w:val="32"/>
        </w:rPr>
        <w:t>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》），起草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</w:t>
      </w:r>
      <w:r>
        <w:rPr>
          <w:rFonts w:ascii="黑体" w:hAnsi="黑体" w:cs="黑体" w:eastAsia="黑体"/>
          <w:sz w:val="32"/>
          <w:szCs w:val="32"/>
          <w:lang w:eastAsia="zh-CN"/>
        </w:rPr>
        <w:t>定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金华市人民政府办公室关于印发金华市大病保险实施办法的通知》（金政办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布下一年起付标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基本保费政府、单位筹资标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金华市人民政府关于印发金华市基本医疗保险办法的通知》（金政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医保局财政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税务总局关于做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城乡居民基本医疗保障工作的通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医保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pacing w:val="-4"/>
          <w:kern w:val="0"/>
          <w:sz w:val="32"/>
          <w:szCs w:val="32"/>
        </w:rPr>
        <w:t>《</w:t>
      </w:r>
      <w:r>
        <w:rPr>
          <w:rFonts w:eastAsia="仿宋_GB2312"/>
          <w:spacing w:val="-4"/>
          <w:kern w:val="0"/>
          <w:sz w:val="32"/>
          <w:szCs w:val="32"/>
          <w:lang w:eastAsia="zh-CN"/>
        </w:rPr>
        <w:t>通知</w:t>
      </w:r>
      <w:r>
        <w:rPr>
          <w:rFonts w:eastAsia="仿宋_GB2312"/>
          <w:spacing w:val="-4"/>
          <w:kern w:val="0"/>
          <w:sz w:val="32"/>
          <w:szCs w:val="32"/>
        </w:rPr>
        <w:t>》</w:t>
      </w:r>
      <w:r>
        <w:rPr>
          <w:rFonts w:eastAsia="仿宋_GB2312"/>
          <w:spacing w:val="-4"/>
          <w:kern w:val="0"/>
          <w:sz w:val="32"/>
          <w:szCs w:val="32"/>
          <w:lang w:eastAsia="zh-CN"/>
        </w:rPr>
        <w:t>共分为四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分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一档基本医疗保险费缴纳标准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二档基本医疗保险费缴纳标准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三档基本医疗保险费缴纳标准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学生基本医疗保险费缴纳标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年一档基本医疗保险费缴纳标准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明确了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一档基本医疗保险费缴纳标准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全市用人单位执行统一的基本医疗保险一档缴费比例，低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的（含生育保险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5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下同）县市统一按规定标准缴费（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职职工个人和灵活就业人员仍保持不变，分别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二档基本医疗保险费缴纳标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明确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二档基本医疗保险费缴纳标准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二档基本医疗保险费个人缴纳标准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5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元（含大病保险基本保费个人缴纳部分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三档基本医疗保险费缴纳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明确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三档基本医疗保险费缴纳标准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三档基本医疗保险费个人缴纳标准为每人每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元（含大病保险基本保费个人缴纳部分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学生基本医疗保险费缴纳标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明确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学生基本医疗保险费缴纳标准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学生基本医疗保险费个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纳标准为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生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选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5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或三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参保缴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含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满三年大病保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选缴保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微软雅黑;黑体" w:cs="Calibri;DejaVu San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4:52Z</dcterms:created>
  <dc:creator>Administrator</dc:creator>
  <dc:description/>
  <dc:language>en-US</dc:language>
  <cp:lastModifiedBy>uos</cp:lastModifiedBy>
  <dcterms:modified xsi:type="dcterms:W3CDTF">2021-12-14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496EFB164DC8B1C8BB05E4F379F0</vt:lpwstr>
  </property>
  <property fmtid="{D5CDD505-2E9C-101B-9397-08002B2CF9AE}" pid="3" name="KSOProductBuildVer">
    <vt:lpwstr>2052-11.8.2.9958</vt:lpwstr>
  </property>
</Properties>
</file>