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温州市加快建设“共富工坊”助力共同富裕的若干政策意见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征求意见稿）</w:t>
      </w:r>
    </w:p>
    <w:p>
      <w:pPr>
        <w:pStyle w:val="Style15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贯彻中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推进乡村振兴实现共同富裕的决策部署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力支持我市“共富工坊”建设，加快形成一批引领示范项目，推动相对低收入家庭和农民增收、企业增效、集体增富，助力打造高质量发展建设共同富裕示范区市域样板，特制定如下政策意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/>
          <w:sz w:val="32"/>
          <w:szCs w:val="32"/>
          <w:lang w:val="en-US" w:eastAsia="zh-CN"/>
        </w:rPr>
        <w:t>1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实施星级评定奖励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半年开展一次“共富工坊”星级评定工作，以年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定结果为基准，按年度发放星级评定奖励。其中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星级、二星级、三星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共富工坊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别给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营主体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奖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一、二星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共富工坊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续获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更高星级评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按照星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奖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的差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奖励。获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共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荣誉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享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星级“共富工坊”奖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就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重复奖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则执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责任单位：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*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市委组织部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农业农村局、市商务局、市文化广电旅游局、市妇联、市工商联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）（带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*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为牵头单位，下同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/>
          <w:sz w:val="32"/>
          <w:szCs w:val="32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降低工坊经营主体融资成本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商银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共富工坊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项贷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高</w:t>
      </w:r>
      <w:r>
        <w:rPr>
          <w:rFonts w:eastAsia="仿宋_GB2312;仿宋" w:cs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用贷款额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期同档利率下浮最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点的利率优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鼓励其它金融机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融产品，为信用良好的“共富工坊”经营主体提供利率优惠贷款。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责任单位：市金融办、温州银保监分局、农商银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等在温金融机构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/>
          <w:color w:val="000000"/>
          <w:sz w:val="32"/>
          <w:szCs w:val="32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鼓励相对低收入家庭通过“共富工坊”增收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低收入家庭综合帮扶系统匹配到“共富工坊”岗位就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低收入家庭成员视为“幸福岗位”就业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在“共富工坊”中就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低收入家庭成员获得的低于低边标准的部分收入不计入其家庭收入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责任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民政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/>
          <w:color w:val="00000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推动“共富工坊”带动特殊群体就业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“共富工坊”招用相对低收入家庭成员、残障人士，每招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且稳定就业满一年后，给予经营主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奖励，累计最高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*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市农业农村局、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*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市商务局、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*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市文化广电旅游局、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*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市妇联、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*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市工商联、市民政局、市残联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/>
          <w:sz w:val="32"/>
          <w:szCs w:val="32"/>
          <w:lang w:val="en-US" w:eastAsia="zh-CN"/>
        </w:rPr>
        <w:t>5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支持来料加工式“共富工坊”发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来料加工产业向数字化、文旅化迭代升级，对开展温州人文旅游、风俗民情等领域产品工艺开发加工并通过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女红巧手”等载体认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富工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给予经营主体一次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奖励。对认定为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“妈妈的味道”、巾帼农创基地等特色就业品牌的，给予经营主体一次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奖励。鼓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创地方特色品牌，对列入巾帼创业创新平台等选树的“一区一品”、“一区一特色”、“一区一手艺”名单的，给予经营主体一次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奖励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于当年获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星级、二星级、三星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来料加工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共富工坊”，分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额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营主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通物流补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年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市级来料加工领军经纪人、市级来料加工新经纪人、市级来料加工能手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分别给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奖励。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  <w:lang w:val="en-US" w:eastAsia="zh-CN"/>
        </w:rPr>
        <w:t>（责任单位：市妇联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6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支持定向招工式“共富工坊”发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“共富工坊”经营主体为在工坊就业的农户所缴纳的“雇主责任险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部分）给予财政补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对设置在农村一线的“共富工坊”，当年度新购置单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以上生产性自有设备，总投资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及以上的，给予经营主体一次性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的补助，该项补助仅享受一次。对租赁村集体场所的“共富工坊”，工坊面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平方米以上的，给予经营主体年场地租赁费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最高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补助，未达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的按实际平均月份计算确认，不超过月限额。（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责任单位：市工商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/>
          <w:sz w:val="32"/>
          <w:szCs w:val="32"/>
          <w:lang w:val="en-US" w:eastAsia="zh-CN"/>
        </w:rPr>
        <w:t>7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支持电商直播式“共富工坊”发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年内通过列入市级目录的电商平台每发生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B2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网络销售额、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B2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网络销售额的“共富工坊”，给予经营主体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推广补助；“共富工坊”采买直播平台（或平台委托的第三方机构）流量开展电商业务的，给予经营主体采买平台流量费用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最高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的补助。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责任单位：市商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支持农旅融合式“共富工坊”发展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对当年评定为省级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级景区村庄范围内的“共富工坊”经营主体给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奖励；对当年评定为省级旅游业“微改精提”示范点的“共富工坊”经营主体给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奖励；对当年评定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AA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级景区村范围内的“共富工坊”经营主体给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奖励。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责任单位：市文化广电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eastAsia="楷体_GB2312;楷体" w:cs="楷体_GB2312;楷体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支持品牌带动式“共富工坊”发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授权认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瓯越鲜风”形象店、专营店、农贸形象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“共富工坊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经年度评估符合要求的，分别给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营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运营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续补助不超过两年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对新入选中国农业品牌目录的“共富工坊”经营主体给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奖励。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新入选品字标浙江农产、浙江农业品牌目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或浙江省农产品品牌百强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的“共富工坊”经营主体给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奖励。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责任单位：市农业农村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eastAsia="楷体_GB2312;楷体" w:cs="楷体_GB2312;楷体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支持产业赋能式“共富工坊”发展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对首次认定为国家级、省级示范性农民专业合作社的“共富工坊”经营主体分别给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奖励，首次认定为省级示范性家庭农场的“共富工坊”经营主体给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奖励。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责任单位：市农业农村局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154" w:footer="992" w:bottom="2154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/>
          <w:kern w:val="2"/>
          <w:sz w:val="32"/>
          <w:szCs w:val="32"/>
          <w:lang w:val="en-US" w:eastAsia="zh-CN" w:bidi="ar-SA"/>
        </w:rPr>
        <w:t>11.</w:t>
      </w:r>
      <w:r>
        <w:rPr>
          <w:rFonts w:cs="楷体_GB2312;楷体" w:eastAsia="楷体_GB2312;楷体"/>
          <w:kern w:val="2"/>
          <w:sz w:val="32"/>
          <w:szCs w:val="32"/>
          <w:lang w:val="en-US" w:eastAsia="zh-CN" w:bidi="ar-SA"/>
        </w:rPr>
        <w:t>支持“共富工坊”专精发展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符合条件的“共富工坊”可在温州市“两化”融合示范试点企业、温州市制造业“云上企业”、温州市高成长型工业企业、省级“专精特新”中小企业、省级隐形冠军企业等各类工业企业评优评先中予以优先考虑。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责任单位：市经信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富工坊”定义。本意见所指的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富工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依据浙江省委组织部《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强化党建引领推进“共富工坊”建设的指导意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通知》（浙组通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，是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引导企业把适合的生产加工环节布局到农村，或结合发展乡村旅游、康养医疗、农村电商等新产业新业态，利用农村党群服务阵地、闲置房屋土地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吸纳农村剩余劳动力、低收入农户就地就近就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而创办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坊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生产方式、产业特点和组建形式等，分为来料加工式、定向招工式、电商直播式、农旅融合式、品牌带动式、产业赋能式等六种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策适用范围。本政策适用范围为市区范围自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以来，获得星级评定的“共富工坊”的经营主体，包括企业、个体户、经济合作社等市场主体和经纪人等个人主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本政策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"/>
        </w:rPr>
        <w:t>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条有关市级来料加工领军经纪人、市级来料加工新经纪人、市级来料加工能手的个人奖补条款，适用范围为市区范围内所有“共富工坊”符合条件的相关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策奖励规则。本政策涉及奖补资金按现行财政体制分担，适用市区统一奖补资金兑现管理办法，纳入温州市产业政策奖励兑现系统办理，及时足额发放。各地原有各类奖励政策的，按照不重复享受、就高奖励原则执行。“以上”均含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鼓励各类“共富工坊”吸纳低收入农户、相对低收入家庭成员等特殊群体，具体吸纳情况作为“共富工坊”星级评定的重要指标参考。支持将“共富工坊”数字化场景纳入相对低收入家庭综合帮扶在线，鼓励“共富工坊”吸纳相对低收入家庭成员就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就业及收入佐证情况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富工坊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化场景数据为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政策自印发之日起施行，有效期至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具体申报指南另行制定，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上线温州市产业政策奖励兑现系统。实施过程中如遇法律法规和重大政策变化的，按上级有关规定和政策直接执行。各县（市）须在本政策印发施行后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参照制定配套扶持政策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sz w:val="28"/>
      <w:szCs w:val="20"/>
    </w:rPr>
  </w:style>
  <w:style w:type="paragraph" w:styleId="Style16">
    <w:name w:val="正文缩进"/>
    <w:basedOn w:val="Normal"/>
    <w:qFormat/>
    <w:pPr>
      <w:ind w:firstLine="567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夏一</cp:lastModifiedBy>
  <dcterms:modified xsi:type="dcterms:W3CDTF">2022-12-22T01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A46FD3CAF433BBC012122EA3C30CF</vt:lpwstr>
  </property>
  <property fmtid="{D5CDD505-2E9C-101B-9397-08002B2CF9AE}" pid="3" name="KSOProductBuildVer">
    <vt:lpwstr>2052-11.1.0.12980</vt:lpwstr>
  </property>
</Properties>
</file>