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病保险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费起付标准的通知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金华市人民政府办公室关于印发金华市大病保险实施办法的通知》（ 金政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要求，市医疗保障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仿宋_GB2312" w:eastAsia="仿宋_GB2312"/>
          <w:sz w:val="32"/>
          <w:szCs w:val="32"/>
        </w:rPr>
        <w:t>了《关于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华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大病保险基本保费起付标准的通知 》（以下简称《通知》），起草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金华市人民政府办公室关于印发金华市大病保险实施办法的通知》（ 金政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规定，每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由市医保局、市财政局公布下一年度起付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金华市人民政府办公室关于印发金华市大病保险实施办法的通知》（金政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全市大病保险资金结余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或累计结余达到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可支付能力的，起付标准可不作调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全市大病保险累计结余达已到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可支付能力，符合不调整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华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大病保险基本保费起付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标准不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06:24Z</dcterms:created>
  <dc:creator>Administrator</dc:creator>
  <dc:description/>
  <dc:language>en-US</dc:language>
  <cp:lastModifiedBy>郑纪萍</cp:lastModifiedBy>
  <dcterms:modified xsi:type="dcterms:W3CDTF">2022-11-21T03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75D162DBF4478A2BD2D9D8D67318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