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关于推动经济稳进突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高质量发展的若干政策》的起草说明</w:t>
      </w:r>
    </w:p>
    <w:p>
      <w:pPr>
        <w:pStyle w:val="Normal"/>
        <w:spacing w:lineRule="exact" w:line="56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就《关于推动经济稳进突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质量发展的若干政策》有关</w:t>
      </w:r>
      <w:r>
        <w:rPr>
          <w:rFonts w:ascii="Times New Roman" w:hAnsi="Times New Roman" w:cs="Times New Roman" w:eastAsia="仿宋_GB2312"/>
          <w:sz w:val="32"/>
          <w:szCs w:val="32"/>
        </w:rPr>
        <w:t>起草</w:t>
      </w:r>
      <w:r>
        <w:rPr>
          <w:rFonts w:ascii="Times New Roman" w:hAnsi="Times New Roman" w:cs="Times New Roman" w:eastAsia="仿宋_GB2312"/>
          <w:sz w:val="32"/>
          <w:szCs w:val="32"/>
        </w:rPr>
        <w:t>情况说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起草背景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中央、省委经济工作会议精神，进一步提振市场信心、稳定发展预期，加强各类政策协同，推动经济高质量发展，实现质的有效提升和量的合理增长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，省政府印发《关于推动经济高质量发展若干政策》即“</w:t>
      </w:r>
      <w:r>
        <w:rPr>
          <w:rFonts w:eastAsia="仿宋_GB2312" w:cs="Times New Roman" w:ascii="Times New Roman" w:hAnsi="Times New Roman"/>
          <w:sz w:val="32"/>
          <w:szCs w:val="32"/>
        </w:rPr>
        <w:t>8+4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综合性政策（浙政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，并</w:t>
      </w:r>
      <w:r>
        <w:rPr>
          <w:rFonts w:ascii="Times New Roman" w:hAnsi="Times New Roman" w:cs="Times New Roman" w:eastAsia="仿宋_GB2312"/>
          <w:sz w:val="32"/>
          <w:szCs w:val="32"/>
        </w:rPr>
        <w:t>明确要求</w:t>
      </w:r>
      <w:r>
        <w:rPr>
          <w:rFonts w:ascii="Times New Roman" w:hAnsi="Times New Roman" w:cs="Times New Roman" w:eastAsia="仿宋_GB2312"/>
          <w:sz w:val="32"/>
          <w:szCs w:val="32"/>
        </w:rPr>
        <w:t>各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要结合实际制定本地政策承接落实方案，细化出台地方配套政策。</w:t>
      </w:r>
      <w:r>
        <w:rPr>
          <w:rFonts w:ascii="Times New Roman" w:hAnsi="Times New Roman" w:cs="Times New Roman" w:eastAsia="仿宋_GB2312"/>
          <w:sz w:val="32"/>
          <w:szCs w:val="32"/>
        </w:rPr>
        <w:t>市领导高度关注</w:t>
      </w:r>
      <w:r>
        <w:rPr>
          <w:rFonts w:ascii="Times New Roman" w:hAnsi="Times New Roman" w:cs="Times New Roman" w:eastAsia="仿宋_GB2312"/>
          <w:sz w:val="32"/>
          <w:szCs w:val="32"/>
        </w:rPr>
        <w:t>向上</w:t>
      </w:r>
      <w:r>
        <w:rPr>
          <w:rFonts w:ascii="Times New Roman" w:hAnsi="Times New Roman" w:cs="Times New Roman" w:eastAsia="仿宋_GB2312"/>
          <w:sz w:val="32"/>
          <w:szCs w:val="32"/>
        </w:rPr>
        <w:t>争取政策资源</w:t>
      </w:r>
      <w:r>
        <w:rPr>
          <w:rFonts w:ascii="Times New Roman" w:hAnsi="Times New Roman" w:cs="Times New Roman" w:eastAsia="仿宋_GB2312"/>
          <w:sz w:val="32"/>
          <w:szCs w:val="32"/>
        </w:rPr>
        <w:t>和配套</w:t>
      </w:r>
      <w:r>
        <w:rPr>
          <w:rFonts w:ascii="Times New Roman" w:hAnsi="Times New Roman" w:cs="Times New Roman" w:eastAsia="仿宋_GB2312"/>
          <w:sz w:val="32"/>
          <w:szCs w:val="32"/>
        </w:rPr>
        <w:t>政策制定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邢志宏市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亲自召集会议部署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。加快</w:t>
      </w:r>
      <w:r>
        <w:rPr>
          <w:rFonts w:ascii="Times New Roman" w:hAnsi="Times New Roman" w:cs="Times New Roman" w:eastAsia="仿宋_GB2312"/>
          <w:sz w:val="32"/>
          <w:szCs w:val="32"/>
        </w:rPr>
        <w:t>出台我市配套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既是贯彻省工作要求的政治任务，也是当前推动我市经济稳进突围的</w:t>
      </w:r>
      <w:r>
        <w:rPr>
          <w:rFonts w:ascii="Times New Roman" w:hAnsi="Times New Roman" w:cs="Times New Roman" w:eastAsia="仿宋_GB2312"/>
          <w:sz w:val="32"/>
          <w:szCs w:val="32"/>
        </w:rPr>
        <w:t>切实需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总体考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策制定总体把握以下四个方面要求：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全面承接落实。</w:t>
      </w:r>
      <w:r>
        <w:rPr>
          <w:rFonts w:ascii="Times New Roman" w:hAnsi="Times New Roman" w:cs="Times New Roman" w:eastAsia="仿宋_GB2312"/>
          <w:sz w:val="32"/>
          <w:szCs w:val="32"/>
        </w:rPr>
        <w:t>对标省“</w:t>
      </w:r>
      <w:r>
        <w:rPr>
          <w:rFonts w:eastAsia="仿宋_GB2312" w:cs="Times New Roman" w:ascii="Times New Roman" w:hAnsi="Times New Roman"/>
          <w:sz w:val="32"/>
          <w:szCs w:val="32"/>
        </w:rPr>
        <w:t>8+4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综合性政策主体框架，遵循“全面承接、应出尽出”原则，充分延续迭代稳进提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轮政策优秀成果，确保系统性、全方位做好省“一揽子”政策承接落地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基本做到全面覆盖、细化优化、配套落实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服务战略落地。</w:t>
      </w:r>
      <w:r>
        <w:rPr>
          <w:rFonts w:ascii="Times New Roman" w:hAnsi="Times New Roman" w:cs="Times New Roman" w:eastAsia="仿宋_GB2312"/>
          <w:sz w:val="32"/>
          <w:szCs w:val="32"/>
        </w:rPr>
        <w:t>围绕省十五次党代会赋予的“高水平建设内陆开放枢纽中心城市”定位，以及市委八届三次全会作出的“打造国际枢纽城”决定，立足我市基础禀赋，全面融入“三中心三高地”建设，以巩固提升内陆开放外延和深度、特色和优势为主旨，强化市委市政府战略部署政策支撑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突出精准高效。</w:t>
      </w:r>
      <w:r>
        <w:rPr>
          <w:rFonts w:ascii="Times New Roman" w:hAnsi="Times New Roman" w:cs="Times New Roman" w:eastAsia="仿宋_GB2312"/>
          <w:sz w:val="32"/>
          <w:szCs w:val="32"/>
        </w:rPr>
        <w:t>贯彻“项目为王”理念， 聚焦重大项目要素保障，着力夯实“有效投资”稳进提质“压舱石”作用；围绕人才第一资源、科技创新首位战略，健全完善政策支持体系，补短板强弱项，着力强化引领高质量发展基础性、战略性支撑；坚持需求导向，瞄准微观主体和民生保障，针对“急难愁盼”问题加强扶持，切实提升企业、群众获得感和幸福感。以“准”和“实”的举措，最大限度发挥政策资金杠杆作用，提振信心、稳定预期，撬动经济高质量发展新引擎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注重协调协同。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重点领域政策包和财政金融、自然资源、能源、人才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要素保障的统筹协同。深入贯彻新发展理念，在扩大内需和拓展外贸、先进制造业和现代服务业；中心城市能级提升和山区县协调发展、释放传统消费潜力和培育消费新场景等方面加强政策协同配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主要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包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重点领域政策包、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条政策举措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一是扩大有效投资政策包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由市发改委牵头实施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包括加强资金要素保障；</w:t>
      </w:r>
      <w:r>
        <w:rPr>
          <w:rFonts w:ascii="Times New Roman" w:hAnsi="Times New Roman" w:cs="Times New Roman" w:eastAsia="仿宋_GB2312"/>
          <w:sz w:val="32"/>
          <w:szCs w:val="32"/>
        </w:rPr>
        <w:t>加强重大项目土地保障；加强用能要素保障；着力推进重点领域、重点行业投资；促进房地产市场平稳健康发展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条政策举措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二是科技创新政策包（由市科技局牵头实施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包括提升金融服务科技创新能力；实施高层次科技人才引育政策；支持研发创新平台建设；支持开展原创性引领性关键核心技术攻关；落实科技企业税收优惠政策；实施企业研发投入奖补政策；实施海外与外资研发机构激励政策；实施双创载体激励政策；支持科技企业做大做强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条政策举措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三是“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bidi="ar"/>
        </w:rPr>
        <w:t>2+4+X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产业集群培育政策包（由市经信局牵头实施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包括加大财政支持力度；优化金融支持服务；强化工业用地供给保障；促进工业用地有机更新；加强制造业人才招引培育；加大特色产业集群创建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条政策举措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四是现代服务业高质量发展政策包（由市发改委牵头实施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包括打造高能级服务业平台；支持培育服务业骨干企业；强化服务业高端人才支撑；支持信息服务业稳进提质；支持集成电路产业和软件产业项目；支持人力资源服务业发展；推进文化旅游融合发展；实施差别化城镇土地使用税减免政策；推动服务业企业月度升规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条政策举措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五是国际陆港和综合交通枢纽建设政策包（由市交通运输局牵头实施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包括积极向上争取资金支持；</w:t>
      </w:r>
      <w:r>
        <w:rPr>
          <w:rFonts w:ascii="Times New Roman" w:hAnsi="Times New Roman" w:cs="Times New Roman" w:eastAsia="仿宋_GB2312"/>
          <w:sz w:val="32"/>
          <w:szCs w:val="32"/>
          <w:lang w:val="en" w:bidi="ar"/>
        </w:rPr>
        <w:t>优化交通项目前期工作程序；持续落实交通物流助企政策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便利货运车船通行；</w:t>
      </w:r>
      <w:r>
        <w:rPr>
          <w:rFonts w:ascii="Times New Roman" w:hAnsi="Times New Roman" w:cs="Times New Roman" w:eastAsia="仿宋_GB2312"/>
          <w:sz w:val="32"/>
          <w:szCs w:val="32"/>
          <w:lang w:val="en" w:bidi="ar"/>
        </w:rPr>
        <w:t>便利交通运输从业人员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优化农村道路改造提升用地管理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条政策举措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六是扩大内需和对外开放政策包（由市商务局牵头实施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包括全力提升商业能级；持续释放传统消费潜力；培育发展一批消费新场景；加大外贸支持力度；支持外贸新业态新模式发展；深化全球大招商行动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条政策举措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七是扩大内需和对外开放政策包（由市农业农村局牵头实施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包括加大金融支持力度；推进土地综合整治和耕地垦造；支持农业高质量发展；加强种粮农民收益保障；深化“千村示范、万村整治”工程；支持科技强农、机械强农；持续推进特色小镇高质量发展；推动县城综合承载能力提升；有序推进农业转移人口市民化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条政策举措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八是保障和改善民生政策包（由市人力社保局牵头实施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包括支持推进“劳有所得”；支持推进“幼有善育”“学有优教”；支持推进“病有良医”；支持推进“住有宜居”；支持推进“弱有众扶”“老有康养”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条政策举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项政策措施除标明具体实施期限外，均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全年实施有效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 w:before="120" w:after="120"/>
      <w:ind w:left="620" w:hanging="420"/>
      <w:outlineLvl w:val="0"/>
    </w:pPr>
    <w:rPr>
      <w:rFonts w:eastAsia="黑体;SimHei"/>
      <w:bCs/>
      <w:kern w:val="2"/>
      <w:sz w:val="32"/>
      <w:szCs w:val="44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jc w:val="both"/>
      <w:outlineLvl w:val="3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 w:val="false"/>
      <w:ind w:left="111" w:hanging="0"/>
      <w:jc w:val="both"/>
    </w:pPr>
    <w:rPr>
      <w:rFonts w:ascii="仿宋_GB2312" w:hAnsi="仿宋_GB2312" w:eastAsia="仿宋_GB2312" w:cs="仿宋_GB2312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 w:val="false"/>
      <w:spacing w:before="0" w:after="120"/>
      <w:ind w:left="111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qFormat/>
    <w:pPr>
      <w:keepNext w:val="true"/>
      <w:widowControl w:val="false"/>
      <w:bidi w:val="0"/>
      <w:spacing w:before="0" w:after="120"/>
      <w:ind w:left="420" w:firstLine="210"/>
      <w:jc w:val="both"/>
      <w:outlineLvl w:val="3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正文缩进1"/>
    <w:next w:val="2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2:09:00Z</dcterms:created>
  <dc:creator>uos</dc:creator>
  <dc:description/>
  <cp:keywords/>
  <dc:language>en-US</dc:language>
  <cp:lastModifiedBy>张尚洪</cp:lastModifiedBy>
  <dcterms:modified xsi:type="dcterms:W3CDTF">2023-02-0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EFB0465F84814ADAC67B85E40C96D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