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金华市本级政府投资应急项目管理暂行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8"/>
        <w:textAlignment w:val="auto"/>
        <w:rPr>
          <w:rFonts w:ascii="仿宋_GB2312" w:hAnsi="仿宋_GB2312" w:eastAsia="仿宋_GB2312" w:cs="仿宋_GB2312"/>
          <w:spacing w:val="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pacing w:val="2"/>
          <w:sz w:val="32"/>
          <w:szCs w:val="32"/>
        </w:rPr>
        <w:t>为提高应对突发事件、保障公共安全与社会秩序的能力，进一步完善</w:t>
      </w:r>
      <w:r>
        <w:rPr>
          <w:rFonts w:ascii="仿宋_GB2312" w:hAnsi="仿宋_GB2312" w:cs="仿宋_GB2312" w:eastAsia="仿宋_GB2312"/>
          <w:spacing w:val="2"/>
          <w:sz w:val="32"/>
          <w:szCs w:val="32"/>
          <w:lang w:eastAsia="zh-CN"/>
        </w:rPr>
        <w:t>各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领域应急机制，规范应急</w:t>
      </w:r>
      <w:r>
        <w:rPr>
          <w:rFonts w:ascii="仿宋_GB2312" w:hAnsi="仿宋_GB2312" w:cs="仿宋_GB2312" w:eastAsia="仿宋_GB2312"/>
          <w:spacing w:val="2"/>
          <w:sz w:val="32"/>
          <w:szCs w:val="32"/>
          <w:lang w:eastAsia="zh-CN"/>
        </w:rPr>
        <w:t>项目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管理</w:t>
      </w:r>
      <w:r>
        <w:rPr>
          <w:rFonts w:eastAsia="仿宋_GB2312" w:cs="仿宋_GB2312" w:ascii="仿宋_GB2312" w:hAnsi="仿宋_GB2312"/>
          <w:spacing w:val="2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根据《</w:t>
      </w:r>
      <w:r>
        <w:rPr>
          <w:rFonts w:ascii="仿宋_GB2312" w:hAnsi="仿宋_GB2312" w:cs="仿宋_GB2312" w:eastAsia="仿宋_GB2312"/>
          <w:spacing w:val="2"/>
          <w:sz w:val="32"/>
          <w:szCs w:val="32"/>
          <w:lang w:eastAsia="zh-CN"/>
        </w:rPr>
        <w:t>政府投资条例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》、《国务院办公厅关于印发突发事件应急预案管理办法的通知》等有关法律法规精神，结合</w:t>
      </w:r>
      <w:r>
        <w:rPr>
          <w:rFonts w:ascii="仿宋_GB2312" w:hAnsi="仿宋_GB2312" w:cs="仿宋_GB2312" w:eastAsia="仿宋_GB2312"/>
          <w:spacing w:val="2"/>
          <w:sz w:val="32"/>
          <w:szCs w:val="32"/>
          <w:lang w:eastAsia="zh-CN"/>
        </w:rPr>
        <w:t>我市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实际，制定本</w:t>
      </w:r>
      <w:r>
        <w:rPr>
          <w:rFonts w:ascii="仿宋_GB2312" w:hAnsi="仿宋_GB2312" w:cs="仿宋_GB2312" w:eastAsia="仿宋_GB2312"/>
          <w:spacing w:val="2"/>
          <w:sz w:val="32"/>
          <w:szCs w:val="32"/>
          <w:lang w:eastAsia="zh-CN"/>
        </w:rPr>
        <w:t>办法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560"/>
        <w:ind w:left="640" w:hanging="0"/>
        <w:textAlignment w:val="auto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项目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本办法所称市本级政府投资应急项目，指的是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为应对自然灾害、事故灾难、公共卫生事件、社会安全事件等突发事件需要紧急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实施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的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利用市本级预算安排资金建设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项目。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具体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包括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因自然灾害、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事故灾难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和其他不可抗力因素引起的道路、桥梁、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管网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等公共设施损坏而必须立即进行清障、修复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临时处置及技术评估等保畅措施的工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既有交通、水利、市政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等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公共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设施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存在安全隐患或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在灾害发生后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影响群众生命财产安全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需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紧急实施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加固工程及其他抢险工程； 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因应对公共卫生事件需紧急实施的民生工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四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因维护社会安全稳定，保障公众人身财产安全需紧急实施的其他类项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（五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因保障重大政治、经济、社会活动需要，市委、市政府要求立即实施的应急工程；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六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市委、市政府交办的其他应急任务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560"/>
        <w:ind w:left="640" w:hanging="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项目认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应急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项目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根据工程投资额度实行分级审定制度，工程投资估算在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以下的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（不含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由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市级行业主管部门负责认定审核后，</w:t>
      </w:r>
      <w:r>
        <w:rPr>
          <w:rFonts w:ascii="仿宋_GB2312" w:hAnsi="仿宋_GB2312" w:cs="仿宋_GB2312" w:eastAsia="仿宋_GB2312"/>
          <w:sz w:val="32"/>
          <w:szCs w:val="32"/>
        </w:rPr>
        <w:t>向财政部门申报专项支出，纳入部门预算专项管理，投资综合管理部门不再审批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工程投资估算在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以上的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（含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由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行业主管部门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审核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并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报市政府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主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领导审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后，纳入政府投资应急项目管理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立项审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一）审批程序。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纳入政府投资应急项目管理的</w:t>
      </w:r>
      <w:r>
        <w:rPr>
          <w:rFonts w:ascii="仿宋_GB2312" w:hAnsi="仿宋_GB2312" w:cs="仿宋_GB2312" w:eastAsia="仿宋_GB2312"/>
          <w:sz w:val="32"/>
          <w:szCs w:val="32"/>
        </w:rPr>
        <w:t>项目立项、规划、用地、施工许可等行政审批事项，按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先认定、后审批”原则办理立项审批手续，</w:t>
      </w:r>
      <w:r>
        <w:rPr>
          <w:rFonts w:ascii="仿宋_GB2312" w:hAnsi="仿宋_GB2312" w:cs="仿宋_GB2312" w:eastAsia="仿宋_GB2312"/>
          <w:sz w:val="32"/>
          <w:szCs w:val="32"/>
        </w:rPr>
        <w:t>确因时间紧迫，开工前无法完成相关手续办理的，可在开工后补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项目开工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月内必须启动审批手续，工程交付使用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月内完成所有审批事项办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二）资金保障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应急项目资金安排给项目行业主管部门，专款专用。具体按照《金华市区突发公共事件财政应急保障专项预案》（金市财预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文件办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firstLine="640"/>
        <w:textAlignment w:val="auto"/>
        <w:rPr>
          <w:rFonts w:ascii="黑体" w:hAnsi="黑体" w:eastAsia="黑体" w:cs="黑体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四、建设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一）实施主体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应急项目管理主体为市级行业主管部门，负责项目建设综合管理职责。项目建设单位可由市级行业主管部门承担，或由市级行业主管部门指定下属单位、国有企业承担，有关应急工程的信息要及时通报给市发改、财政、交通、水利等相关部门，取得相关部门的配合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二）工程招标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抢险救灾等应急实施的项目无法按照规定的程序和时间组织招标，且不立即实施将对国家和人民群众生命财产安全带来巨大损失的，按照国家有关规定可以不进行招标。项目承建单位可由项目建设单位根据实际情况，采用简易邀请招标，或在入围单位中择优选取，或直接委托等方式选取，报市政府同意后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三）合同管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应急项目实施前应先签订合同。确因情况紧急未签订合同的，应在工程实施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内补签。应急工程合同应明确实施单位、工程量、工程费用、验收标准、质量保证及相关责任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_GB2312" w:hAnsi="仿宋_GB2312"/>
          <w:spacing w:val="2"/>
          <w:highlight w:val="none"/>
          <w:lang w:val="en-US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四）资金管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府投资应急项目资金拨付实行国库集中支付制度，按授权支付管理，由行业主管部门履行审核、支付职责，按照合同规定，结合工程进度情况，支付工程款。涉及自然灾害等情况实施的应急工程，可先支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程款，剩余工程款待审价完成后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五）档案管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应急项目实施单位应做好有关资料的收集、整理和归档等工作，自觉接受财政、审计等有关部门的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监督管理和法律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部门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级行业主管部门为应急项目的综合管理部门，负责项目报批、实施、监督等全过程管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发改部门做好应急项目立项、审批等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财政部门做好应急项目资金保障等工作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审计部门</w:t>
      </w:r>
      <w:r>
        <w:rPr>
          <w:rFonts w:ascii="仿宋_GB2312" w:hAnsi="仿宋_GB2312" w:cs="仿宋_GB2312" w:eastAsia="仿宋_GB2312"/>
          <w:sz w:val="32"/>
          <w:szCs w:val="32"/>
        </w:rPr>
        <w:t>依法独立履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应急项目预算执行情况和竣工财务决算审计监督</w:t>
      </w:r>
      <w:r>
        <w:rPr>
          <w:rFonts w:ascii="仿宋_GB2312" w:hAnsi="仿宋_GB2312" w:cs="仿宋_GB2312" w:eastAsia="仿宋_GB2312"/>
          <w:sz w:val="32"/>
          <w:szCs w:val="32"/>
        </w:rPr>
        <w:t>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法律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府投资应急项目实施过程中存在滥用职权、徇私舞弊、玩忽职守等行为的，对相关单位和责任人给予严肃处理，构成犯罪的，依法移交司法机关追究刑事责任。 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其他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各区政府投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应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目管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参照本办法执行，本办法自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  月  日执行，有效期  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76" w:right="1576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7:47:00Z</dcterms:created>
  <dc:creator>uos</dc:creator>
  <dc:description/>
  <dc:language>en-US</dc:language>
  <cp:lastModifiedBy>uos</cp:lastModifiedBy>
  <cp:lastPrinted>2022-04-09T20:36:00Z</cp:lastPrinted>
  <dcterms:modified xsi:type="dcterms:W3CDTF">2022-04-27T09:48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